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</w:rPr>
      </w:pPr>
      <w:r>
        <w:rPr>
          <w:sz w:val="40"/>
        </w:rPr>
        <w:t xml:space="preserve">Undervisningsbeskrivelse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tamoplysninger til brug ved prøver til gymnasial uddannelser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304"/>
                <w:tab w:val="right" w:pos="1915" w:leader="none"/>
              </w:tabs>
              <w:rPr>
                <w:color w:val="000000"/>
              </w:rPr>
            </w:pPr>
            <w:r>
              <w:rPr>
                <w:color w:val="000000"/>
              </w:rPr>
              <w:t>Termin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mmer 202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titu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dvestsjællands HF og VU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ddannels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fe - Flexundervisning (fjernundervisning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g og niveau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fundsfag 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ærer(e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ds Rysse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l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saB123</w:t>
            </w:r>
          </w:p>
        </w:tc>
      </w:tr>
    </w:tbl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versigt over gennemførte undervisningsforlø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304"/>
                <w:tab w:val="right" w:pos="1915" w:leader="none"/>
              </w:tabs>
              <w:rPr>
                <w:color w:val="000000"/>
              </w:rPr>
            </w:pPr>
            <w:r>
              <w:rPr>
                <w:color w:val="000000"/>
              </w:rPr>
              <w:t>Titel 1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vor ligger magten i Danmark? - dansk politi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el 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mfundsøkonomi – har vi styr på dansk økonomi?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el 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vor ligger magten? - Danmark eller EU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el 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Mennesket i det senmoderne samfund - hvad skaber identitet?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Beskrivelse af det enkelte undervisningsforløb (1 skema for hvert forløb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83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Titel 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Hvor ligger magten i Danmark? - dansk politik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hold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Kernestof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9 til 4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61 til 6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70 til 8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96 til 1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101 til 1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Boserup og Bundsgaard: B-bogen 2014, Columbus s. 114 til 1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e Hedegaard Jensen: ”Samfundsfag B &amp; C”, systime, 2008 s. 6-1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aria Bruun Bundgård m.fl.: Sociologisk set - en grundbog i sociologi, Systime, 2009, side 71-81 </w:t>
            </w:r>
          </w:p>
          <w:p>
            <w:pPr>
              <w:pStyle w:val="TextBody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Supplerende stof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verse artikler fra den aktuelle politiske debat i forbindelse med fremmøde gange.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mfang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Opgaver gennemført som fjernundervisning, Ca. Omfang: 98 sider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ærlige fokus-punkt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Kompetencer</w:t>
            </w:r>
          </w:p>
          <w:p>
            <w:pPr>
              <w:pStyle w:val="Brdtekst2"/>
              <w:rPr>
                <w:color w:val="000000"/>
              </w:rPr>
            </w:pPr>
            <w:r>
              <w:rPr>
                <w:color w:val="000000"/>
              </w:rPr>
              <w:t>I løbet af dette undervisningsforløb udvikles faglige kompetence og sociale kompetence.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Læseplanens mål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 give indblik i den politiske adfærd i det senmoderne velfærdssamfund i Danmark. Begreber, teorier og modeller. Ideologierne, Vælger og partiadfærd og hvordan politiske beslutninger tages i Danmark.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æsentligste arbejdsform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riftlige afleveringsopgaver, Klasseundervisning, diskussion.</w:t>
            </w:r>
          </w:p>
        </w:tc>
      </w:tr>
    </w:tbl>
    <w:p>
      <w:pPr>
        <w:pStyle w:val="TextBody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Beskrivelse af det enkelte undervisningsforløb (1 skema for hvert forløb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83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Titel 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fundsøkonomi – har vi styr på dansk økonomi?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hold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Kernestof:</w:t>
            </w:r>
          </w:p>
          <w:p>
            <w:pPr>
              <w:pStyle w:val="Liste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erup og Bundsgaard: B-bogen 2014, Columbus s. 122 til 155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161 til 168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89 til 95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169 til 194</w:t>
            </w:r>
          </w:p>
          <w:p>
            <w:pPr>
              <w:pStyle w:val="TextBody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Supplerende stof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iv. artikler om den skandinaviske velfærdsstat som kursisterne har inddraget i selvstændigt afsluttende projekt i dette forløb.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mfang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Opgaver som fjernundervisning Ca. Omfang: 75 + 35 sider til projekt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ærlige fokus-punkt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Kompetenc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løbet af dette undervisningsforløb udvikles faglige kompetence, samarbejdskompetence, personlige kompetence og IT – kompetence.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Læseplanens må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den aktuelle samfundsdebat ser man ofte globaliseringen behandlet. Målet er at give et indblik i hvordan Danmark har klaret den globale finanskrise, hvordan den økonomiske situation er netop nu samt at diskutere hvordan det vil gå med Danmarks økonomi i fremtiden. Begreber, teorier og modeller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 give et indblik i velfærdsmodeller og velfærdsproblemer (velfærdsklemmer). Begreber, teorier og modeller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æsentligste arbejdsform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Skriftlige afleveringsopgaver, Klasseundervisning, skriftligt arbejde, projektarbejde.</w:t>
            </w:r>
          </w:p>
        </w:tc>
      </w:tr>
    </w:tbl>
    <w:p>
      <w:pPr>
        <w:pStyle w:val="TextBody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Beskrivelse af det enkelte undervisningsforløb (1 skema for hvert forløb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83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Titel 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vor ligger magten? - Danmark eller EU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hold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Kernestof:</w:t>
            </w:r>
          </w:p>
          <w:p>
            <w:pPr>
              <w:pStyle w:val="Brdtekst2"/>
              <w:rPr>
                <w:color w:val="000000"/>
              </w:rPr>
            </w:pPr>
            <w:r>
              <w:rPr>
                <w:color w:val="000000"/>
              </w:rPr>
              <w:t>Boserup og Bundsgaard: B-bogen 2014, Columbus s. 49 til 60</w:t>
            </w:r>
          </w:p>
          <w:p>
            <w:pPr>
              <w:pStyle w:val="Brdtekst2"/>
              <w:rPr>
                <w:color w:val="000000"/>
              </w:rPr>
            </w:pPr>
            <w:r>
              <w:rPr>
                <w:color w:val="000000"/>
              </w:rPr>
              <w:t>Boserup og Bundsgaard: B-bogen 2014, Columbus s. 155 - 161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Supplerende stof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tatistik og artikler som kursisterne har arbejdet med i dette forløbs afsluttende projekt.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mfang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</w:rPr>
              <w:t>Opgaver som fjernundervisning + Omfang: 19 + 35 sider til projekt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ærlige fokus-punkt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ompetencer</w:t>
            </w:r>
          </w:p>
          <w:p>
            <w:pPr>
              <w:pStyle w:val="Brdtekst2"/>
              <w:rPr/>
            </w:pPr>
            <w:r>
              <w:rPr/>
              <w:t>I løbet af dette undervisningsforløb udvikles faglige kompetence, sociale kompetence, samarbejdskompetence og IT – kompetence.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æseplanens må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t give et indblik i samspillet mellem nationale, regionale og globale forhold, herunder hvorledes dette spiller en rolle for Danmar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marks rolle i verden - forholdet til EU m.m. EU's struktur og institutioner.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æsentligste arbejdsform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Klasseundervisning, gruppearbejde, diskussion og projektopgave </w:t>
            </w:r>
          </w:p>
        </w:tc>
      </w:tr>
    </w:tbl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Beskrivelse af det enkelte undervisningsforløb (1 skema for hvert forløb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83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itel 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Mennesket i det senmoderne samfund - hvad skaber identitet?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dhold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ernestof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ociologisk SET, Bundgård m.fl. systime s. 100-110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iv i Danmark, Jacobsen m.fl. Columbus s. 7 - 15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fNu HF og STX, B-niveau s. 104-107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 65-69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er Brøndum: Luk samfundet op!, Columbus 2017 s. 160-172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Anna Storr-Hansen m.fl: Køn og ligestilling - I samfundsfagligt perspektiv, Columbus, 2017, s.13-38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Metode: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mparativ metode og kvantitativ og kvalitativ metode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pplerende stof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v. Artikler omkring senmodernitet og identitet til eksamenstræning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mfang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</w:rPr>
              <w:t>Opgaver som fjernundervisning</w:t>
            </w:r>
            <w:r>
              <w:rPr>
                <w:color w:val="FF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Ca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Omfang:55 + ca. 20 sider til eksamensøvelser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ærlige fokus-punkt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ompetencer</w:t>
            </w:r>
          </w:p>
          <w:p>
            <w:pPr>
              <w:pStyle w:val="Brdtekst2"/>
              <w:rPr/>
            </w:pPr>
            <w:r>
              <w:rPr/>
              <w:t>I løbet af dette undervisningsforløb udvikles faglige kompetence, sociale kompetence, samarbejdskompetence og IT – kompetence.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æseplanens må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 give et indblik i sociologiske problemstillinger, begreber og teorier i det senmoderne velfærdssamfund i Danmark - social arv, socialisation, Giddens,  Bourdieu m.fl.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æsentligste arbejdsform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Skriftlige afleveringer, Klasseundervisning, diskussion og projektopgave.</w:t>
            </w:r>
          </w:p>
        </w:tc>
      </w:tr>
    </w:tbl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Liste1nr1">
    <w:name w:val="liste1nr1"/>
    <w:qFormat/>
    <w:rPr>
      <w:rFonts w:ascii="Tahoma" w:hAnsi="Tahoma" w:cs="Tahoma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/>
    <w:rPr>
      <w:sz w:val="24"/>
    </w:rPr>
  </w:style>
  <w:style w:type="paragraph" w:styleId="Liste1">
    <w:name w:val="liste1"/>
    <w:basedOn w:val="Normal"/>
    <w:qFormat/>
    <w:pPr>
      <w:ind w:left="280" w:hanging="0"/>
    </w:pPr>
    <w:rPr>
      <w:rFonts w:ascii="Tahoma" w:hAnsi="Tahoma" w:cs="Tahoma"/>
      <w:color w:val="000000"/>
      <w:sz w:val="24"/>
      <w:szCs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32:00Z</dcterms:created>
  <dc:creator>Torben Heidemann</dc:creator>
  <dc:description/>
  <cp:keywords/>
  <dc:language>en-US</dc:language>
  <cp:lastModifiedBy>Administrator</cp:lastModifiedBy>
  <cp:lastPrinted>2015-05-10T20:18:00Z</cp:lastPrinted>
  <dcterms:modified xsi:type="dcterms:W3CDTF">2023-05-09T06:32:00Z</dcterms:modified>
  <cp:revision>2</cp:revision>
  <dc:subject/>
  <dc:title>Undervisningsbeskrivelse</dc:title>
</cp:coreProperties>
</file>