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år 2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25" w:leader="none"/>
              </w:tabs>
              <w:spacing w:before="120" w:after="1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Hf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ykologi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ecca Hyldahl Larsen (RH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psC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tætte bån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87"/>
      </w:tblGrid>
      <w:tr>
        <w:trPr>
          <w:trHeight w:val="8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>
          <w:trHeight w:val="24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Kursisterne introduceres til fagets mangfoldighed via emnet læring.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løbet beskæftiger sig både med psykologiske, sociale, digitale og kulturelle forholds betydning for læring, motivation og hukommelse samt gruppepsykologiske processer og social indflydels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highlight w:val="lightGray"/>
              </w:rPr>
              <w:t>Mål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 xml:space="preserve">Introduktion til psykologifaget, krav og notattekni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>Demonstrere kendskab til forskningsmeto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Redegøre for psykologiske begreber, teorier og undersøgelser</w:t>
            </w:r>
          </w:p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sykologiens Veje af Ole Schultz Larsen, 2015, 2. udgave forlaget Sys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. 152-153, 175-181, 186-195, 217-230, 232-234, 352-353 og 386-388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Veje til digital dannelse</w:t>
            </w:r>
            <w:r>
              <w:rPr>
                <w:rFonts w:cs="Arial"/>
              </w:rPr>
              <w:t>, af Anne Boie Johannesson, 2017 Lindhardt og Ringho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8 s. 1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rtikler:</w:t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Koma, </w:t>
            </w:r>
            <w:r>
              <w:rPr>
                <w:rFonts w:cs="Arial"/>
              </w:rPr>
              <w:t>Ud &amp; Se, December 2012, Ida Nyegård Espersen</w:t>
            </w:r>
          </w:p>
          <w:p>
            <w:pPr>
              <w:pStyle w:val="Normal"/>
              <w:rPr>
                <w:rFonts w:cs="DINNextLTPro-Regular"/>
              </w:rPr>
            </w:pPr>
            <w:r>
              <w:rPr>
                <w:rFonts w:cs="DINNextLTPro-Regul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opmærksomhed</w:t>
            </w:r>
            <w:r>
              <w:rPr>
                <w:rFonts w:cs="Arial"/>
              </w:rPr>
              <w:t>, Videnskab.dk 28.04.11, Bjørnar Kjensl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taber til pigerne i gymnasiets karakterræs</w:t>
            </w:r>
            <w:r>
              <w:rPr>
                <w:rFonts w:cs="Arial"/>
              </w:rPr>
              <w:t>, Information 20.06.14, Ritz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lvdisciplin er vigtigere for unges uddannelse end intelligensen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omas Nielsen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hjerne: Hukommelsen</w:t>
            </w:r>
            <w:r>
              <w:rPr>
                <w:rFonts w:cs="Arial"/>
              </w:rPr>
              <w:t xml:space="preserve"> National Geographic, 20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hjerne: Vær opmærksom</w:t>
            </w:r>
            <w:r>
              <w:rPr>
                <w:rFonts w:cs="Arial"/>
              </w:rPr>
              <w:t xml:space="preserve"> National Geographic, 20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3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4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mod pigerne (2)</w:t>
            </w:r>
            <w:r>
              <w:rPr>
                <w:rFonts w:cs="Arial"/>
              </w:rPr>
              <w:t xml:space="preserve"> 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i/>
              </w:rPr>
              <w:t>Når mobning griber en skoleklasse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</w:rPr>
                <w:t>http://exbus.dk/film/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Attention mobning</w:t>
            </w:r>
            <w:r>
              <w:rPr>
                <w:rFonts w:cs="Arial"/>
              </w:rPr>
              <w:t>” afsnit 1 og 2, DR2,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”Test din opmærksomhed”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s://videnskab.dk/krop-sundhed/test-din-opmaerksomhed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tubeklip med Marshmallowtesten</w:t>
            </w:r>
          </w:p>
          <w:p>
            <w:pPr>
              <w:pStyle w:val="Normal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https://www.youtube.com/watch?v=QX_oy9614HQ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ttps://www.youtube.com/watch?v=uCQ03eLAFWo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lektioner à 50 minutters varighed</w:t>
            </w:r>
          </w:p>
        </w:tc>
      </w:tr>
      <w:tr>
        <w:trPr>
          <w:trHeight w:val="13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øvelser med begrebskort, gruppearbejde, pararbejde, plancher, matrix, fremlæggelse, hukommelsesøvelser, svar-baz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 tætte bå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sisterne arbejder med menneskets udvikling, herunder betydning af arv, miljø og kultur. Forløbet beskæftiger sig med tilknytning, sårbarhed og resiliens samt individuelle forskelle i livsstil og håndtering af udfordringer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15, 2. udgave forlaget Systime, s.</w:t>
            </w:r>
          </w:p>
          <w:p>
            <w:pPr>
              <w:pStyle w:val="Standard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7-80, 104-109, 128--137, 144-147 og 158-166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vlavet dokument om Stern</w:t>
            </w:r>
          </w:p>
          <w:p>
            <w:pPr>
              <w:pStyle w:val="Footer"/>
              <w:rPr/>
            </w:pPr>
            <w:r>
              <w:rPr>
                <w:rFonts w:cs="Arial"/>
              </w:rPr>
              <w:t xml:space="preserve">Kilder: </w:t>
            </w:r>
            <w:r>
              <w:rPr/>
              <w:t>Psykologiens Veje, Systime, 2015-2016 og Elementær Psykologi, Frydenlund 20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pædbørn opdager, når mor og far er uvenner</w:t>
            </w:r>
            <w:r>
              <w:rPr>
                <w:rFonts w:cs="Arial"/>
              </w:rPr>
              <w:t xml:space="preserve">. Videnskab.dk, 11.03.14, Bo Karl Christens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ørn fra trange kår styrer følelserne dårligere som voksne</w:t>
            </w:r>
            <w:r>
              <w:rPr>
                <w:rFonts w:cs="Arial"/>
              </w:rPr>
              <w:t>. Videnskab.dk, 06.11.13, Bo Karl Christen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i/>
              </w:rPr>
              <w:t xml:space="preserve">Drengen uden blå mærker. </w:t>
            </w:r>
            <w:r>
              <w:rPr>
                <w:rFonts w:cs="Arial"/>
              </w:rPr>
              <w:t>Berlingske Tidende, 11.01.14, Nathalie Ostrynski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m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Uddrag fra: </w:t>
            </w:r>
            <w:r>
              <w:rPr>
                <w:rFonts w:cs="Arial"/>
                <w:i/>
              </w:rPr>
              <w:t>Lille menneske hvad føler jeg (4</w:t>
            </w:r>
            <w:r>
              <w:rPr>
                <w:rFonts w:cs="Arial"/>
              </w:rPr>
              <w:t>), DR1, 200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: </w:t>
            </w:r>
            <w:r>
              <w:rPr>
                <w:rFonts w:cs="Arial"/>
                <w:i/>
              </w:rPr>
              <w:t>Den perfekte børneopdragelse</w:t>
            </w:r>
            <w:r>
              <w:rPr>
                <w:rFonts w:cs="Arial"/>
              </w:rPr>
              <w:t>, (fra 3:00 til 09:00)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Et uartigt barn</w:t>
            </w:r>
            <w:r>
              <w:rPr>
                <w:rFonts w:cs="Arial"/>
              </w:rPr>
              <w:t>, DR1, 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ådan er det bare! (Hvorfor vil du ikke passe dine egne børn?)</w:t>
            </w:r>
            <w:r>
              <w:rPr>
                <w:rFonts w:cs="Arial"/>
              </w:rPr>
              <w:t>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Den perfekte opdragelse? (1) </w:t>
            </w:r>
            <w:r>
              <w:rPr>
                <w:rFonts w:cs="Arial"/>
              </w:rPr>
              <w:t>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ørn, tæv og tigermødre,</w:t>
            </w:r>
            <w:r>
              <w:rPr>
                <w:rFonts w:cs="Arial"/>
              </w:rPr>
              <w:t xml:space="preserve"> TV2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Min barndom i helvede</w:t>
            </w:r>
            <w:r>
              <w:rPr>
                <w:rFonts w:cs="Arial"/>
              </w:rPr>
              <w:t>, DR1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Still face experiment: </w:t>
            </w:r>
            <w:hyperlink r:id="rId6">
              <w:r>
                <w:rPr>
                  <w:rStyle w:val="InternetLink"/>
                  <w:rFonts w:cs="Arial"/>
                  <w:lang w:val="en-US"/>
                </w:rPr>
                <w:t>https://www.youtube.com/watch?v=apzXGEbZht0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outubeklip med parenting styles </w:t>
            </w:r>
            <w:hyperlink r:id="rId7">
              <w:r>
                <w:rPr>
                  <w:rStyle w:val="InternetLink"/>
                  <w:rFonts w:cs="Arial"/>
                </w:rPr>
                <w:t>https://www.youtube.com/watch?v=csVO9NCVutk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 Big Bang Theory om Operant betingning </w:t>
            </w:r>
            <w:hyperlink r:id="rId8">
              <w:r>
                <w:rPr>
                  <w:rStyle w:val="InternetLink"/>
                  <w:rFonts w:cs="Arial"/>
                </w:rPr>
                <w:t>https://www.youtube.com/watch?v=XtHDd8LAkhI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Arial"/>
              </w:rPr>
              <w:t xml:space="preserve">Interview med “Drengen uden blå mærker”: </w:t>
            </w:r>
            <w:hyperlink r:id="rId9">
              <w:r>
                <w:rPr>
                  <w:rStyle w:val="InternetLink"/>
                  <w:rFonts w:cs="Arial"/>
                  <w:shd w:fill="FFFFFF" w:val="clear"/>
                </w:rPr>
                <w:t>http://tv.tv2.dk/video/TzV6M2dqdGJrTFRIdUVrY1d4dF9acFI1MUZkblM5X3M</w:t>
              </w:r>
            </w:hyperlink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lektioner à 50 minutters varighe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  <w:t>Arbejde med redegørelse, analyse og diskussion.</w:t>
            </w:r>
          </w:p>
          <w:p>
            <w:pPr>
              <w:pStyle w:val="Normal"/>
              <w:rPr/>
            </w:pPr>
            <w:r>
              <w:rPr/>
              <w:t>Arbejde med kritiske spørgsmål til undersøgel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selvstændigt arbejde med spørgsmål, gruppearbejde, øvelser, klassediskussion, analyse af film, kahoot, svar-bazar, kryds og bol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5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 beskæftiger os først med identitet og personlighed, hvorefter kursisterne arbejder med gruppepsykologiske processer, stereotyper, fordomme og diskrimination samt gruppekonflikter og kulturmød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æsestof / Materia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08-2011, forlaget Systim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. 41-48, 299-319, 344-351, 354-358 og 377-38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Øvelser til psykologi </w:t>
            </w:r>
            <w:r>
              <w:rPr>
                <w:rFonts w:cs="Arial"/>
              </w:rPr>
              <w:t>af Mikkel Bernt Hansen. 1996, Ama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”Forlist i stillehavet”, s. 77-8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Garamond" w:cs="Garamond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 xml:space="preserve">Narrativ psykologi: Uden fortællinger om os selv har vi ingen identitet” </w:t>
            </w:r>
            <w:r>
              <w:rPr>
                <w:rFonts w:cs="Arial"/>
              </w:rPr>
              <w:t>Politiken 25.03.18, Lars Igum Rasmus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 xml:space="preserve">Facebook gør dig #ulykkelig og #ensom” </w:t>
            </w:r>
            <w:r>
              <w:rPr>
                <w:rFonts w:cs="Arial"/>
              </w:rPr>
              <w:t>samf.ku.dk 23.12.16, Janni Brix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Frit fald: Især unge kvinder mistrives mentalt”</w:t>
            </w:r>
            <w:r>
              <w:rPr>
                <w:rFonts w:cs="Arial"/>
              </w:rPr>
              <w:t>, Politiken, 06.03.2018, Thomsen, Schmidt og Rasmus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Onde situationer - fra eksperiment til virkelighed”.</w:t>
            </w:r>
            <w:r>
              <w:rPr>
                <w:rFonts w:cs="Arial"/>
              </w:rPr>
              <w:t xml:space="preserve"> Jens Lenler, Politiken, 17.05.2004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Forskellen sidder i thalamus</w:t>
            </w:r>
            <w:r>
              <w:rPr>
                <w:rFonts w:cs="Arial"/>
              </w:rPr>
              <w:t>” (uddrag), af: Majken Hirche, 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Uhyggeligt feltstudie i ’perkerspotting’</w:t>
            </w:r>
            <w:r>
              <w:rPr>
                <w:rFonts w:cs="Arial"/>
              </w:rPr>
              <w:t>. Politiken, 07.06.08, Mai Ni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åde Mads og Muhammed drømmer om ægteskab og bø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nskab.dk, 08.03.17, Ida Erik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</w:rPr>
              <w:t>Hvad koster du?</w:t>
            </w:r>
            <w:r>
              <w:rPr>
                <w:rFonts w:cs="Arial"/>
                <w:bCs/>
                <w:i/>
              </w:rPr>
              <w:t> De bliver råbt ad på gaden, antastet af fremmede mænd og forsøgt køb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litiken, 25.03.17, af </w:t>
            </w:r>
            <w:r>
              <w:rPr>
                <w:rFonts w:cs="Arial"/>
              </w:rPr>
              <w:t>Omar</w:t>
            </w:r>
            <w:r>
              <w:rPr>
                <w:rFonts w:cs="Arial"/>
                <w:caps/>
              </w:rPr>
              <w:t xml:space="preserve">, </w:t>
            </w:r>
            <w:r>
              <w:rPr>
                <w:rFonts w:cs="Arial"/>
              </w:rPr>
              <w:t>Boll og Nob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Jeg bliver aldrig rigtig dansk og aldrig rigtig arabisk</w:t>
            </w:r>
            <w:r>
              <w:rPr>
                <w:rFonts w:cs="Arial"/>
              </w:rPr>
              <w:t>, Politiken 30.07.2017 af Layal Freij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Hård udenpå (1) </w:t>
            </w:r>
            <w:r>
              <w:rPr>
                <w:rFonts w:cs="Arial"/>
              </w:rPr>
              <w:t>DR3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Høj på strip (4) </w:t>
            </w:r>
            <w:r>
              <w:rPr>
                <w:rFonts w:cs="Arial"/>
              </w:rPr>
              <w:t xml:space="preserve">DR3, 201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De perfekte piger (3) </w:t>
            </w:r>
            <w:r>
              <w:rPr>
                <w:rFonts w:cs="Arial"/>
              </w:rPr>
              <w:t>DR3, 2018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Sandheden om personligheden </w:t>
            </w:r>
            <w:r>
              <w:rPr>
                <w:rFonts w:cs="Arial"/>
              </w:rPr>
              <w:t>DR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Fordomme på bestilling</w:t>
            </w:r>
            <w:r>
              <w:rPr>
                <w:rFonts w:cs="Arial"/>
              </w:rPr>
              <w:t>” DR2, 200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Oprør fra Ghettoen (1)</w:t>
            </w:r>
            <w:r>
              <w:rPr>
                <w:rFonts w:cs="Arial"/>
              </w:rPr>
              <w:t>, DR2, 2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outubeklip med The Elevator experiment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lang w:val="en-US"/>
                </w:rPr>
                <w:t>https://www.youtube.com/watch?v=BgRoiTWkBH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Robbers Cave: </w:t>
            </w:r>
            <w:hyperlink r:id="rId11">
              <w:r>
                <w:rPr>
                  <w:rStyle w:val="InternetLink"/>
                  <w:rFonts w:cs="Arial"/>
                  <w:lang w:val="en-US"/>
                </w:rPr>
                <w:t>https://www.youtube.com/watch?v=8PRuxMprSDQ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7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enstræning, gruppearbejde, individuelt arbejde, pararbejde, øvelser og begrebstræ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character" w:styleId="Overskrift3Tegn">
    <w:name w:val="Overskrift 3 Tegn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bus.dk/film/" TargetMode="External"/><Relationship Id="rId3" Type="http://schemas.openxmlformats.org/officeDocument/2006/relationships/hyperlink" Target="https://videnskab.dk/krop-sundhed/test-din-opmaerksomhed" TargetMode="External"/><Relationship Id="rId4" Type="http://schemas.openxmlformats.org/officeDocument/2006/relationships/hyperlink" Target="https://www.youtube.com/watch?v=QX_oy9614HQ" TargetMode="External"/><Relationship Id="rId5" Type="http://schemas.openxmlformats.org/officeDocument/2006/relationships/hyperlink" Target="https://www.youtube.com/watch?v=uCQ03eLAFWo" TargetMode="External"/><Relationship Id="rId6" Type="http://schemas.openxmlformats.org/officeDocument/2006/relationships/hyperlink" Target="https://www.youtube.com/watch?v=apzXGEbZht0" TargetMode="External"/><Relationship Id="rId7" Type="http://schemas.openxmlformats.org/officeDocument/2006/relationships/hyperlink" Target="https://www.youtube.com/watch?v=csVO9NCVutk" TargetMode="External"/><Relationship Id="rId8" Type="http://schemas.openxmlformats.org/officeDocument/2006/relationships/hyperlink" Target="https://www.youtube.com/watch?v=XtHDd8LAkhI" TargetMode="External"/><Relationship Id="rId9" Type="http://schemas.openxmlformats.org/officeDocument/2006/relationships/hyperlink" Target="http://tv.tv2.dk/video/TzV6M2dqdGJrTFRIdUVrY1d4dF9acFI1MUZkblM5X3M" TargetMode="External"/><Relationship Id="rId10" Type="http://schemas.openxmlformats.org/officeDocument/2006/relationships/hyperlink" Target="https://www.youtube.com/watch?v=BgRoiTWkBHU" TargetMode="External"/><Relationship Id="rId11" Type="http://schemas.openxmlformats.org/officeDocument/2006/relationships/hyperlink" Target="https://www.youtube.com/watch?v=8PRuxMprSDQ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07:00Z</dcterms:created>
  <dc:creator>laur547f</dc:creator>
  <dc:description/>
  <cp:keywords/>
  <dc:language>en-US</dc:language>
  <cp:lastModifiedBy>Rebecca Hyldahl Larsen</cp:lastModifiedBy>
  <cp:lastPrinted>2016-05-11T10:46:00Z</cp:lastPrinted>
  <dcterms:modified xsi:type="dcterms:W3CDTF">2019-11-08T09:51:00Z</dcterms:modified>
  <cp:revision>4</cp:revision>
  <dc:subject/>
  <dc:title>Undervisningsbeskrivelse</dc:title>
</cp:coreProperties>
</file>