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dervisningsbeskrivels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ter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-historie, B-nivea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te Thisgaard (historie)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h1820-a (2A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Retur"/>
      <w:r>
        <w:rPr>
          <w:rFonts w:cs="Calibri" w:ascii="Calibri" w:hAnsi="Calibri"/>
          <w:b/>
        </w:rPr>
        <w:t>Oversigt over gennemførte undervisningsforløb</w:t>
      </w:r>
      <w:bookmarkEnd w:id="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reformer gennem tiden (DK - kronologi) (enkeltfagligt forløb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tigheder i DK fra 1849 (enkeltfagligt forløb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smen i Tyskland (tværfagligt forløb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kolde krig (enkeltfagligt forløb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  (tværfagligt forløb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Pga. klassesammenlægning i sommeren 2019 har 2/3 af klassen haft andre undervisere på 1HF (Dorthe Dalsgaard og Katja Nielsen)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krivelse af det enkelte undervisningsforløb (1 skema for hvert forløb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reformer gennem tiden (DK - kronologi) (enkeltfagligt forlø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ndbøg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kler på vikingetiden s. 15-26, 59-7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/>
              </w:rPr>
              <w:t>Verden før1914 – i dansk perspektiv</w:t>
            </w:r>
            <w:r>
              <w:rPr>
                <w:rFonts w:cs="Calibri" w:ascii="Calibri" w:hAnsi="Calibri"/>
              </w:rPr>
              <w:t xml:space="preserve"> af Carl-Johan Bryld, Systime. S. 91 - 100, 123-133, 181-185, 192-195, 206-221, 234-2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k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P: Danmarkshistorie er ikke bare historie - det er konflikt og politik. 9. april 201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://http://danmarkshistorien.dk/perioder/hoejmiddelalderen-ca-1050-1340/opbygning-af-kirke-og-kongemagt-ca-1050-1131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http://danmarkshistorien.dk/perioder/hoejmiddelalderen-ca-1050-1340/herremaend-og-boender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://http://danmarkshistorien.dk/perioder/hoejmiddelalderen-ca-1050-1340/kirke-og-gejstlighed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kler om kunsten under den naturvidenskabelige rev.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www.nbi.ku.dk/hhh/videnskaben_i_kunsten/kapitler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ld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color w:val="0A0A0A"/>
              </w:rPr>
            </w:pPr>
            <w:r>
              <w:rPr>
                <w:rFonts w:cs="Calibri" w:ascii="Calibri" w:hAnsi="Calibri"/>
                <w:bCs/>
                <w:color w:val="0A0A0A"/>
              </w:rPr>
              <w:t>Ibn Fadlan om vikingernes skikke,( ca. 92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k Klippings håndfæstning (128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kemødet – om kætteri (1215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Locke: Om styreformen og Montesquieu: Om lovenes ånd (1749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klæring om menneskerettighederne (1789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klæring om kvinders rettigheder (179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m og T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n om Danmark: Vikingetiden (afsnit 1+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t geniale menneske. 2011. DR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ther (2003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I alt: 100 sid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. 32 lektioner af 50 mi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kinget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delalder og stændersamfu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ormation og renæss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lysningsti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t. læreplanen er flg. kernestof fra historie repræsenteret i dette forløb: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globalisering og kulturmøder i historisk og nutidigt perspektiv (delvist)</w:t>
            </w:r>
          </w:p>
          <w:p>
            <w:pPr>
              <w:pStyle w:val="Normal"/>
              <w:rPr>
                <w:rFonts w:ascii="Calibri" w:hAnsi="Calibri" w:cs="Segoe Print"/>
              </w:rPr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historiefaglige metoder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dansk historie og identitet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>
                <w:rFonts w:ascii="Calibri" w:hAnsi="Calibri" w:cs="Segoe Print"/>
              </w:rPr>
            </w:pPr>
            <w:r>
              <w:rPr>
                <w:rFonts w:cs="Segoe Print" w:ascii="Calibri" w:hAnsi="Calibri"/>
              </w:rPr>
              <w:t>-styreformer i historisk og nutidigt perspekt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asseundervisning med læreroplæg, gruppearbejde, par- og individuelt arbejde, tekstlæsning- og analyse samt repetitionssp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flugt til Trelleborg, Slagelse. Rundvisning med fokus på kildekritik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tigheder i DK fra 1849 (enkeltfagligt forlø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ndbøger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Frederiksen m.fl.: Grundbog til Danmarkshistorien. Systime 2012: s. 146-147 + 157-161, 153-156 + 176-178, 178-181, 220-222 og s. 259-261 (tekst 54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rthe Chakravarty og Hanne Mortensen: De danske kvinders historie. Systime 2014: Kvindebog s. 33øv: Dansk Kvindesamfunds formålsparagraf 187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. 34-40, 65-68, 71-89¸93-1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lde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rla Lehmanns tale ved Casinomødet. 184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reviderede Grundlov 1866 (uddra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is Pio: Målet er fuldt. 18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drik Bajers argumenter i FT for kvindelig valgret 1886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 Plougs argumenter i LT imod kvindelig valgret 188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ndloven 5. juni 1915 (uddrag) om valgret og valgbarhe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jdermuseets hæfte: Børn på arbejde (2009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rtikel om kvinders valgret fra danmarkshistorien.d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indebevægelse og kønsroll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xi Bach om nationalis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karpe om Grundtvig (CFU – 20 m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onathans Spangs interview med 4.bølg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n om Danmark afsnit 8 (60 min)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I alt: 45 sid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lektion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loven 1849, Industrialisering og urbaniser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ørnearbejde  - før og n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folkning og sociale proble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indebevægelsen 1871-191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vinderne på arbejdsmarkedet + rødstrømpe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gdomsoprø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 2., og 4. bølge feminism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t. læreplanen er flg. kernestof fra historie repræsenteret i dette forløb: </w:t>
            </w:r>
          </w:p>
          <w:p>
            <w:pPr>
              <w:pStyle w:val="Normal"/>
              <w:rPr>
                <w:rFonts w:ascii="Calibri" w:hAnsi="Calibri" w:cs="Segoe Print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Segoe Print" w:ascii="Calibri" w:hAnsi="Calibri"/>
              </w:rPr>
              <w:t xml:space="preserve"> natur, teknologi og produktions betydninger for mennesker i historisk og nutidigt perspektiv</w:t>
            </w:r>
          </w:p>
          <w:p>
            <w:pPr>
              <w:pStyle w:val="Normal"/>
              <w:rPr>
                <w:rFonts w:ascii="Calibri" w:hAnsi="Calibri" w:cs="Segoe Print"/>
              </w:rPr>
            </w:pPr>
            <w:r>
              <w:rPr>
                <w:rFonts w:cs="Segoe Print" w:ascii="Calibri" w:hAnsi="Calibri"/>
              </w:rPr>
              <w:t>- dansk historie og identit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Print" w:ascii="Calibri" w:hAnsi="Calibri"/>
              </w:rPr>
              <w:t>- forholdet mellem aktør og struktur i et historisk og nutidigt perspekt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eundervisning med læreroplæg, gruppearbejde, par- og individuelt arbejde, tekstlæsning- og analyse samt repetitionssp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s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og: </w:t>
            </w:r>
            <w:r>
              <w:rPr>
                <w:rFonts w:cs="Calibri" w:ascii="Calibri" w:hAnsi="Calibri"/>
                <w:i/>
              </w:rPr>
              <w:t>Verden efter 1914 – i dansk perspektiv</w:t>
            </w:r>
            <w:r>
              <w:rPr>
                <w:rFonts w:cs="Calibri" w:ascii="Calibri" w:hAnsi="Calibri"/>
              </w:rPr>
              <w:t xml:space="preserve"> af Carl-Johan Bryld, Systime, 3. udg. 2014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Flg. sider er blevet læst i boge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. 81-85 og s. 88-1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Flg. kilder er blevet læst og arbejdet m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lf Hitler: Folk og Race (uddrag fra Mein Kampf) 192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ordning fra rigspræsidenten. 19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yndigelsesloven. 193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drag af Nurnberglovene. 19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tysk skolepiges syn på jøderne. 1930’er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fanen vil vi dø. Melita Maschmann 1963 (selvbiografisk roma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tler om ungdomsopdragelse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Flg. film er blevet s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Herrefolket</w:t>
            </w:r>
            <w:r>
              <w:rPr>
                <w:rFonts w:cs="Calibri" w:ascii="Calibri" w:hAnsi="Calibri"/>
              </w:rPr>
              <w:t>. (1997) 54 m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Napola </w:t>
            </w:r>
            <w:r>
              <w:rPr>
                <w:rFonts w:cs="Calibri" w:ascii="Calibri" w:hAnsi="Calibri"/>
              </w:rPr>
              <w:t>(2004) 117 m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lt: 35 sid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: 16 lektioner á 50 minutt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etur til Berli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ællesfaglige fokuspunkter: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smens fremvækst og ideologi.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semitisme – før og nu.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ad gjorde Endlösung mulig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ærlige fokuspunkter i historie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Historiefagets emner i forløb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uropa efter 1. Verdenskrig, Weimarrepublikken, verdenskrisen 1929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stpartiet NSDAP, den nazistiske ideologi, nazisternes magtovertagel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semitismen, ungdommen under nazismen, jødeforfølgelserne 1933-41 og Endlösung 1941-4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em var ansvarlige? Fortolkninger af nazismen: Kan man lægge fortiden bag si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t. læreplanen er flg. kernestof fra historie repræsenteret i dette forløb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holdet mellem aktør og struktur i et historisk og nutidigt perspekt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yreformer i historisk og nutidigt perspektiv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ologiernes kamp i det. 20. århundre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faglige metod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bru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asseundervisning med læreroplæg, gruppearbejde, par- og individuelt arbejde, tekstlæsning- og analyse samt repetitionssp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etur til Berlin med fokus på nazismen og jødern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kolde kri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og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Verden efter 1914 – i dansk perspektiv</w:t>
            </w:r>
            <w:r>
              <w:rPr>
                <w:rFonts w:cs="Calibri" w:ascii="Calibri" w:hAnsi="Calibri"/>
              </w:rPr>
              <w:t xml:space="preserve"> af Carl-Johan Bryld, Systime, 3. udg. 2014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Flg. sider er blevet læst i bog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149-158, </w:t>
            </w:r>
            <w:r>
              <w:rPr>
                <w:rFonts w:cs="Calibri" w:ascii="Calibri" w:hAnsi="Calibri"/>
              </w:rPr>
              <w:t xml:space="preserve">161-165, </w:t>
            </w:r>
            <w:r>
              <w:rPr>
                <w:rFonts w:cs="Calibri" w:ascii="Calibri" w:hAnsi="Calibri"/>
                <w:color w:val="000000"/>
              </w:rPr>
              <w:t>275 - 279,</w:t>
            </w:r>
            <w:r>
              <w:rPr>
                <w:rFonts w:cs="Calibri" w:ascii="Calibri" w:hAnsi="Calibri"/>
              </w:rPr>
              <w:t xml:space="preserve"> 282-286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</w:rPr>
              <w:t>287-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lde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mans tale, 19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halls tale, 194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tatistisk materiale om flygtningeproblemet i DD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ce: Hvis krigen kommer (196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eder fra østblokk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H.C. Hansen 1957, brevet til den amerikanske ambassadør Val Peterss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ksempler på </w:t>
            </w:r>
            <w:r>
              <w:rPr>
                <w:rFonts w:cs="Calibri" w:ascii="Calibri" w:hAnsi="Calibri"/>
                <w:color w:val="000000"/>
              </w:rPr>
              <w:t xml:space="preserve">historiebøger øst/vest </w:t>
            </w:r>
            <w:r>
              <w:rPr>
                <w:rFonts w:cs="Calibri" w:ascii="Calibri" w:hAnsi="Calibri"/>
              </w:rPr>
              <w:t>(197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Film: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ck and cover (propagandafilm, USA 1950erne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nmark i den kolde krig: amerikanerne kommer.  (4:12) (Dokumenta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alisten (2015) + undervisningsmateriale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I alt: 35 sid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lektioner af 50 mi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eralisme, kapitalisme, kommunisme, planøkono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N, NATO, Atlant og Warszawa-pagt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terkrigstidens økonomi og blokdannels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ulesagen og kold krig i et dansk perspektiv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asnost, Perestrojka og Sovjets opløsnin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t. læreplanen er flg. kernestof fra historie repræsenteret i dette forløb: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-</w:t>
            </w:r>
            <w:r>
              <w:rPr>
                <w:rFonts w:cs="Segoe Print" w:ascii="Calibri" w:hAnsi="Calibri"/>
                <w:sz w:val="22"/>
                <w:szCs w:val="22"/>
              </w:rPr>
              <w:t>styreformer i historisk og nutidigt perspektiv</w:t>
            </w:r>
          </w:p>
          <w:p>
            <w:pPr>
              <w:pStyle w:val="Normal"/>
              <w:rPr>
                <w:rFonts w:ascii="Calibri" w:hAnsi="Calibri" w:cs="Segoe Prin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egoe Print" w:ascii="Calibri" w:hAnsi="Calibri"/>
                <w:sz w:val="22"/>
                <w:szCs w:val="22"/>
              </w:rPr>
              <w:t>ideologiernes kamp i det 20. århundrede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>
                <w:rFonts w:ascii="Calibri" w:hAnsi="Calibri" w:cs="Segoe Print"/>
                <w:sz w:val="22"/>
                <w:szCs w:val="22"/>
              </w:rPr>
            </w:pPr>
            <w:r>
              <w:rPr>
                <w:rFonts w:cs="Segoe Print" w:ascii="Calibri" w:hAnsi="Calibri"/>
                <w:sz w:val="22"/>
                <w:szCs w:val="22"/>
              </w:rPr>
              <w:t>-historiefaglige metod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egoe Print" w:ascii="Calibri" w:hAnsi="Calibri"/>
                <w:sz w:val="22"/>
                <w:szCs w:val="22"/>
              </w:rPr>
              <w:t>historiebrug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eundervisning med læreroplæg, gruppearbejde, par- og individuelt arbejde, tekstlæsning- og analyse samt repetitionssp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udover besøg på Stevnsforte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1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 (flerfagligt forlø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hold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</w:rPr>
              <w:t>USA: Historie, samfund, religion af Thor Banke Hansen og Andreas Bonne Sindberg, Systime, 2015, s.16-24, 30-37, 180-196 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</w:rPr>
              <w:t>Uddrag af artiklen </w:t>
            </w:r>
            <w:r>
              <w:rPr>
                <w:rFonts w:cs="Calibri" w:ascii="Calibri" w:hAnsi="Calibri"/>
                <w:i/>
                <w:iCs/>
                <w:color w:val="231E1F"/>
              </w:rPr>
              <w:t>American Exceptinalism - historiografi og virkelighed af Regin Schmidt. 2005 (</w:t>
            </w:r>
            <w:r>
              <w:rPr>
                <w:rFonts w:cs="Calibri" w:ascii="Calibri" w:hAnsi="Calibri"/>
                <w:color w:val="231E1F"/>
              </w:rPr>
              <w:t>om den amerikanske drøm og Maniefest Destiny)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</w:rPr>
              <w:t>Kulturmøder af Marianne Rostgaard og Lotte Schous. 2010. S. 20-21 (om forskellige syn på ”de fremmede”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lde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111111"/>
                <w:shd w:fill="FFFFFF" w:val="clear"/>
              </w:rPr>
              <w:t>Ptolemæus’ verdenskort</w:t>
            </w:r>
            <w:r>
              <w:rPr>
                <w:rFonts w:cs="Calibri" w:ascii="Calibri" w:hAnsi="Calibri"/>
                <w:color w:val="111111"/>
                <w:shd w:fill="FFFFFF" w:val="clear"/>
              </w:rPr>
              <w:t> fra 148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111111"/>
                <w:shd w:fill="FFFFFF" w:val="clear"/>
              </w:rPr>
              <w:t>Ortelius verdenskort </w:t>
            </w:r>
            <w:r>
              <w:rPr>
                <w:rFonts w:cs="Calibri" w:ascii="Calibri" w:hAnsi="Calibri"/>
                <w:color w:val="111111"/>
                <w:shd w:fill="FFFFFF" w:val="clear"/>
              </w:rPr>
              <w:t>ca . 157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111111"/>
                <w:shd w:fill="FFFFFF" w:val="clear"/>
              </w:rPr>
              <w:t>Uafhængighedserklæring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  <w:shd w:fill="FFFFFF" w:val="clear"/>
              </w:rPr>
              <w:t>American Progress </w:t>
            </w:r>
            <w:r>
              <w:rPr>
                <w:rFonts w:cs="Calibri" w:ascii="Calibri" w:hAnsi="Calibri"/>
                <w:shd w:fill="FFFFFF" w:val="clear"/>
              </w:rPr>
              <w:t>(1872)(billed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111111"/>
                <w:shd w:fill="FFFFFF" w:val="clear"/>
              </w:rPr>
              <w:t>Lincolns Gettysburg-tale 1</w:t>
            </w:r>
            <w:r>
              <w:rPr>
                <w:rFonts w:cs="Calibri" w:ascii="Calibri" w:hAnsi="Calibri"/>
                <w:color w:val="111111"/>
                <w:shd w:fill="FFFFFF" w:val="clear"/>
              </w:rPr>
              <w:t>86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hd w:fill="FFFFFF" w:val="clear"/>
              </w:rPr>
              <w:t>Uddrag af Disneys film </w:t>
            </w:r>
            <w:r>
              <w:rPr>
                <w:rFonts w:cs="Calibri" w:ascii="Calibri" w:hAnsi="Calibri"/>
                <w:i/>
                <w:iCs/>
                <w:color w:val="111111"/>
                <w:shd w:fill="FFFFFF" w:val="clear"/>
              </w:rPr>
              <w:t>Pocahont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>Uddrag af tegneserien </w:t>
            </w:r>
            <w:r>
              <w:rPr>
                <w:rFonts w:cs="Calibri" w:ascii="Calibri" w:hAnsi="Calibri"/>
                <w:i/>
                <w:iCs/>
                <w:shd w:fill="FFFFFF" w:val="clear"/>
              </w:rPr>
              <w:t>Blueberry</w:t>
            </w:r>
            <w:r>
              <w:rPr>
                <w:rFonts w:cs="Calibri" w:ascii="Calibri" w:hAnsi="Calibri"/>
                <w:shd w:fill="FFFFFF" w:val="clear"/>
              </w:rPr>
              <w:t> (197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cs="Calibri" w:ascii="Calibri" w:hAnsi="Calibri"/>
                <w:shd w:fill="FFFFFF" w:val="clear"/>
              </w:rPr>
              <w:t>Uddrag af </w:t>
            </w:r>
            <w:r>
              <w:rPr>
                <w:rFonts w:cs="Calibri" w:ascii="Calibri" w:hAnsi="Calibri"/>
                <w:i/>
                <w:iCs/>
                <w:shd w:fill="FFFFFF" w:val="clear"/>
              </w:rPr>
              <w:t>Obamas tiltrædelsestale</w:t>
            </w:r>
            <w:r>
              <w:rPr>
                <w:rFonts w:cs="Calibri" w:ascii="Calibri" w:hAnsi="Calibri"/>
                <w:shd w:fill="FFFFFF" w:val="clear"/>
              </w:rPr>
              <w:t> (2009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hd w:fill="FFFFFF" w:val="clear"/>
              </w:rPr>
              <w:t>Oplæg om musikkens betydning i dag ved musik og religionslærer Christian Hansen, hvor kursisterne arbejdede kort med forskellige sangtekster fra Go Down Moses til 2Pac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hd w:fill="FFFFFF" w:val="clear"/>
              </w:rPr>
              <w:t>I alt ca. 40 sider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fa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ie: 18 lektioner af 50 mi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ællesfaglig synopsisøvelse: 18 lektioner á 50 minutter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ærlige fokuspunkter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Særlige fokuspunkter i historie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Historiebrug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Nationale myter om american dream og manifest destiny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Foranderligt syn og narrativ om ”de fremmede” (sorte, indianere og hispanics)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Kronologisk blik på dannelsen af den amerikanske stat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fra kolonialisterne, uafhængigheden og borgerkrigen. Derudover undersøgelse af dettes betydning for den moderne amerikanske identitet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Fokus på rettigheder og kulturmøder i USA gennem tiden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fra slaverne, kampen for borgerrettigheder samt statistisk materiale om sortes vilkår dag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Ift. læreplanen er flg. kernestof fra historie repræsenteret i dette forløb: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globalisering og kulturmøder i historisk og nutidigt perspektiv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historiefaglige metoder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Print" w:ascii="Calibri" w:hAnsi="Calibri"/>
              </w:rPr>
              <w:t>historiebrug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æsentligste arbejdsformer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eundervisning med læreroplæg, gruppearbejde, par- og individuelt arbejde, tekstlæsning- og analyse, repetitionsspil samt foredra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darbejdelse af en tværfaglig synopsis (eksamenstræn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b w:val="false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/danmarkshistorien.dk/perioder/hoejmiddelalderen-ca-1050-1340/opbygning-af-kirke-og-kongemagt-ca-1050-1131/" TargetMode="External"/><Relationship Id="rId3" Type="http://schemas.openxmlformats.org/officeDocument/2006/relationships/hyperlink" Target="http://http/danmarkshistorien.dk/perioder/hoejmiddelalderen-ca-1050-1340/herremaend-og-boender/" TargetMode="External"/><Relationship Id="rId4" Type="http://schemas.openxmlformats.org/officeDocument/2006/relationships/hyperlink" Target="http://http/danmarkshistorien.dk/perioder/hoejmiddelalderen-ca-1050-1340/kirke-og-gejstlighed/" TargetMode="External"/><Relationship Id="rId5" Type="http://schemas.openxmlformats.org/officeDocument/2006/relationships/hyperlink" Target="http://www.nbi.ku.dk/hhh/videnskaben_i_kunsten/kapitle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4:00Z</dcterms:created>
  <dc:creator>Undervisningsministeriet</dc:creator>
  <dc:description/>
  <dc:language>en-US</dc:language>
  <cp:lastModifiedBy>Administrator</cp:lastModifiedBy>
  <cp:lastPrinted>2005-10-17T15:54:00Z</cp:lastPrinted>
  <dcterms:modified xsi:type="dcterms:W3CDTF">2019-11-11T08:05:00Z</dcterms:modified>
  <cp:revision>5</cp:revision>
  <dc:subject/>
  <dc:title>Undervisningsbeskrivelse</dc:title>
</cp:coreProperties>
</file>