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dervisningsbeskrivel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ter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istorie, B-nive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h1820-b (2B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Retur"/>
      <w:r>
        <w:rPr>
          <w:rFonts w:cs="Calibri" w:ascii="Calibri" w:hAnsi="Calibri"/>
          <w:b/>
        </w:rPr>
        <w:t>Oversigt over gennemførte undervisningsforløb</w:t>
      </w:r>
      <w:bookmarkEnd w:id="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eformer gennem tiden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igheder i DK fra 1849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men i Tyskland (tvær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kolde krig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  (tværfagligt forlø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yreformer gennem tiden (Verden-Europa) (enkeltfagligt forlø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bøg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kler på vikingetiden s. 15-26, 59-7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>Verden før1914 – i dansk perspektiv</w:t>
            </w:r>
            <w:r>
              <w:rPr>
                <w:rFonts w:cs="Calibri" w:ascii="Calibri" w:hAnsi="Calibri"/>
              </w:rPr>
              <w:t xml:space="preserve"> af Carl-Johan Bryld, Systime. S. 91 - 100, 123-133, 181-185, 192-195, 206-221, 234-2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0A0A0A"/>
              </w:rPr>
            </w:pPr>
            <w:r>
              <w:rPr>
                <w:rFonts w:cs="Calibri" w:ascii="Calibri" w:hAnsi="Calibri"/>
                <w:bCs/>
                <w:color w:val="0A0A0A"/>
              </w:rPr>
              <w:t>Ibn Fadlan om vikingernes skikke,( ca. 9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k Klippings håndfæstning (128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kemødet – om kætteri (12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Locke: Om styreformen og Montesquieu: Om lovenes ånd (174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æring om menneskerettighederne (178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æring om kvinders rettigheder (179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m og T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n om Danmark: Vikingetiden (afsnit 1+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 (2003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100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. 32 lektioner af 50 m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kinget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delalder og feudalism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ation og renæ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lysningsti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globalisering og kulturmøder i historisk og nutidigt perspektiv (delvist)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faglige metoder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dansk historie og identitet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>
                <w:rFonts w:ascii="Calibri" w:hAnsi="Calibri" w:cs="Segoe Print"/>
              </w:rPr>
            </w:pPr>
            <w:r>
              <w:rPr>
                <w:rFonts w:cs="Segoe Print" w:ascii="Calibri" w:hAnsi="Calibri"/>
              </w:rPr>
              <w:t>-styreformer i historisk og nutidigt perspekt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flugt til Trelleborg, Slagelse. Rundvisning med fokus på kildekritik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tigheder i DK fra 1849 (enkeltfagligt forlø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ndbøger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Frederiksen m.fl.: Grundbog til Danmarkshistorien. Systime 2012: s. 146-147 + 157-161, 153-156 + 176-178, 178-181, 220-222 og s. 259-261 (tekst 54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rthe Chakravarty og Hanne Mortensen: De danske kvinders historie. Systime 2014: Kvindebog s. 33øv: Dansk Kvindesamfunds formålsparagraf 187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34-40, 65-68, 71-89¸93-1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de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la Lehmanns tale ved Casinomødet. 184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reviderede Grundlov 1866 (uddra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 Pio: Målet er fuldt. 18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drik Bajers argumenter i FT for kvindelig valgret 1886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 Plougs argumenter i LT imod kvindelig valgret 18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dloven 5. juni 1915 (uddrag) om valgret og valgbarh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jdermuseets hæfte: Børn på arbejde (2009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tikel om kvinders valgret fra danmarkshistorien.d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debevægelse og kønsroll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xi Bach om nationalis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arpe om Grundtvig (CFU – 20 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onathans Spangs interview med 4.bøl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n om Danmark afsnit 8 (60 min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4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lekt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oven 1849, Industrialisering og urbaniser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ørnearbejde  - før og n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lkning og sociale probl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debevægelsen 1871-19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vinderne på arbejdsmarkedet + rødstrømp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gdomsoprø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Segoe Print" w:ascii="Calibri" w:hAnsi="Calibri"/>
              </w:rPr>
              <w:t xml:space="preserve"> natur, teknologi og produktions betydninger for mennesker i historisk og nutidigt perspektiv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Segoe Print" w:ascii="Calibri" w:hAnsi="Calibri"/>
              </w:rPr>
              <w:t>- dansk historie og identit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Print" w:ascii="Calibri" w:hAnsi="Calibri"/>
              </w:rPr>
              <w:t>- forholdet mellem aktør og struktur i et historisk og nutidigt perspekt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s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og: </w:t>
            </w:r>
            <w:r>
              <w:rPr>
                <w:rFonts w:cs="Calibri" w:ascii="Calibri" w:hAnsi="Calibri"/>
                <w:i/>
              </w:rPr>
              <w:t>Verden efter 1914 – i dansk perspektiv</w:t>
            </w:r>
            <w:r>
              <w:rPr>
                <w:rFonts w:cs="Calibri" w:ascii="Calibri" w:hAnsi="Calibri"/>
              </w:rPr>
              <w:t xml:space="preserve"> af Carl-Johan Bryld, Systime, 3. udg. 201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sider er blevet læst i bog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. 81-85 og s. 88-1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kilder er blevet læst og arbejdet m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lf Hitler: Folk og Race (uddrag fra Mein Kampf) 19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rdning fra rigspræsidenten. 19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yndigelsesloven. 193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drag af Nurnberglovene. 19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tysk skolepiges syn på jøderne. 1930’er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fanen vil vi dø. Melita Maschmann 1963 (selvbiografisk roma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tler om ungdomsopdragels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film er blevet 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errefolket</w:t>
            </w:r>
            <w:r>
              <w:rPr>
                <w:rFonts w:cs="Calibri" w:ascii="Calibri" w:hAnsi="Calibri"/>
              </w:rPr>
              <w:t>. (1997) 54 m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Napola </w:t>
            </w:r>
            <w:r>
              <w:rPr>
                <w:rFonts w:cs="Calibri" w:ascii="Calibri" w:hAnsi="Calibri"/>
              </w:rPr>
              <w:t>(2004) 117 m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lt: 3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: 16 lektioner á 50 minutt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tur til Berl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ællesfaglige fokuspunkter: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mens fremvækst og ideologi.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emitisme – før og nu.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d gjorde Endlösung mulig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ærlige fokuspunkter i histori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Historiefagets emner i forløb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ropa efter 1. Verdenskrig, Weimarrepublikken, verdenskrisen 1929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tpartiet NSDAP, den nazistiske ideologi, nazisternes magtovertagel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emitismen, ungdommen under nazismen, jødeforfølgelserne 1933-41 og Endlösung 1941-4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em var ansvarlige? Fortolkninger af nazismen: Kan man lægge fortiden bag si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holdet mellem aktør og struktur i et historisk og nutidigt perspekt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reformer i historisk og nutidigt perspekti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ologiernes kamp i det. 20. århundre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faglige meto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bru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tur til Berlin med fokus på nazismen og jødern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kolde kri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g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Verden efter 1914 – i dansk perspektiv</w:t>
            </w:r>
            <w:r>
              <w:rPr>
                <w:rFonts w:cs="Calibri" w:ascii="Calibri" w:hAnsi="Calibri"/>
              </w:rPr>
              <w:t xml:space="preserve"> af Carl-Johan Bryld, Systime, 3. udg. 201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sider er blevet læst i bo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49-158, </w:t>
            </w:r>
            <w:r>
              <w:rPr>
                <w:rFonts w:cs="Calibri" w:ascii="Calibri" w:hAnsi="Calibri"/>
              </w:rPr>
              <w:t xml:space="preserve">161-165, </w:t>
            </w:r>
            <w:r>
              <w:rPr>
                <w:rFonts w:cs="Calibri" w:ascii="Calibri" w:hAnsi="Calibri"/>
                <w:color w:val="000000"/>
              </w:rPr>
              <w:t>275 - 279,</w:t>
            </w:r>
            <w:r>
              <w:rPr>
                <w:rFonts w:cs="Calibri" w:ascii="Calibri" w:hAnsi="Calibri"/>
              </w:rPr>
              <w:t xml:space="preserve"> 282-286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</w:rPr>
              <w:t>287-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ld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mans tale, 19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halls tale, 19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tistisk materiale om flygtningeproblemet i D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eder fra østblokk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ksempler på </w:t>
            </w:r>
            <w:r>
              <w:rPr>
                <w:rFonts w:cs="Calibri" w:ascii="Calibri" w:hAnsi="Calibri"/>
                <w:color w:val="000000"/>
              </w:rPr>
              <w:t xml:space="preserve">historiebøger øst/vest </w:t>
            </w:r>
            <w:r>
              <w:rPr>
                <w:rFonts w:cs="Calibri" w:ascii="Calibri" w:hAnsi="Calibri"/>
              </w:rPr>
              <w:t>(197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il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 småklip fra Youtu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: ”De andres liv”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3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lektioner af 50 m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alisme, kapitalisme, kommunisme, planøk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N, NATO, Atlant og Warszawa-pag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terkrigstidens økonomi og blokdann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ulesagen og kold krig i et dansk perspektiv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snost, Perestrojka og Sovjets opløsnin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-</w:t>
            </w:r>
            <w:r>
              <w:rPr>
                <w:rFonts w:cs="Segoe Print" w:ascii="Calibri" w:hAnsi="Calibri"/>
                <w:sz w:val="22"/>
                <w:szCs w:val="22"/>
              </w:rPr>
              <w:t>styreformer i historisk og nutidigt perspektiv</w:t>
            </w:r>
          </w:p>
          <w:p>
            <w:pPr>
              <w:pStyle w:val="Normal"/>
              <w:rPr>
                <w:rFonts w:ascii="Calibri" w:hAnsi="Calibri" w:cs="Segoe Prin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Print" w:ascii="Calibri" w:hAnsi="Calibri"/>
                <w:sz w:val="22"/>
                <w:szCs w:val="22"/>
              </w:rPr>
              <w:t>ideologiernes kamp i det 20. århundrede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>
                <w:rFonts w:ascii="Calibri" w:hAnsi="Calibri" w:cs="Segoe Print"/>
                <w:sz w:val="22"/>
                <w:szCs w:val="22"/>
              </w:rPr>
            </w:pPr>
            <w:r>
              <w:rPr>
                <w:rFonts w:cs="Segoe Print" w:ascii="Calibri" w:hAnsi="Calibri"/>
                <w:sz w:val="22"/>
                <w:szCs w:val="22"/>
              </w:rPr>
              <w:t>-historiefaglige meto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Print" w:ascii="Calibri" w:hAnsi="Calibri"/>
                <w:sz w:val="22"/>
                <w:szCs w:val="22"/>
              </w:rPr>
              <w:t>historiebru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udover besøg på Stevnsforte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1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 (flerfagligt forlø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USA: Historie, samfund, religion af Thor Banke Hansen og Andreas Bonne Sindberg, Systime, 2015, s.16-24, 30-37, 55-51, 72-77, 79-84, 180-196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Kulturmøder af Marianne Rostgaard og Lotte Schous. 2010. S. 20-21 (om forskellige syn på ”de fremmede”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d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Ptolemæus’ verdenskort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 fra 148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Ortelius verdenskort 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ca . 157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Uafhængighedserklæri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</w:rPr>
              <w:t>American Progress </w:t>
            </w:r>
            <w:r>
              <w:rPr>
                <w:rFonts w:cs="Calibri" w:ascii="Calibri" w:hAnsi="Calibri"/>
                <w:shd w:fill="FFFFFF" w:val="clear"/>
              </w:rPr>
              <w:t>(1872)(billed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</w:rPr>
              <w:t>Manifest Desti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Lincolns Gettysburg-tale 1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86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hd w:fill="FFFFFF" w:val="clear"/>
              </w:rPr>
              <w:t>Uddrag af Disneys film </w:t>
            </w: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Pocahont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Uddrag af tegneserien 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Blueberry</w:t>
            </w:r>
            <w:r>
              <w:rPr>
                <w:rFonts w:cs="Calibri" w:ascii="Calibri" w:hAnsi="Calibri"/>
                <w:shd w:fill="FFFFFF" w:val="clear"/>
              </w:rPr>
              <w:t> (197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Calibri" w:ascii="Calibri" w:hAnsi="Calibri"/>
                <w:shd w:fill="FFFFFF" w:val="clear"/>
              </w:rPr>
              <w:t>Uddrag af 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Obamas tiltrædelsestale</w:t>
            </w:r>
            <w:r>
              <w:rPr>
                <w:rFonts w:cs="Calibri" w:ascii="Calibri" w:hAnsi="Calibri"/>
                <w:shd w:fill="FFFFFF" w:val="clear"/>
              </w:rPr>
              <w:t> (2009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plæg om musikkens betydning i dag ved musik og religionslærer Christian Hansen, hvor kursisterne arbejdede kort med forskellige sangtekster fra Go Down Moses til 2Pac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Film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”</w:t>
            </w:r>
            <w:r>
              <w:rPr>
                <w:rFonts w:cs="Calibri" w:ascii="Calibri" w:hAnsi="Calibri"/>
                <w:shd w:fill="FFFFFF" w:val="clear"/>
              </w:rPr>
              <w:t>Sort og hvid”: dokumenta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”</w:t>
            </w:r>
            <w:r>
              <w:rPr>
                <w:rFonts w:cs="Calibri" w:ascii="Calibri" w:hAnsi="Calibri"/>
                <w:shd w:fill="FFFFFF" w:val="clear"/>
              </w:rPr>
              <w:t>Park Avenue”. dokumenta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hd w:fill="FFFFFF" w:val="clear"/>
              </w:rPr>
              <w:t>I alt ca. 40 sider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ie: 18 lektioner af 50 mi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ællesfaglig synopsisøvelse: 18 lektioner á 50 minutter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Særlige fokuspunkter i historie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Historiebrug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Nationale myter om american dream og manifest destiny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Foranderligt syn og narrativ om ”de fremmede” (sorte, indianere og hispanics)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Kronologisk blik på dannelsen af den amerikanske sta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fra kolonialisterne, uafhængigheden og borgerkrigen. Derudover undersøgelse af dettes betydning for den moderne amerikanske identitet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Fokus på rettigheder og kulturmøder i USA gennem tiden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fra slaverne, kampen for borgerrettigheder samt statistisk materiale om sortes vilkår dag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globalisering og kulturmøder i historisk og nutidigt perspektiv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faglige metoder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brug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, repetitionsspil samt foredra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rbejdelse af en tværfaglig synopsis (eksamenstræn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0:00Z</dcterms:created>
  <dc:creator>Undervisningsministeriet</dc:creator>
  <dc:description/>
  <cp:keywords/>
  <dc:language>en-US</dc:language>
  <cp:lastModifiedBy>Dorthe Dalsgaard Fløe</cp:lastModifiedBy>
  <cp:lastPrinted>2005-10-17T15:54:00Z</cp:lastPrinted>
  <dcterms:modified xsi:type="dcterms:W3CDTF">2019-11-11T08:35:00Z</dcterms:modified>
  <cp:revision>8</cp:revision>
  <dc:subject/>
  <dc:title>Undervisningsbeskrivelse</dc:title>
</cp:coreProperties>
</file>