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-juni 2022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UC Vestsjælland N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fe - fjernundervisnin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dreas Wittus Skottfelt, ASK (tema 1,2 og 3) fra vinteren 2022 Mads Ryssel (tema 4-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hiB221 (august 2021 til juni 202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 som kolonimag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stogen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scismen i Italien og Nazismen i Tyskland (inkl. historieopgave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sættelse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 kolde krig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08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 som kolonimag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dbog: Marianne Rostgaard og Lotte Schou: Kulturmøder – i dansk kolonihistorie (Gyldendal 2010) (forkortet Kulturmød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ktion til temaet om Danmark som kolonimagt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møder s. 9 – 21 </w:t>
            </w:r>
            <w:r>
              <w:rPr>
                <w:rStyle w:val="Textlayerabsolute"/>
                <w:rFonts w:cs="Times New Roman" w:ascii="Times New Roman" w:hAnsi="Times New Roman"/>
              </w:rPr>
              <w:t>+ s. 171-172 mid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tokopieret material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xtlayerabsolute"/>
                <w:rFonts w:cs="Times New Roman" w:ascii="Times New Roman" w:hAnsi="Times New Roman"/>
              </w:rPr>
              <w:t>Hergé: Tintin i Congo (Word fi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nierne på Guldkyst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>side 57-71 + side 77 midt - 80 neders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encik, Daniel, </w:t>
            </w:r>
            <w:r>
              <w:rPr>
                <w:rFonts w:cs="Times New Roman" w:ascii="Times New Roman" w:hAnsi="Times New Roman"/>
                <w:i/>
              </w:rPr>
              <w:t xml:space="preserve">Guldkysten, </w:t>
            </w:r>
            <w:r>
              <w:rPr>
                <w:rFonts w:cs="Times New Roman" w:ascii="Times New Roman" w:hAnsi="Times New Roman"/>
              </w:rPr>
              <w:t>115 min. (201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nierne i Vestindi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møde </w:t>
            </w:r>
            <w:r>
              <w:rPr>
                <w:rStyle w:val="Textlayerabsolute"/>
                <w:rFonts w:cs="Times New Roman" w:ascii="Times New Roman" w:hAnsi="Times New Roman"/>
              </w:rPr>
              <w:t xml:space="preserve">side 84 - 103 </w:t>
            </w:r>
            <w:r>
              <w:rPr>
                <w:rFonts w:cs="Times New Roman" w:ascii="Times New Roman" w:hAnsi="Times New Roman"/>
              </w:rPr>
              <w:t>samt kilder s. 105 – 112 (kilde 2, 4, 5, 6, 7 og 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tokopierede material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>-Forsvar for slaveri (kilde fra Rigsarkivet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Textlayerabsolute"/>
                <w:rFonts w:cs="Times New Roman" w:ascii="Times New Roman" w:hAnsi="Times New Roman"/>
              </w:rPr>
              <w:t>-Fordele ved at afskaffe slavehandel (kilde fra Rigsarkivet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Textlayerabsolute"/>
                <w:rFonts w:cs="Times New Roman" w:ascii="Times New Roman" w:hAnsi="Times New Roman"/>
              </w:rPr>
              <w:t>-Debatten om en officiel undskyldning for slaveriet i Dansk Vestindien (fra www.danmarkshistorien.d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Kildekritisk mini-kursu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roelsen, Anders, </w:t>
            </w:r>
            <w:r>
              <w:rPr>
                <w:rFonts w:cs="Times New Roman" w:ascii="Times New Roman" w:hAnsi="Times New Roman"/>
                <w:b/>
                <w:i/>
              </w:rPr>
              <w:t>Historielærerens øvelsesbog</w:t>
            </w:r>
            <w:r>
              <w:rPr>
                <w:rFonts w:cs="Times New Roman" w:ascii="Times New Roman" w:hAnsi="Times New Roman"/>
                <w:b/>
              </w:rPr>
              <w:t>, Columbus, 2017: 56-59</w:t>
            </w:r>
          </w:p>
          <w:p>
            <w:pPr>
              <w:pStyle w:val="Normal"/>
              <w:autoSpaceDE w:val="false"/>
              <w:spacing w:lineRule="auto" w:line="276" w:before="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gsarkivet, ”En kort film om kildekritik fra Rigsarkivet”: https://www.youtube.com/watch?v=Sp_DkxBqE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sarkivet, </w:t>
            </w:r>
            <w:r>
              <w:rPr>
                <w:rFonts w:cs="Times New Roman" w:ascii="Times New Roman" w:hAnsi="Times New Roman"/>
                <w:i/>
              </w:rPr>
              <w:t xml:space="preserve">Den lille guldbog om kildekritik, </w:t>
            </w:r>
            <w:r>
              <w:rPr>
                <w:rFonts w:cs="Times New Roman" w:ascii="Times New Roman" w:hAnsi="Times New Roman"/>
              </w:rPr>
              <w:t>Rigsarkivet, 2018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gsarkive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Rigsarkivets kildekritik: Om kilder – Rubberstrup Pokalfinale 1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Textlayerabsolute"/>
                <w:rFonts w:cs="Times New Roman" w:ascii="Times New Roman" w:hAnsi="Times New Roman"/>
                <w:shd w:fill="F2F2F2" w:val="clear"/>
              </w:rPr>
              <w:t>https://www.youtube.com/watch?v=GeH0cB3Wdrg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shd w:fill="F2F2F2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gsarkivet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igsarkivets kildekritik: Første- og andenhåndskilder – Rubberstrup Pokalfinale 2: </w:t>
            </w:r>
            <w:r>
              <w:rPr>
                <w:rStyle w:val="Textlayerabsolute"/>
                <w:rFonts w:cs="Times New Roman" w:ascii="Times New Roman" w:hAnsi="Times New Roman"/>
                <w:shd w:fill="F2F2F2" w:val="clear"/>
              </w:rPr>
              <w:t>https://www.youtube.com/watch?v=BNevkoeVmus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b/>
                <w:b/>
                <w:bCs/>
                <w:sz w:val="24"/>
                <w:szCs w:val="24"/>
              </w:rPr>
            </w:pPr>
            <w:r>
              <w:rPr>
                <w:rStyle w:val="Textlayerabsolute"/>
                <w:b/>
                <w:sz w:val="24"/>
                <w:szCs w:val="24"/>
              </w:rPr>
              <w:t>Rigsarkivet,</w:t>
            </w:r>
            <w:r>
              <w:rPr>
                <w:rStyle w:val="Textlayerabsolut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igsarkivets kildekritik: Om tendens – Rubberstrup Pokalfinale 3: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shd w:fill="F2F2F2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2F2F2" w:val="clear"/>
                </w:rPr>
                <w:t>https://www.youtube.com/watch?v=p6ML2Hk4Giw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>igsarkive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Rigsarkivets kildekritik: Om troværdighed – Rubberstrup Pokalfinale 4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shd w:fill="F2F2F2" w:val="clear"/>
                </w:rPr>
                <w:t>https://www.youtube.com/watch?v=ivItgI_zRT4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Textlayerabsolute"/>
                <w:b w:val="false"/>
                <w:b w:val="false"/>
                <w:bCs w:val="false"/>
                <w:i/>
                <w:i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5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igsarkivet, Spadeslaget i Haderslev 1940: </w:t>
            </w:r>
            <w:r>
              <w:rPr>
                <w:rFonts w:cs="Times New Roman" w:ascii="Times New Roman" w:hAnsi="Times New Roman"/>
              </w:rPr>
              <w:t>https://www.youtube.com/watch?v=sKIbhlJSTPg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igsarkivet, Kildekritiske øvelser, Ejner Jørgensen - Offer, forbryder eller tilskuer?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kilderne.dk/laeringstilbud/kildekritiske-oevelser/spadeslaget/ejner-joergensen-offer-forbryder-eller-tilskuer/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igsarkivet, Mindeblad, Hans Kelsen faldet i 1. Verdenskrig, https://kilderne.dk/wp-content/uploads/2020/03/1.verdenskrig_Mindeblad_HansKelsen.pdf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pgaver i forbindelse med fjernundervisn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å kendskab til en central periode i Danmarks historie. Myte og realitet i Danmarks historie. </w:t>
            </w:r>
          </w:p>
          <w:p>
            <w:pPr>
              <w:pStyle w:val="Normal"/>
              <w:rPr/>
            </w:pPr>
            <w:r>
              <w:rPr/>
              <w:t>Kulturmøde – Dansk historie og identi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analysere betydningen af et centralt kulturmøde herunder hvordan kulturerne påvirker hinan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arbejdes med skriftlig fremstilling synopsisskrivning, mundtlig fremlæggel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søg på Holbæk Museum på udstillingen </w:t>
            </w:r>
            <w:r>
              <w:rPr>
                <w:i/>
              </w:rPr>
              <w:t>Vestsjælland og De Vestindiske Ø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e opgaver, museumsbesø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44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togen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/>
            </w:pPr>
            <w:r>
              <w:rPr/>
              <w:t>Grundbog: Lars Peter Visti Hansen: Korstogene Ide og virkelighed (Systime 2004) side 7-14 + 29-54 + 60-72 + 86 –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Biskop Fulbert om vasallens pligter, 1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kriftlige opgaver i forbindelse med fjernundervisning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stof:</w:t>
            </w:r>
          </w:p>
          <w:p>
            <w:pPr>
              <w:pStyle w:val="Normal"/>
              <w:rPr/>
            </w:pPr>
            <w:r>
              <w:rPr/>
              <w:t>-kulturer og kulturmøder i Europas og verdens historie</w:t>
            </w:r>
          </w:p>
          <w:p>
            <w:pPr>
              <w:pStyle w:val="Normal"/>
              <w:rPr/>
            </w:pPr>
            <w:r>
              <w:rPr/>
              <w:t>-nationale og internationale konflikter og samarbejdsrelatio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aglige må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formulere historiske problemstillinger og relatere disse til kursisternes egen tid</w:t>
            </w:r>
          </w:p>
          <w:p>
            <w:pPr>
              <w:pStyle w:val="Normal"/>
              <w:rPr/>
            </w:pPr>
            <w:r>
              <w:rPr/>
              <w:t>- reflektere over samspillet mellem fortid, nutid og fremtid, samt over mennesket som historieskabt og historieskabe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arbejde og klasseundervisning i forbindelse med aftenundervis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2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5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scismen i Italien og Nazismen i Tysk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tære styreformer i 20. århundred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rundbog: Carl-Johan Bryld: Verden efter 1914 – i dansk perspektiv (Systime 2014) (forkortet Bryld) og kompendium med kildeteks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ryld:</w:t>
            </w:r>
            <w:r>
              <w:rPr>
                <w:rStyle w:val="Textlayerabsolute"/>
                <w:rFonts w:cs="Times New Roman" w:ascii="Times New Roman" w:hAnsi="Times New Roman"/>
              </w:rPr>
              <w:t xml:space="preserve"> side 46-56 + 59-79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Times New Roman" w:ascii="Times New Roman" w:hAnsi="Times New Roman"/>
              </w:rPr>
              <w:t xml:space="preserve">Kilder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>NSDAPs 25-punkts-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pgaver i forbindelse med fjernundervis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former gennem tiden</w:t>
            </w:r>
          </w:p>
          <w:p>
            <w:pPr>
              <w:pStyle w:val="Normal"/>
              <w:rPr/>
            </w:pPr>
            <w:r>
              <w:rPr/>
              <w:t>Ideologiernes kamp i det 20. århundrede. Kendskab til to centrale ideologier (fascisme og nazisme) i 20. århundrede og deres påvirkning af v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riftligt arbejde i forbindelse med fjernundervisningsopgaver + klassedialog ved aften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ættelse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rne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Grundbog: Peter Frederiksen, </w:t>
            </w:r>
            <w:r>
              <w:rPr>
                <w:i/>
              </w:rPr>
              <w:t>Danmark, Besat og befriet</w:t>
            </w:r>
            <w:r>
              <w:rPr/>
              <w:t>, Systime, 2009</w:t>
            </w:r>
          </w:p>
          <w:p>
            <w:pPr>
              <w:pStyle w:val="Normal"/>
              <w:rPr/>
            </w:pPr>
            <w:r>
              <w:rPr/>
              <w:t>22-26 + 26-34 + 38-41 + 47-51 + 100-110 + 110-115 + 162-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”Det tyske angreb på Danmark”</w:t>
            </w:r>
          </w:p>
          <w:p>
            <w:pPr>
              <w:pStyle w:val="Normal"/>
              <w:rPr/>
            </w:pPr>
            <w:r>
              <w:rPr/>
              <w:t>- ”Statsminister Vilhelm Buhls (S) antisabotagetale 2. september 1942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” John Christmas Møllers (K) radiotale fra London 6. september 1942”</w:t>
            </w:r>
          </w:p>
          <w:p>
            <w:pPr>
              <w:pStyle w:val="Normal"/>
              <w:rPr/>
            </w:pPr>
            <w:r>
              <w:rPr/>
              <w:t>- Uddrag af Aage Trommers bog ”Disse fem år” om jernbanesabotagen”</w:t>
            </w:r>
          </w:p>
          <w:p>
            <w:pPr>
              <w:pStyle w:val="Normal"/>
              <w:rPr/>
            </w:pPr>
            <w:r>
              <w:rPr/>
              <w:t>- Tabel over domme i forbindelse med retsopgøret - "De ved endelig instans domfældte landssvigere fordelt efter forbrydelsens art og idømt straf m.v. ved endelig instans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jernundervisningsopgaver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rne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nationale og internationale konflikter og samarbejdsrelationer</w:t>
            </w:r>
          </w:p>
          <w:p>
            <w:pPr>
              <w:pStyle w:val="Normal"/>
              <w:rPr/>
            </w:pPr>
            <w:r>
              <w:rPr/>
              <w:t>-historiebrug og -formid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lige mål:</w:t>
            </w:r>
          </w:p>
          <w:p>
            <w:pPr>
              <w:pStyle w:val="Normal"/>
              <w:rPr/>
            </w:pPr>
            <w:r>
              <w:rPr/>
              <w:t>-reflektere over samspillet mellem fortid, nutid og fremtid, samt over mennesket som historieskabt og historieskaben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anvende metodisk-kritiske tilgange til at udvælge og analysere historisk materiale, herunder eksempler på brug af histor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opn</w:t>
            </w:r>
            <w:r>
              <w:rPr>
                <w:rFonts w:cs="Garamond"/>
              </w:rPr>
              <w:t>å</w:t>
            </w:r>
            <w:r>
              <w:rPr/>
              <w:t xml:space="preserve"> indsigt i hvordan historiefaget kan medvirke til at forst</w:t>
            </w:r>
            <w:r>
              <w:rPr>
                <w:rFonts w:cs="Garamond"/>
              </w:rPr>
              <w:t>å</w:t>
            </w:r>
            <w:r>
              <w:rPr/>
              <w:t xml:space="preserve"> og l</w:t>
            </w:r>
            <w:r>
              <w:rPr>
                <w:rFonts w:cs="Garamond"/>
              </w:rPr>
              <w:t>ø</w:t>
            </w:r>
            <w:r>
              <w:rPr/>
              <w:t>se problemer i nutid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formulere historiske problemstillinger og relatere disse til kursisternes egen ti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formidle og remediere historiefaglige problemstillinger mundtligt og skriftligt, og begrunde de formidlingsm</w:t>
            </w:r>
            <w:r>
              <w:rPr>
                <w:rFonts w:cs="Garamond"/>
              </w:rPr>
              <w:t>æ</w:t>
            </w:r>
            <w:r>
              <w:rPr/>
              <w:t>ssige val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Garamond"/>
              </w:rPr>
              <w:t xml:space="preserve"> </w:t>
            </w:r>
            <w:r>
              <w:rPr/>
              <w:t>demonstrere viden om fagets identitet og meto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eksamensøvelse, gruppearbejde, klass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3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kolde krig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bog Verden efter 1914 (3. udg), Carl Johan Bryld s. 149-153 + 153-158 + 159-165 + 165-180 + 292-304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Frederiksen, Danmark, Besat og befriet, side 159-176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plerende stof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man-doktri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ght Eisenhower: Domino-teorien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kriftlige fjernundervisningsopgave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stillinger, eksamen, kildekritik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skriftligt 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60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SA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bogstekster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</w:rPr>
              <w:t>Hansen og Sindberg, USA - Historie, samfund og religion, Systime, 2015 side 11-33+36-39+41-52 +52-56 + 58-61+72 +175-187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Supplerende material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Den amerikanske uafhængighedserklæring 4. juli 17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Monroedoktrine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kriftlige fjernundervisningsopgaver + aftenundervisni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nestof: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dslag i verdens og Europas historie fra antikken til i dag, herunder forskellige typer af årsagssammenhænge og periodiseringsprincipper 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ologiernes kamp i det 20. århundrede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, teknologi og produktions betydninger for mennesker i historisk og nutidigt perspektiv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holdet mellem aktør og struktur i et historisk og nutidigt perspektiv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reformer i historisk og nutidigt perspektiv 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efaglige metoder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ebrug</w:t>
            </w:r>
          </w:p>
          <w:p>
            <w:pPr>
              <w:pStyle w:val="Defaul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ftligt arbejde og klasseundervisning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yerabsolute">
    <w:name w:val="textlayer--absolute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6ML2Hk4Giw" TargetMode="External"/><Relationship Id="rId3" Type="http://schemas.openxmlformats.org/officeDocument/2006/relationships/hyperlink" Target="https://www.youtube.com/watch?v=ivItgI_zRT4" TargetMode="External"/><Relationship Id="rId4" Type="http://schemas.openxmlformats.org/officeDocument/2006/relationships/hyperlink" Target="https://kilderne.dk/laeringstilbud/kildekritiske-oevelser/spadeslaget/ejner-joergensen-offer-forbryder-eller-tilsku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5:00Z</dcterms:created>
  <dc:creator>Undervisningsministeriet</dc:creator>
  <dc:description/>
  <cp:keywords/>
  <dc:language>en-US</dc:language>
  <cp:lastModifiedBy>Administrator</cp:lastModifiedBy>
  <cp:lastPrinted>2016-05-01T14:57:00Z</cp:lastPrinted>
  <dcterms:modified xsi:type="dcterms:W3CDTF">2022-04-26T20:05:00Z</dcterms:modified>
  <cp:revision>14</cp:revision>
  <dc:subject/>
  <dc:title>Undervisningsbeskrivelse</dc:title>
</cp:coreProperties>
</file>