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- juni 2020-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F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storie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rthe Dalsgaard Flø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 xml:space="preserve">UVBS21 - ddf - </w:t>
            </w:r>
            <w:r>
              <w:rPr/>
              <w:t>HhhiB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mark i Verde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talitære styreformer - nazismen i Tysklan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n Kolde Krig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mark som kolonimag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rstoge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5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mark i Verden - med fokus på Vikingetid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 xml:space="preserve">Bøger (kopieret kompendium): 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mdisen, Asser: ”</w:t>
            </w:r>
            <w:r>
              <w:rPr>
                <w:rStyle w:val="Emphasis"/>
                <w:rFonts w:cs="Calibri" w:ascii="Calibri" w:hAnsi="Calibri"/>
              </w:rPr>
              <w:t>En ualmindelig og kortfattet Danmarkshistorie - fra begyndelsen til for nylig”,</w:t>
            </w:r>
            <w:r>
              <w:rPr>
                <w:rStyle w:val="Emphasis"/>
                <w:rFonts w:cs="Calibri" w:ascii="Calibri" w:hAnsi="Calibri"/>
                <w:i w:val="false"/>
              </w:rPr>
              <w:t xml:space="preserve"> s. 11-21+179-183, Haase Forlag, 2017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Blom m.fl.: </w:t>
            </w:r>
            <w:r>
              <w:rPr>
                <w:rStyle w:val="Emphasis"/>
                <w:rFonts w:cs="Calibri" w:ascii="Calibri" w:hAnsi="Calibri"/>
              </w:rPr>
              <w:t>Vinkler på Vikingetiden</w:t>
            </w:r>
            <w:r>
              <w:rPr>
                <w:rStyle w:val="Emphasis"/>
                <w:rFonts w:cs="Calibri" w:ascii="Calibri" w:hAnsi="Calibri"/>
                <w:i w:val="false"/>
              </w:rPr>
              <w:t>, side 15-37 + 59-70 + 83 + 87-90, 95-103, skoletjenesten, Nationalmuseet, 2013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Bonne Larsen, Henrik: ”</w:t>
            </w:r>
            <w:r>
              <w:rPr>
                <w:rFonts w:cs="Calibri" w:ascii="Calibri" w:hAnsi="Calibri"/>
                <w:i/>
              </w:rPr>
              <w:t>Danmarkshistorisk oversigt</w:t>
            </w:r>
            <w:r>
              <w:rPr>
                <w:rFonts w:cs="Calibri" w:ascii="Calibri" w:hAnsi="Calibri"/>
              </w:rPr>
              <w:t>” s. 18-23, Systime 2005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Visti Hansen, Lars Peter m.fl.: </w:t>
            </w:r>
            <w:r>
              <w:rPr>
                <w:rStyle w:val="Emphasis"/>
                <w:rFonts w:cs="Calibri" w:ascii="Calibri" w:hAnsi="Calibri"/>
              </w:rPr>
              <w:t>Overblik - Danmarkshistorien i korte træk</w:t>
            </w:r>
            <w:r>
              <w:rPr>
                <w:rStyle w:val="Emphasis"/>
                <w:rFonts w:cs="Calibri" w:ascii="Calibri" w:hAnsi="Calibri"/>
                <w:i w:val="false"/>
              </w:rPr>
              <w:t>, s. 103-113, Gyldendal, 2010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/>
              <w:outlineLvl w:val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A0A0A"/>
                <w:kern w:val="2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/>
              <w:outlineLvl w:val="0"/>
              <w:rPr>
                <w:rFonts w:ascii="Calibri" w:hAnsi="Calibri" w:cs="Calibri"/>
                <w:b/>
                <w:b/>
                <w:color w:val="0A0A0A"/>
                <w:kern w:val="2"/>
              </w:rPr>
            </w:pPr>
            <w:r>
              <w:rPr>
                <w:rFonts w:cs="Calibri" w:ascii="Calibri" w:hAnsi="Calibri"/>
                <w:b/>
                <w:color w:val="0A0A0A"/>
                <w:kern w:val="2"/>
              </w:rPr>
              <w:t xml:space="preserve">Nedslag:  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A0A0A"/>
                <w:kern w:val="2"/>
              </w:rPr>
              <w:t>Danmark i oldtiden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A0A0A"/>
                <w:kern w:val="2"/>
              </w:rPr>
              <w:t>Fra jægersamfund til bondesamfund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outlineLvl w:val="0"/>
              <w:rPr>
                <w:rFonts w:ascii="Calibri" w:hAnsi="Calibri" w:cs="Calibri"/>
                <w:b/>
                <w:b/>
                <w:color w:val="0A0A0A"/>
                <w:kern w:val="2"/>
              </w:rPr>
            </w:pPr>
            <w:r>
              <w:rPr>
                <w:rFonts w:cs="Calibri" w:ascii="Calibri" w:hAnsi="Calibri"/>
                <w:b/>
                <w:color w:val="0A0A0A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outlineLvl w:val="0"/>
              <w:rPr>
                <w:rFonts w:ascii="Calibri" w:hAnsi="Calibri" w:cs="Calibri"/>
                <w:b/>
                <w:b/>
                <w:color w:val="0A0A0A"/>
                <w:kern w:val="2"/>
              </w:rPr>
            </w:pPr>
            <w:r>
              <w:rPr>
                <w:rFonts w:cs="Calibri" w:ascii="Calibri" w:hAnsi="Calibri"/>
                <w:b/>
                <w:color w:val="0A0A0A"/>
                <w:kern w:val="2"/>
              </w:rPr>
              <w:t xml:space="preserve">Danmark i vikingetiden: 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A0A0A"/>
                <w:kern w:val="2"/>
              </w:rPr>
              <w:t>Menneske og samfund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A0A0A"/>
                <w:kern w:val="2"/>
              </w:rPr>
              <w:t>Sociale skel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A0A0A"/>
                <w:kern w:val="2"/>
              </w:rPr>
              <w:t>Vikingetogterne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A0A0A"/>
                <w:kern w:val="2"/>
              </w:rPr>
              <w:t>Fællesskab og kongemagt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A0A0A"/>
                <w:kern w:val="2"/>
              </w:rPr>
              <w:t>Harald Blåtand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A0A0A"/>
                <w:kern w:val="2"/>
              </w:rPr>
              <w:t>Overgangen til kristendommen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A0A0A"/>
                <w:kern w:val="2"/>
              </w:rPr>
              <w:t>Historiebrug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ind w:left="720" w:hanging="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demarernes tid: 1157-1241 inkl. Myten om Dannebrog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lmarunionen 1397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nmark i krig: Svenskerkrigene og Napoleonskrigene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slesvigske krige (1848 og 1864)</w:t>
              <w:br/>
              <w:t>Danmark og verdenskrigene</w:t>
            </w:r>
            <w:r>
              <w:rPr>
                <w:rFonts w:cs="Calibri"/>
                <w:b/>
              </w:rPr>
              <w:t xml:space="preserve"> 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lder: </w:t>
            </w:r>
          </w:p>
          <w:p>
            <w:pPr>
              <w:pStyle w:val="Normal"/>
              <w:rPr/>
            </w:pPr>
            <w:r>
              <w:rPr>
                <w:rStyle w:val="Textlayerabsolute"/>
                <w:rFonts w:cs="Calibri" w:ascii="Calibri" w:hAnsi="Calibri"/>
                <w:shd w:fill="F2F2F2" w:val="clear"/>
              </w:rPr>
              <w:t xml:space="preserve">Fra Danmarkshistorien.dk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Textlayerabsolute"/>
                <w:rFonts w:cs="Calibri" w:ascii="Calibri" w:hAnsi="Calibri"/>
                <w:shd w:fill="F2F2F2" w:val="clear"/>
              </w:rPr>
              <w:t>Uddrag af Widukinds Sakserkrønike - Harald Blåtand og Popp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rik Klippings Håndfæstning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shd w:fill="F2F2F2" w:val="clear"/>
              </w:rPr>
              <w:t>Margrete 1.s forordning, 24. januar 1396 (uddrag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ngeloven 166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ddrag af grundloven 184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Carl von Linnés klassificering af 'menneskeracer' </w:t>
            </w:r>
            <w:r>
              <w:rPr>
                <w:rFonts w:cs="Calibri" w:ascii="Calibri" w:hAnsi="Calibri"/>
                <w:bCs/>
                <w:i/>
                <w:color w:val="000000"/>
              </w:rPr>
              <w:t>(1758),</w:t>
            </w:r>
            <w:r>
              <w:rPr>
                <w:rFonts w:cs="Calibri" w:ascii="Calibri" w:hAnsi="Calibri"/>
                <w:bCs/>
                <w:color w:val="000000"/>
              </w:rPr>
              <w:t xml:space="preserve"> Frydenlund, fra his2rie.dk - set 22.12.2019</w:t>
            </w:r>
          </w:p>
          <w:p>
            <w:pPr>
              <w:pStyle w:val="P01"/>
              <w:shd w:fill="FFFFFF" w:val="clear"/>
              <w:spacing w:before="0" w:after="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i/>
                <w:color w:val="333333"/>
              </w:rPr>
              <w:t>Noas tre sønner</w:t>
            </w:r>
            <w:r>
              <w:rPr>
                <w:rFonts w:cs="Calibri" w:ascii="Calibri" w:hAnsi="Calibri"/>
                <w:color w:val="333333"/>
              </w:rPr>
              <w:t>, Bibelen, 1. mosebog, kapitel 9, fra www.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bibelweb.dk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l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 xml:space="preserve">Historien om Danmark”: Vikingeti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sider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 linjer, Vikingetid, kildeanalyse og historiebrug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, oplæ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975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4"/>
            <w:bookmarkEnd w:id="1"/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tære styreformer - nazismen i Tyskland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Grundbog: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Carl-Johan Bryld: Verden efter 1914 – i dansk perspektiv (Systime 2014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s. </w:t>
            </w:r>
            <w:r>
              <w:rPr/>
              <w:t>46 - 56, 81 –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ilder: </w:t>
            </w:r>
          </w:p>
          <w:p>
            <w:pPr>
              <w:pStyle w:val="Normal"/>
              <w:rPr/>
            </w:pPr>
            <w:r>
              <w:rPr/>
              <w:t xml:space="preserve">Hitler: Folk og race </w:t>
            </w:r>
          </w:p>
          <w:p>
            <w:pPr>
              <w:pStyle w:val="Normal"/>
              <w:rPr/>
            </w:pPr>
            <w:r>
              <w:rPr/>
              <w:t>Forordning til beskyttelse af det tyske folk</w:t>
            </w:r>
          </w:p>
          <w:p>
            <w:pPr>
              <w:pStyle w:val="Normal"/>
              <w:rPr/>
            </w:pPr>
            <w:r>
              <w:rPr/>
              <w:t>Bemyndigelseslove</w:t>
            </w:r>
          </w:p>
          <w:p>
            <w:pPr>
              <w:pStyle w:val="Normal"/>
              <w:rPr/>
            </w:pPr>
            <w:r>
              <w:rPr/>
              <w:t>Hitler: Folk og race</w:t>
            </w:r>
          </w:p>
          <w:p>
            <w:pPr>
              <w:pStyle w:val="Normal"/>
              <w:rPr/>
            </w:pPr>
            <w:r>
              <w:rPr/>
              <w:t>En tysk skolepiges syn på jøderne</w:t>
            </w:r>
          </w:p>
          <w:p>
            <w:pPr>
              <w:pStyle w:val="Normal"/>
              <w:rPr/>
            </w:pPr>
            <w:r>
              <w:rPr/>
              <w:t xml:space="preserve">Nürnberglovene </w:t>
            </w:r>
          </w:p>
          <w:p>
            <w:pPr>
              <w:pStyle w:val="Normal"/>
              <w:rPr/>
            </w:pPr>
            <w:r>
              <w:rPr/>
              <w:t>At følge føreren</w:t>
            </w:r>
          </w:p>
          <w:p>
            <w:pPr>
              <w:pStyle w:val="Normal"/>
              <w:rPr/>
            </w:pPr>
            <w:r>
              <w:rPr/>
              <w:t>Hitler: Alle ofre forgæves</w:t>
            </w:r>
          </w:p>
          <w:p>
            <w:pPr>
              <w:pStyle w:val="Normal"/>
              <w:rPr/>
            </w:pPr>
            <w:r>
              <w:rPr/>
              <w:t>Görings ordre til Heydrich 31.07.41</w:t>
            </w:r>
          </w:p>
          <w:p>
            <w:pPr>
              <w:pStyle w:val="Normal"/>
              <w:rPr/>
            </w:pPr>
            <w:r>
              <w:rPr/>
              <w:t>Wannsee-protokollen</w:t>
            </w:r>
          </w:p>
          <w:p>
            <w:pPr>
              <w:pStyle w:val="Normal"/>
              <w:rPr/>
            </w:pPr>
            <w:r>
              <w:rPr/>
              <w:t>For fanen vil vi dø</w:t>
            </w:r>
          </w:p>
          <w:p>
            <w:pPr>
              <w:pStyle w:val="Normal"/>
              <w:rPr/>
            </w:pPr>
            <w:r>
              <w:rPr/>
              <w:t>Hitler om ungdomsopdragelse</w:t>
            </w:r>
          </w:p>
          <w:p>
            <w:pPr>
              <w:pStyle w:val="Normal"/>
              <w:rPr/>
            </w:pPr>
            <w:r>
              <w:rPr/>
              <w:t>En tysk skolepiges syn på jøderne</w:t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dslag: </w:t>
            </w:r>
          </w:p>
          <w:p>
            <w:pPr>
              <w:pStyle w:val="Normal"/>
              <w:rPr/>
            </w:pPr>
            <w:r>
              <w:rPr/>
              <w:t>Versaillestraktaten</w:t>
            </w:r>
          </w:p>
          <w:p>
            <w:pPr>
              <w:pStyle w:val="Normal"/>
              <w:rPr/>
            </w:pPr>
            <w:r>
              <w:rPr/>
              <w:t>Weimarrepublikken</w:t>
            </w:r>
          </w:p>
          <w:p>
            <w:pPr>
              <w:pStyle w:val="Normal"/>
              <w:rPr/>
            </w:pPr>
            <w:r>
              <w:rPr/>
              <w:t>Hitlers vej til magten</w:t>
            </w:r>
          </w:p>
          <w:p>
            <w:pPr>
              <w:pStyle w:val="Normal"/>
              <w:rPr/>
            </w:pPr>
            <w:r>
              <w:rPr/>
              <w:t>Raceideologi</w:t>
            </w:r>
          </w:p>
          <w:p>
            <w:pPr>
              <w:pStyle w:val="Normal"/>
              <w:rPr/>
            </w:pPr>
            <w:r>
              <w:rPr/>
              <w:t>Synet på de u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:</w:t>
            </w:r>
          </w:p>
          <w:p>
            <w:pPr>
              <w:pStyle w:val="Normal"/>
              <w:rPr/>
            </w:pPr>
            <w:r>
              <w:rPr/>
              <w:t>Film: NAPOLA - Hitlers Elite</w:t>
            </w:r>
          </w:p>
          <w:p>
            <w:pPr>
              <w:pStyle w:val="Normal"/>
              <w:rPr/>
            </w:pPr>
            <w:r>
              <w:rPr/>
              <w:t>Dokumentar: Hitlers vej til mag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sider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rbejdes med historieopgav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, kursistoplæg, arbejde med historieopg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n Kolde Kri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ndbog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Verden efter 1914 – i dansk perspektiv</w:t>
            </w:r>
            <w:r>
              <w:rPr>
                <w:rFonts w:cs="Calibri" w:ascii="Calibri" w:hAnsi="Calibri"/>
              </w:rPr>
              <w:t xml:space="preserve"> af Carl-Johan Bryld, Systime, 3. udg. 201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. 149-158, </w:t>
            </w:r>
            <w:r>
              <w:rPr>
                <w:rFonts w:cs="Calibri" w:ascii="Calibri" w:hAnsi="Calibri"/>
              </w:rPr>
              <w:t xml:space="preserve">161-165, </w:t>
            </w:r>
            <w:r>
              <w:rPr>
                <w:rFonts w:cs="Calibri" w:ascii="Calibri" w:hAnsi="Calibri"/>
                <w:color w:val="000000"/>
              </w:rPr>
              <w:t>275 - 279,</w:t>
            </w:r>
            <w:r>
              <w:rPr>
                <w:rFonts w:cs="Calibri" w:ascii="Calibri" w:hAnsi="Calibri"/>
              </w:rPr>
              <w:t xml:space="preserve"> 282-286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</w:rPr>
              <w:t>287-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lde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mans tale, 19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shalls tale, 19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tistisk materiale om flygtningeproblemet i DD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eder fra østblokk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ksempler på </w:t>
            </w:r>
            <w:r>
              <w:rPr>
                <w:rFonts w:cs="Calibri" w:ascii="Calibri" w:hAnsi="Calibri"/>
                <w:color w:val="000000"/>
              </w:rPr>
              <w:t xml:space="preserve">historiebøger øst/vest </w:t>
            </w:r>
            <w:r>
              <w:rPr>
                <w:rFonts w:cs="Calibri" w:ascii="Calibri" w:hAnsi="Calibri"/>
              </w:rPr>
              <w:t>(197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dslag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deling af Tyskla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ologier og økonomiske system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shallplan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linmu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vjetunionens sammenbru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l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m: ”De andres liv”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Jerntæppetalen” Klip fra youtub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 xml:space="preserve">Historien om Danmark”: Den Kolde Krig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si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sseundervisning med læreroplæg, gruppearbejde, par- og individuelt arbejde, tekstlæsning- og analys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mark som kolonimag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ndbog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ne Rostgaard og Lotte Schou: Kulturmøder – i dansk kolonihistorie (Gyldendal 2010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. 9 – 21, s. 57 - 65 og s. 65 – 71 samt kilder s. 72 – 73 og s. 74 – 7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kilde 5, 6 og 7), s. 84 – 94 samt kilder s. 105 – 106 (kilde 2, 3 og 4), s. 94 – 97 samt kilder s. 104 – 106 (kilde 1, 5 og 6), s. 97 – 100 samt kilder s. 108 – 114 (kilde 7, 9, 10 og 11), s. 100 – 103 samt kilder s. 115 – 117 (kilde 12, 13 og 14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 over slaveskib og andre illustration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dslag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nierne på Guldkyst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nierne i Vestindien: Kolonierne etableres og livet i kolonier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ve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hævelsen af slavehandel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veriets ophævelse og salget af øer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lm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øvej til Helvede (Slavernes spor 1) og Den magnetiske Guldkyst (Slavernes spor 3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foredrag om Danmark som kolonimagt: Dnmarkshistorien.d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skursion til Københav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vandring i København i slavernes sp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sid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nlineforløb) Lærer- og kursistoplæg, individuelt og gruppearbejde, fil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88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3"/>
            <w:bookmarkEnd w:id="2"/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togen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ndbog: </w:t>
            </w:r>
          </w:p>
          <w:p>
            <w:pPr>
              <w:pStyle w:val="Normal"/>
              <w:rPr/>
            </w:pPr>
            <w:r>
              <w:rPr/>
              <w:t>Lars Peter Visti Hansen: Korstogene - Ide og virkelighed Systime 2004 (forkortet Korstogene).</w:t>
            </w:r>
          </w:p>
          <w:p>
            <w:pPr>
              <w:pStyle w:val="Normal"/>
              <w:rPr/>
            </w:pPr>
            <w:r>
              <w:rPr/>
              <w:t>s. 7 – 24, s. 37 – 54 samt Pave Urbans tale (Tekst 3) s. 55 – 56 og Urbans tale på engelsk, s. 60 – 70 samt s. 76 – 77 (Tekst 12 og 13) To tekster om Jerusalems erobring, s. 78 – 83 samt s. 85 (tekst 15) Om livet i Det hellige land.</w:t>
            </w:r>
          </w:p>
          <w:p>
            <w:pPr>
              <w:pStyle w:val="Normal"/>
              <w:rPr/>
            </w:pPr>
            <w:r>
              <w:rPr/>
              <w:t xml:space="preserve">s. 86 – 93 samt s. 94 – 95 (Tekst 17 og 19) Om frankernes tolerance over for muslimer og Saladins erobring af Jerusal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dslag: </w:t>
            </w:r>
          </w:p>
          <w:p>
            <w:pPr>
              <w:pStyle w:val="Normal"/>
              <w:rPr/>
            </w:pPr>
            <w:r>
              <w:rPr/>
              <w:t xml:space="preserve">Korstog, Jihad, aflad </w:t>
            </w:r>
          </w:p>
          <w:p>
            <w:pPr>
              <w:pStyle w:val="Normal"/>
              <w:rPr/>
            </w:pPr>
            <w:r>
              <w:rPr/>
              <w:t>Det middelalderlige samfund</w:t>
            </w:r>
          </w:p>
          <w:p>
            <w:pPr>
              <w:pStyle w:val="Normal"/>
              <w:rPr/>
            </w:pPr>
            <w:r>
              <w:rPr/>
              <w:t>Mellemøsten i tiden før korstogene</w:t>
            </w:r>
          </w:p>
          <w:p>
            <w:pPr>
              <w:pStyle w:val="Normal"/>
              <w:rPr/>
            </w:pPr>
            <w:r>
              <w:rPr/>
              <w:t>Det første korstog</w:t>
            </w:r>
          </w:p>
          <w:p>
            <w:pPr>
              <w:pStyle w:val="Normal"/>
              <w:rPr/>
            </w:pPr>
            <w:r>
              <w:rPr/>
              <w:t>Jerusalems erobring</w:t>
            </w:r>
          </w:p>
          <w:p>
            <w:pPr>
              <w:pStyle w:val="Normal"/>
              <w:rPr/>
            </w:pPr>
            <w:r>
              <w:rPr/>
              <w:t>Livet i de kristne korsfarerstater</w:t>
            </w:r>
          </w:p>
          <w:p>
            <w:pPr>
              <w:pStyle w:val="Normal"/>
              <w:rPr/>
            </w:pPr>
            <w:r>
              <w:rPr/>
              <w:t>Muslimsk modstand</w:t>
            </w:r>
          </w:p>
          <w:p>
            <w:pPr>
              <w:pStyle w:val="Normal"/>
              <w:rPr/>
            </w:pPr>
            <w:r>
              <w:rPr/>
              <w:t>Muslimernes generobring af Jerusalem</w:t>
            </w:r>
          </w:p>
          <w:p>
            <w:pPr>
              <w:pStyle w:val="Normal"/>
              <w:rPr/>
            </w:pPr>
            <w:r>
              <w:rPr/>
              <w:t xml:space="preserve">Det moderne Mellemøsten i lyset af korstogene: </w:t>
            </w:r>
          </w:p>
          <w:p>
            <w:pPr>
              <w:pStyle w:val="Normal"/>
              <w:rPr/>
            </w:pPr>
            <w:r>
              <w:rPr/>
              <w:t xml:space="preserve">Materiale fra Faktalink.dk: </w:t>
            </w:r>
            <w:hyperlink r:id="rId3">
              <w:r>
                <w:rPr>
                  <w:rStyle w:val="InternetLink"/>
                </w:rPr>
                <w:t>https://faktalink.dk/titelliste/ipk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ilm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Kingdom of Heaven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okumentar: ”Arons bakketop”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ider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nlineforløb: Læreroplæg; gruppearbejde og individuelt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Times New Roman"/>
      <w:b/>
      <w:color w:val="000000"/>
      <w:sz w:val="22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layerabsolute">
    <w:name w:val="textlayer--absolu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arvetlistefremhvningsfarve1">
    <w:name w:val="Farvet liste - fremhævningsfarv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Ingenafstand">
    <w:name w:val="Ingen afstand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01">
    <w:name w:val="p_0_1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elweb.dk/1-mosebog-kapitel-9/" TargetMode="External"/><Relationship Id="rId3" Type="http://schemas.openxmlformats.org/officeDocument/2006/relationships/hyperlink" Target="https://faktalink.dk/titelliste/ipk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1:00Z</dcterms:created>
  <dc:creator>Undervisningsministeriet</dc:creator>
  <dc:description/>
  <cp:keywords/>
  <dc:language>en-US</dc:language>
  <cp:lastModifiedBy>Dorthe Dalsgaard Fløe</cp:lastModifiedBy>
  <cp:lastPrinted>2005-10-17T15:54:00Z</cp:lastPrinted>
  <dcterms:modified xsi:type="dcterms:W3CDTF">2021-05-18T06:41:00Z</dcterms:modified>
  <cp:revision>2</cp:revision>
  <dc:subject/>
  <dc:title>Undervisningsbeskrivelse</dc:title>
</cp:coreProperties>
</file>