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visningsbeskrivelse udk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ysik C- STX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kinthan Kathiramal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9540</wp:posOffset>
                      </wp:positionV>
                      <wp:extent cx="24765" cy="24765"/>
                      <wp:effectExtent l="12700" t="12700" r="0" b="0"/>
                      <wp:wrapNone/>
                      <wp:docPr id="1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coordsize="1,1" path="m0,0l0,0e" stroked="t" o:allowincell="t" style="position:absolute;margin-left:41.75pt;margin-top:10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Vbuttoncaption"/>
              </w:rPr>
              <w:t>HhfyC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nære Astrono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ys og Lyd , Bøl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ivers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omer og foto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etition og eksamensforbered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reb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C. Andersen og Michael A. Jensen:</w:t>
      </w:r>
    </w:p>
    <w:p>
      <w:pPr>
        <w:pStyle w:val="Normal"/>
        <w:rPr/>
      </w:pPr>
      <w:r>
        <w:rPr/>
        <w:t>Basisfysik B</w:t>
      </w:r>
    </w:p>
    <w:p>
      <w:pPr>
        <w:pStyle w:val="Normal"/>
        <w:rPr/>
      </w:pPr>
      <w:r>
        <w:rPr/>
        <w:t>Forlaget Haase</w:t>
      </w:r>
    </w:p>
    <w:p>
      <w:pPr>
        <w:pStyle w:val="Normal"/>
        <w:rPr/>
      </w:pPr>
      <w:r>
        <w:rPr/>
        <w:t>1. e-bogsudgav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t supplerende stof er specificeret under de enkelte undervisningsforlø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84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Den nære Astronomi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en, densitet, Nat og dag, Årstiderne, Månen og solen, Solsystemet, Keplers lov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"/>
              <w:gridCol w:w="6517"/>
            </w:tblGrid>
            <w:tr>
              <w:trPr/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Øvelser:</w:t>
                    <w:br/>
                    <w:t xml:space="preserve">           </w:t>
                    <w:tab/>
                    <w:t>Bestemmelse af densitet.</w:t>
                    <w:br/>
                    <w:tab/>
                    <w:t>Keplers 3. lov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itel 7 udeladt afsnit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itel 6 afsnit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pitel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af 50 min</w:t>
            </w:r>
          </w:p>
          <w:p>
            <w:pPr>
              <w:pStyle w:val="Normal"/>
              <w:rPr/>
            </w:pPr>
            <w:r>
              <w:rPr/>
              <w:t>Sider: 3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ke begreber og naturvidenskabelig tankega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ararbejde og eksperimentelt holdarbejde. Gruppe 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2"/>
            <w:r>
              <w:rPr/>
              <w:t>Energi</w:t>
            </w:r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, energiomsætning og energiformer. Effekt og nyttevirkning. Indre energi og energiforhold ved temperatur- og faseændringer. Specifik varmekapacitet. Brændværdi.</w:t>
            </w:r>
          </w:p>
          <w:p>
            <w:pPr>
              <w:pStyle w:val="Normal"/>
              <w:rPr/>
            </w:pPr>
            <w:r>
              <w:rPr/>
              <w:t>Øvelser:</w:t>
            </w:r>
          </w:p>
          <w:p>
            <w:pPr>
              <w:pStyle w:val="Normal"/>
              <w:ind w:left="720" w:hanging="0"/>
              <w:rPr/>
            </w:pPr>
            <w:r>
              <w:rPr/>
              <w:t>Effekt af elkedel</w:t>
              <w:br/>
              <w:t>Specifik varmefylde for et lod</w:t>
            </w:r>
          </w:p>
          <w:p>
            <w:pPr>
              <w:pStyle w:val="Normal"/>
              <w:ind w:left="720" w:hanging="0"/>
              <w:rPr/>
            </w:pPr>
            <w:r>
              <w:rPr/>
              <w:t>Vands fordampningsvarme</w:t>
              <w:br/>
              <w:t>Vands specifikke varmekapacitet (Fælles)</w:t>
            </w:r>
          </w:p>
          <w:p>
            <w:pPr>
              <w:pStyle w:val="Normal"/>
              <w:ind w:left="720" w:hanging="0"/>
              <w:rPr/>
            </w:pPr>
            <w:r>
              <w:rPr/>
              <w:t>Bestemme nyttevirkning af en elkedel og kogepl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erse animationer fra </w:t>
            </w:r>
            <w:hyperlink r:id="rId2">
              <w:r>
                <w:rPr>
                  <w:rStyle w:val="InternetLink"/>
                </w:rPr>
                <w:t>https://phet.colorado.edu/en/simulations/category/physics</w:t>
              </w:r>
            </w:hyperlink>
            <w:r>
              <w:rPr/>
              <w:t xml:space="preserve"> , mf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itel 5 udeladt afsnit 12, 13</w:t>
              <w:br/>
              <w:t>Kapitel 12 alle afsn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oduler af 50 mi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ider 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energiformerne. Elementær varmelære.</w:t>
            </w:r>
          </w:p>
          <w:p>
            <w:pPr>
              <w:pStyle w:val="Normal"/>
              <w:rPr/>
            </w:pPr>
            <w:r>
              <w:rPr/>
              <w:t>Simple eksempler på energiomsætning med anvendt teo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ararbejde og eksperimentelt holdarbej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Titel4"/>
            <w:bookmarkEnd w:id="3"/>
            <w:r>
              <w:rPr/>
              <w:t>Lys og ly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lger og bølgeegenskaber, frekvens, udbredelsesfart og bølgelængde. Interferens og diffraktion.</w:t>
              <w:br/>
              <w:t>Gitterligningen ikke udledt.</w:t>
            </w:r>
          </w:p>
          <w:p>
            <w:pPr>
              <w:pStyle w:val="Normal"/>
              <w:rPr/>
            </w:pPr>
            <w:r>
              <w:rPr/>
              <w:t>Lydens fart, lydudbredelses som bølger, lyd, støj og toner, lydintensitet og lydskalaen.</w:t>
            </w:r>
          </w:p>
          <w:p>
            <w:pPr>
              <w:pStyle w:val="Normal"/>
              <w:rPr/>
            </w:pPr>
            <w:r>
              <w:rPr/>
              <w:t xml:space="preserve">Svingende streng, sammenhæng mellem grundtone og overtoner.    </w:t>
              <w:br/>
              <w:br/>
              <w:t>Øvelser:</w:t>
              <w:br/>
              <w:t xml:space="preserve">                  </w:t>
              <w:tab/>
              <w:t>Interferens af lydbølger (Fælles)</w:t>
              <w:br/>
              <w:tab/>
              <w:t>Frekvensspektrum af musikinstrumenter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</w:t>
            </w:r>
            <w:r>
              <w:rPr/>
              <w:tab/>
              <w:t>Svingende streng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/>
              <w:tab/>
              <w:t>Gitterligning: Bestemmelse af bølgelængde af laserlys</w:t>
              <w:br/>
              <w:br/>
              <w:t xml:space="preserve">Diverse animationer fra </w:t>
            </w: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  <w:r>
              <w:rPr/>
              <w:t xml:space="preserve"> , mf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itel 17</w:t>
              <w:br/>
              <w:t>Kap 19 afsnit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lektioner á 50 min </w:t>
            </w:r>
          </w:p>
          <w:p>
            <w:pPr>
              <w:pStyle w:val="Normal"/>
              <w:rPr/>
            </w:pPr>
            <w:r>
              <w:rPr/>
              <w:t>30 si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f lys og lyd som bølg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ararbejde og eksperimentelt holdarbe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Titel7"/>
            <w:bookmarkEnd w:id="4"/>
            <w:r>
              <w:rPr/>
              <w:t>Univers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ælkevejen afstande og størrelse, afstandsmodulet. Universet alder og størrelse mm. Universets udvidelse, Hubbles lov, Big Bang. </w:t>
            </w:r>
          </w:p>
          <w:p>
            <w:pPr>
              <w:pStyle w:val="Listeafsnit"/>
              <w:ind w:left="0" w:hanging="0"/>
              <w:rPr/>
            </w:pPr>
            <w:r>
              <w:rPr/>
              <w:t xml:space="preserve">Et paradigme skifte i udviklingshistorien: Fra Antikkens verdensbillede til nutidens opfattelse af verdensbilledet.            </w:t>
              <w:br/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/>
              <w:t>Film: Det gådefulde univers</w:t>
            </w:r>
          </w:p>
          <w:p>
            <w:pPr>
              <w:pStyle w:val="Listeafsnit"/>
              <w:ind w:left="0" w:hanging="0"/>
              <w:rPr/>
            </w:pPr>
            <w:r>
              <w:rPr/>
              <w:t>Film: Den bevægede jord.</w:t>
              <w:br/>
              <w:t>Bestemmelse af Hubbles konstant</w:t>
              <w:br/>
            </w:r>
          </w:p>
          <w:p>
            <w:pPr>
              <w:pStyle w:val="Normal"/>
              <w:rPr/>
            </w:pPr>
            <w:r>
              <w:rPr/>
              <w:t xml:space="preserve">Kap 6 s.81-90 </w:t>
            </w:r>
          </w:p>
          <w:p>
            <w:pPr>
              <w:pStyle w:val="Normal"/>
              <w:rPr/>
            </w:pPr>
            <w:r>
              <w:rPr/>
              <w:t>Kap 21:s 409-416 + 420-426</w:t>
            </w:r>
          </w:p>
          <w:p>
            <w:pPr>
              <w:pStyle w:val="Normal"/>
              <w:rPr/>
            </w:pPr>
            <w:r>
              <w:rPr/>
              <w:t xml:space="preserve">Kap 22: s 429-44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lektioner á 50 min </w:t>
            </w:r>
          </w:p>
          <w:p>
            <w:pPr>
              <w:pStyle w:val="Normal"/>
              <w:rPr/>
            </w:pPr>
            <w:r>
              <w:rPr/>
              <w:t xml:space="preserve">40 side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nuværende verdensbillede og universets udvide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ararbejde og gruppe/projektarbedjearbe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r og foto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kernens opbygning, skalmodellen. </w:t>
            </w:r>
          </w:p>
          <w:p>
            <w:pPr>
              <w:pStyle w:val="Normal"/>
              <w:rPr/>
            </w:pPr>
            <w:r>
              <w:rPr/>
              <w:t>Det elektromagnetiske spektrum. Foton energi og Bohrs atom model, linjespektre for atomer.  Lys udsendelse som fotonudsendelse.</w:t>
              <w:br/>
              <w:br/>
              <w:t>Øvelser</w:t>
              <w:br/>
              <w:tab/>
              <w:t>Bestemmelse af hydrogens spektrallinjer (Fæl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 18: s 317-324</w:t>
            </w:r>
          </w:p>
          <w:p>
            <w:pPr>
              <w:pStyle w:val="Normal"/>
              <w:rPr/>
            </w:pPr>
            <w:r>
              <w:rPr/>
              <w:t>Kap 19 afsnit 1, 2, 3 og s. 352-354 i afsnit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lektioner á 50 min </w:t>
            </w:r>
          </w:p>
          <w:p>
            <w:pPr>
              <w:pStyle w:val="Normal"/>
              <w:rPr/>
            </w:pPr>
            <w:r>
              <w:rPr/>
              <w:t>24 si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t</w:t>
            </w:r>
          </w:p>
          <w:p>
            <w:pPr>
              <w:pStyle w:val="Normal"/>
              <w:rPr/>
            </w:pPr>
            <w:r>
              <w:rPr/>
              <w:t>Lys som fotonudsende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ararbejde og eksperimentel par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forberedelse og repet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jde med mundtlige eksamensspørgsmål </w:t>
            </w:r>
          </w:p>
          <w:p>
            <w:pPr>
              <w:pStyle w:val="Normal"/>
              <w:rPr/>
            </w:pPr>
            <w:r>
              <w:rPr/>
              <w:t xml:space="preserve">Eksamensforme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lektioner á 50 mi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redelse og krav til mundtlig eksa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elt og pararbejd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2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buttoncaption">
    <w:name w:val="v-button-caption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n/simulations/category/physics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6:00Z</dcterms:created>
  <dc:creator>loui625k</dc:creator>
  <dc:description/>
  <cp:keywords/>
  <dc:language>en-US</dc:language>
  <cp:lastModifiedBy>Bakinthan Kathiramalai</cp:lastModifiedBy>
  <cp:lastPrinted>2005-10-17T15:54:00Z</cp:lastPrinted>
  <dcterms:modified xsi:type="dcterms:W3CDTF">2019-11-26T10:06:00Z</dcterms:modified>
  <cp:revision>2</cp:revision>
  <dc:subject/>
  <dc:title>Undervisningsbeskrivelse</dc:title>
</cp:coreProperties>
</file>