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ndervisningsbeskrivelse </w:t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tamoplysninger til brug ved prøver til gymnasiale uddannelser </w:t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j-juni 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2"/>
                <w:szCs w:val="22"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2"/>
                <w:szCs w:val="22"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tte Thisga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hhiB223  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9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ikingetiden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zismen i Tyskland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nmark som kolonimagt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esættelsen (inkl. historieopgave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n kolde krig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bejder- og kvindehistorie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/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0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1: Vikingetide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>Grundbog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Nat.mus: Vinkler på vikingetiden, 2013: kapitlern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Menneske og samfund af Ulrik Grub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Vikingerne og deres togter af Maria Panum Baastrup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Fællesskab og kongemagt i vikingetidens Danmark af Andres S. Dobat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Nordisk religion og overgangen til kristendom af Lasse Sonne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Vikingerne lever af Mette Boritz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sig og Vollmond: Fra fortid til historie, (2017): uddrag fra kap. 1 om historie            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</w:t>
            </w:r>
            <w:r>
              <w:rPr>
                <w:rFonts w:cs="Calibri"/>
                <w:sz w:val="22"/>
                <w:szCs w:val="22"/>
              </w:rPr>
              <w:t xml:space="preserve">brug, historiesyn og historiebevidsthed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 xml:space="preserve">Rigsarkivet, </w:t>
            </w:r>
            <w:r>
              <w:rPr>
                <w:rFonts w:cs="Calibri"/>
                <w:i/>
                <w:sz w:val="22"/>
                <w:szCs w:val="22"/>
              </w:rPr>
              <w:t xml:space="preserve">Den lille guldbog om kildekritik, </w:t>
            </w:r>
            <w:r>
              <w:rPr>
                <w:rFonts w:cs="Calibri"/>
                <w:sz w:val="22"/>
                <w:szCs w:val="22"/>
              </w:rPr>
              <w:t>Rigsarkivet, 2018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tekster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bn Fadlan: Om vikingernes skikke, ca. 92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ttar og Wulfstans rejsebeskrivelse, ca. 890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n om Danmark, S1E3 (2017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n om Danmark, S1E4 (2017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skernes akademi: vikingernes skikke (201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0 års tro: Danernes store religionsskifte (2016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vad er kildekritik (youtube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n sorte skole: kristendommens indførelse (2012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hyperlink r:id="rId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Vikingeskibsmuseets video om skibene</w:t>
              </w:r>
            </w:hyperlink>
            <w:r>
              <w:rPr>
                <w:rFonts w:cs="Calibri"/>
                <w:sz w:val="22"/>
                <w:szCs w:val="22"/>
              </w:rPr>
              <w:t xml:space="preserve">  (2023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3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igsarkivet, ”En kort film om kildekritik fra Rigsarkivet”: https://www.youtube.com/watch?v=Sp_DkxBqE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mpen om historien (podcast): farvel til vikingetiden 18/4, 202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lektioner af 50 min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vedlinjer i Danmarks, Europas og verdens historie forandringer i levevilkår, teknologi og produktion styreformer, herunder demokrati og demokratiseringsprocesser kulturer og kulturmøder i Europas og verdens historie, tiden før ca. 1500,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Ugeopgaver, individuelt arbejde, gruppearbejde, TV og fremlæggelser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  <w:r>
        <w:br w:type="page"/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3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  <w:bookmarkStart w:id="1" w:name="Titel5"/>
            <w:bookmarkStart w:id="2" w:name="Titel5"/>
            <w:bookmarkEnd w:id="2"/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2: Nazismen i Tyskland: Hitlers vej til magte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ndbog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arl-Johan Bryld: Verden efter 1914 – i dansk perspektiv (Systime 2014): </w:t>
            </w:r>
            <w:r>
              <w:rPr>
                <w:rStyle w:val="Textlayerabsolute"/>
                <w:rFonts w:cs="Calibri"/>
                <w:sz w:val="22"/>
                <w:szCs w:val="22"/>
              </w:rPr>
              <w:t>side 21-28, 50-56, 89-109</w:t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ld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Style w:val="Textlayerabsolute"/>
                <w:rFonts w:cs="Calibri"/>
                <w:b/>
                <w:b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</w:rPr>
              <w:t>Alle ofre forgæ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Bemyndigelsesloven, 19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Forordning til rigspræsidenten, 19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For fanen vil vi d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 xml:space="preserve">Hitler om ungdomsopdragels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 xml:space="preserve">Om Hitlerjugend, (Faktalink.dk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Hitler, Folk og race (uddrag), Mein kamp, 19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Nürnberglovene (uddrag), 193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tisemitisme: journalist Malene Fenger-Grøndahl, Bureauet, januar 2020.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DR-lyd: Adam Holm: Kampen om historien - holocaust før Auschwitz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azisternes storhed og fald: Det politiske spi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nnis Gansel, </w:t>
            </w:r>
            <w:r>
              <w:rPr>
                <w:rFonts w:cs="Calibri"/>
                <w:sz w:val="22"/>
                <w:szCs w:val="22"/>
              </w:rPr>
              <w:t>Napola (20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algfri dok.: </w:t>
            </w:r>
            <w:hyperlink r:id="rId4">
              <w:r>
                <w:rPr>
                  <w:rStyle w:val="InternetLink"/>
                  <w:rFonts w:cs="Calibri"/>
                  <w:i/>
                  <w:iCs/>
                  <w:sz w:val="22"/>
                  <w:szCs w:val="22"/>
                  <w:u w:val="single"/>
                </w:rPr>
                <w:t>Hitlers brutale inderkreds: Jødehad</w:t>
              </w:r>
            </w:hyperlink>
            <w:r>
              <w:rPr>
                <w:rFonts w:cs="Calibri"/>
                <w:i/>
                <w:iCs/>
                <w:sz w:val="22"/>
                <w:szCs w:val="22"/>
              </w:rPr>
              <w:t xml:space="preserve"> (BBC, 2018) S1E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rFonts w:cs="Calibri"/>
                <w:sz w:val="22"/>
                <w:szCs w:val="22"/>
              </w:rPr>
              <w:t>Diverse billedmateriale og småklip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81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lektioner af 50 min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litiske ideologier, herunder ideologiernes kamp i det 20. århundrede nationale og internationale konflikter og samarbejdsrelationer  globalisering historiebrug og -formidlin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geopgaver, individuelt arbejde, gruppearbejde, TV og fremlæggelser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  <w:bookmarkStart w:id="3" w:name="Titel3"/>
            <w:bookmarkStart w:id="4" w:name="Titel3"/>
            <w:bookmarkEnd w:id="4"/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3: Danmark som kolonimag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>Grundbo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ianne Rostgaard og Lotte Schou: Kulturmøder – i dansk kolonihistorie (Gyldendal 2010) s. 9-15, 18-21, 57-65, 85</w:t>
            </w:r>
            <w:r>
              <w:rPr>
                <w:rFonts w:cs="Calibri"/>
                <w:sz w:val="22"/>
                <w:szCs w:val="22"/>
                <w:shd w:fill="FFFFFF" w:val="clear"/>
              </w:rPr>
              <w:t xml:space="preserve"> – 103 samt kilder s. 104 – 1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lkedrab.dk/holocaust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tekst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Textlayerabsolute"/>
                <w:rFonts w:cs="Calibri"/>
                <w:sz w:val="22"/>
                <w:szCs w:val="22"/>
                <w:lang w:val="en-US"/>
              </w:rPr>
              <w:t>Hergé: Tintin i Congo (Word fi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 xml:space="preserve">Debatten om en officiel undskyldning for slaveriet i Dansk Vestindien (fra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www.danmarkshistorien.dk</w:t>
              </w:r>
            </w:hyperlink>
            <w:r>
              <w:rPr>
                <w:rStyle w:val="Textlayerabsolute"/>
                <w:rFonts w:cs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Forordning om negerhandlen”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rl Linnés klassificering af menneskeracer (1758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ibelen 1. mosebog, kap. 9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agensen: De er skabt til at være trælle (1758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ul Isert: Oplysningstidens tanker (1783-87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Ernst Schimmelmanns brev om slavehandelen, 18/6-179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mil Eggert: Har du også glemt, hvorfor det hedder kolonialvarer? Information, 3/1-20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Videnskab.dk: Danmark kan ikke undskylde for slavehandel (27. august, 201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rnæringsfokus.dk: 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Danskernes sukkerforbrug i da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U-studerende i åbent brev til ledelsen, Berlingske (21/11-2023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Film mm.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rederikke Aspöck: Viften (202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Alle afsnit af ”Danmark som slavenation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Miniforedrag: kolonihistorie (danmarkshistorien.dk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ald mig bare brun, DR S1E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Deadline om undskyldnings-debatten, 21/3-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Den sorte skole: om slaveriet i D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esøg på Holbæk museum: Slaveriet i Vestindien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a. 30 lektioner af 50 min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ét forløb skal have hovedvægt på tiden mellem ca. 1500 og ca. 19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geopgaver, individuelt arbejde, gruppearbejde, TV og fremlæggelser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/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0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4: Besættelse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ndbog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 xml:space="preserve">Peter Frederiksen, </w:t>
            </w:r>
            <w:r>
              <w:rPr>
                <w:rFonts w:cs="Calibri"/>
                <w:i/>
                <w:sz w:val="22"/>
                <w:szCs w:val="22"/>
              </w:rPr>
              <w:t>Danmark, Besat og befriet</w:t>
            </w:r>
            <w:r>
              <w:rPr>
                <w:rFonts w:cs="Calibri"/>
                <w:sz w:val="22"/>
                <w:szCs w:val="22"/>
              </w:rPr>
              <w:t>, Systime,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-52 + 100-110 + 162-167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t tyske angreb på Dan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tsminister Vilhelm Buhls (S) antisabotagetale 2. september 19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John Christmas Møllers (K) radiotale fra London 6. september 19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ddrag af Aage Trommers bog ”Disse fem år” om jernbanesabot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nt Blüdnikow: Hvem var modstandsfolkene? Berlingske tidende, 3. maj 2014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Roni Ezra: 9. april (201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Dronning Margrethes nytårstale, 202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30"/>
              <w:rPr/>
            </w:pPr>
            <w:hyperlink r:id="rId8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Kort film (10 min) om besættelsen af Danmark (danmarkshistorien.dk</w:t>
              </w:r>
            </w:hyperlink>
            <w:r>
              <w:rPr>
                <w:rFonts w:cs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: Kampen om historien: kunne vi have undgået besættel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ilemmaspillet: </w:t>
            </w:r>
            <w:hyperlink r:id="rId9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9april1940.dk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Øvig Knudsen: truslen fra stikkerne, S1E1. 2020.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lektioner af 50 min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den efter ca. 1900.  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rmulere historiske problemstillinger og relatere disse til kursisternes egen tid formidle og remediere historiefaglige problemstillinger mundtligt og skriftligt, og begrunde de formidlingsmæssige valg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opgaveskrivning, ugeopgaver, individuelt arbejde, gruppearbejde, TV og fremlæggelser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/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03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2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5: Den kolde krig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>Grundbogsstof og kilder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erden efter 1914 (3. udg), Carl Johan Bryld s. 49-52, 67-74, 153-161+169-170, 282-288, 290- 304,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olkedrab.dk/artikler/den-russiske-revolution-1917</w:t>
              </w:r>
            </w:hyperlink>
            <w:r>
              <w:rPr>
                <w:rFonts w:cs="Calibri"/>
                <w:sz w:val="22"/>
                <w:szCs w:val="22"/>
                <w:u w:val="single"/>
              </w:rPr>
              <w:br/>
            </w:r>
            <w:hyperlink r:id="rId11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aktalink.dk/kommunisme</w:t>
              </w:r>
            </w:hyperlink>
            <w:r>
              <w:rPr>
                <w:rFonts w:cs="Calibri"/>
                <w:sz w:val="22"/>
                <w:szCs w:val="22"/>
                <w:u w:val="single"/>
              </w:rPr>
              <w:br/>
            </w:r>
            <w:hyperlink r:id="rId1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olkedrab.dk/artikler/ideologien</w:t>
              </w:r>
            </w:hyperlink>
            <w:r>
              <w:rPr>
                <w:rFonts w:cs="Calibri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olkedrab.dk/artikler/hvad-er-gula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his2rie.dk/kildetekster/den-russiske-revolution/tekst-32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his2rie.dk/kildetekster/den-russiske-revolution/tekst-40/</w:t>
              </w:r>
            </w:hyperlink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En beretning om kollektivisering og afkulakkisering” fra Carl-Johan Bryld: ”Den russiske revolution og Sovjetunionen”, Systime, 2004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Tysklandsproblemet” fra Johan Bender og Hans Kurt Gade: ”Stormagtspolitikken 1945-1982”, side 27-31, Munksgaard, 1984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Sovjetunionens opfattelse af Marshallplanen” fra Johan Bender og Hans Kurt Gade: ”Stormagtspolitikken 1945-1982” side 13-15, 198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br/>
              <w:t>”Warszawapagtlandenes erklæring 13. august 1961” Carl-Johan Bryld &amp; Harry Haue: ”Kilder til den nye verden”, side 39-40, Systime, 2000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Gorbatjov om Sovjetunionens problemer, 1987” fra Bryld, Carl-Johan: ”Den Russiske Revolution og Sovjetunionen - Kommunismens sejr og sammenbrud” side 244-245, Systime, 2004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eksten ”Putins Rusland” fra </w:t>
            </w:r>
            <w:hyperlink r:id="rId1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diis.dk/node/23718</w:t>
              </w:r>
            </w:hyperlink>
            <w:r>
              <w:rPr>
                <w:rFonts w:cs="Calibri"/>
                <w:sz w:val="22"/>
                <w:szCs w:val="22"/>
              </w:rPr>
              <w:t xml:space="preserve"> ”Harvard-professor: Her er de fem årsager til krigen i Ukraine” Joseph S. Nye Jr, Berlingske.dk 17.10.20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Film mm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cs="Calibri"/>
                <w:color w:val="000000"/>
                <w:sz w:val="22"/>
                <w:szCs w:val="22"/>
              </w:rPr>
              <w:t>Dokumentar: ”Rusland 1917” DRKultur, 16.10.2017 (60min)</w:t>
            </w:r>
          </w:p>
          <w:p>
            <w:pPr>
              <w:pStyle w:val="Normal"/>
              <w:spacing w:lineRule="auto" w:line="240"/>
              <w:rPr>
                <w:rStyle w:val="InternetLink"/>
                <w:rFonts w:cs="Calibri"/>
                <w:color w:val="000000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Søren Vrist Christensen: Den russiske revolution</w:t>
              </w:r>
            </w:hyperlink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erse billedmateriale og småklip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. 30 lektioner af 50 min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skelne mellem forskellige typer af forklaringer på samfundsmæssige forandringer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redegøre for centrale udviklingslinjer og begivenheder i Danmarks, Europas og verdens histori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2"/>
                <w:szCs w:val="22"/>
              </w:rPr>
              <w:t>- redegøre for sammenhænge mellem den lokale, nationale, regionale, europæiske og globale udvikling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geopgaver, individuelt arbejde, gruppearbejde, TV og fremlæggelser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1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6: Arbejder- og kvindehistori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 Light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Emphasis"/>
                <w:rFonts w:cs="Calibri"/>
                <w:b/>
                <w:b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cs="Calibri"/>
                <w:b/>
                <w:i w:val="false"/>
                <w:color w:val="000000"/>
                <w:sz w:val="22"/>
                <w:szCs w:val="22"/>
                <w:shd w:fill="FFFFFF" w:val="clear"/>
              </w:rPr>
              <w:t>G</w:t>
            </w:r>
            <w:r>
              <w:rPr>
                <w:rStyle w:val="Emphasis"/>
                <w:rFonts w:cs="Calibri"/>
                <w:b/>
                <w:i w:val="false"/>
                <w:shd w:fill="FFFFFF" w:val="clear"/>
              </w:rPr>
              <w:t>rundbøger: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cs="Calibri"/>
                <w:i w:val="false"/>
                <w:color w:val="000000"/>
                <w:sz w:val="22"/>
                <w:szCs w:val="22"/>
                <w:shd w:fill="FFFFFF" w:val="clear"/>
              </w:rPr>
              <w:t>Grundbog til Danmarkshistorien</w:t>
            </w:r>
            <w:r>
              <w:rPr>
                <w:rFonts w:cs="Calibri"/>
                <w:sz w:val="22"/>
                <w:szCs w:val="22"/>
                <w:shd w:fill="FFFFFF" w:val="clear"/>
              </w:rPr>
              <w:t> af Peter Frederiksen m.fl. s. 153-161 + 170-175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De danske kvinders historie af Dorthe Chakravarty s. 19-40 + 55-105 + 114-116 + 130-135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r: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 ufaglært kvindes erindringer (1932)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ouis Pio: Målet er fuldt (1872)</w:t>
            </w:r>
          </w:p>
          <w:p>
            <w:pPr>
              <w:pStyle w:val="Normal"/>
              <w:autoSpaceDE w:val="false"/>
              <w:spacing w:lineRule="auto" w:line="240"/>
              <w:rPr>
                <w:rStyle w:val="Textlayerabsolute"/>
                <w:rFonts w:cs="Calibri"/>
                <w:sz w:val="22"/>
                <w:szCs w:val="22"/>
                <w:shd w:fill="F2F2F2" w:val="clear"/>
              </w:rPr>
            </w:pPr>
            <w:r>
              <w:rPr>
                <w:rStyle w:val="Textlayerabsolute"/>
                <w:rFonts w:cs="Calibri"/>
                <w:sz w:val="22"/>
                <w:szCs w:val="22"/>
                <w:shd w:fill="F2F2F2" w:val="clear"/>
              </w:rPr>
              <w:t>Carl Ploug i Landstinget om kommunal valgret til kvinder, 1888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sz w:val="22"/>
                <w:szCs w:val="22"/>
                <w:shd w:fill="F2F2F2" w:val="clear"/>
              </w:rPr>
              <w:t>Kvindelig Fremskridtsforenings tidsskift "Hvad Vi Vil", 189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Statistik: stemmeprocent ved kommunalvalget 1909-1921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m fra danmarkshistorien.dk: 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krati og demokratisering 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fatningskamp og massepolitik, 1864-1914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 syv F’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n lige og almindelige valgr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n internationale inspiratio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inens historie. Uddrag fra kulturen på P1, 11/4-2024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en om Danmark, S1E8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a. 30 lektioner af 50 min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opnå indsigt i samspillet mellem natur, kultur, individ og samfund i et historisk perspektiv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- opnå indsigt i hvordan historiefaget kan medvirke til at forstå og løse problemer i nutide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geopgaver, individuelt arbejde, gruppearbejde, TV og fremlæggelser + Eksamenstræning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  <w:color w:val="000000"/>
    </w:rPr>
  </w:style>
  <w:style w:type="character" w:styleId="Screenreaderonly">
    <w:name w:val="screenreader-only"/>
    <w:qFormat/>
    <w:rPr/>
  </w:style>
  <w:style w:type="character" w:styleId="Instructurefileholder">
    <w:name w:val="instructure_file_holder"/>
    <w:qFormat/>
    <w:rPr/>
  </w:style>
  <w:style w:type="character" w:styleId="Overskrift2Tegn">
    <w:name w:val="Overskrift 2 Tegn"/>
    <w:qFormat/>
    <w:rPr>
      <w:rFonts w:ascii="Calibri Light" w:hAnsi="Calibri Light" w:eastAsia="SimSun;宋体" w:cs="Times New Roman"/>
      <w:sz w:val="32"/>
      <w:szCs w:val="32"/>
    </w:rPr>
  </w:style>
  <w:style w:type="character" w:styleId="Overskrift3Tegn">
    <w:name w:val="Overskrift 3 Tegn"/>
    <w:qFormat/>
    <w:rPr>
      <w:rFonts w:ascii="Calibri Light" w:hAnsi="Calibri Light" w:eastAsia="SimSun;宋体" w:cs="Times New Roman"/>
      <w:sz w:val="32"/>
      <w:szCs w:val="32"/>
    </w:rPr>
  </w:style>
  <w:style w:type="character" w:styleId="Overskrift4Tegn">
    <w:name w:val="Overskrift 4 Tegn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Overskrift5Tegn">
    <w:name w:val="Overskrift 5 Tegn"/>
    <w:qFormat/>
    <w:rPr>
      <w:rFonts w:ascii="Calibri Light" w:hAnsi="Calibri Light" w:eastAsia="SimSun;宋体" w:cs="Times New Roman"/>
      <w:sz w:val="28"/>
      <w:szCs w:val="28"/>
    </w:rPr>
  </w:style>
  <w:style w:type="character" w:styleId="Overskrift6Tegn">
    <w:name w:val="Overskrift 6 Tegn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Overskrift7Tegn">
    <w:name w:val="Overskrift 7 Tegn"/>
    <w:qFormat/>
    <w:rPr>
      <w:rFonts w:ascii="Calibri Light" w:hAnsi="Calibri Light" w:eastAsia="SimSun;宋体" w:cs="Times New Roman"/>
      <w:sz w:val="24"/>
      <w:szCs w:val="24"/>
    </w:rPr>
  </w:style>
  <w:style w:type="character" w:styleId="Overskrift8Tegn">
    <w:name w:val="Overskrift 8 Teg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Overskrift9Tegn">
    <w:name w:val="Overskrift 9 Tegn"/>
    <w:qFormat/>
    <w:rPr>
      <w:b/>
      <w:bCs/>
      <w:i/>
      <w:iCs/>
    </w:rPr>
  </w:style>
  <w:style w:type="character" w:styleId="TitelTegn">
    <w:name w:val="Titel Tegn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UndertitelTegn">
    <w:name w:val="Undertitel Tegn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tTegn">
    <w:name w:val="Citat Tegn"/>
    <w:qFormat/>
    <w:rPr>
      <w:i/>
      <w:iCs/>
      <w:color w:val="7B7B7B"/>
      <w:sz w:val="24"/>
      <w:szCs w:val="24"/>
    </w:rPr>
  </w:style>
  <w:style w:type="character" w:styleId="StrktcitatTegn">
    <w:name w:val="Stærkt citat Tegn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vagfremhvning">
    <w:name w:val="Svag fremhævning"/>
    <w:qFormat/>
    <w:rPr>
      <w:i/>
      <w:iCs/>
      <w:color w:val="595959"/>
    </w:rPr>
  </w:style>
  <w:style w:type="character" w:styleId="Kraftigfremhvning">
    <w:name w:val="Kraftig fremhævning"/>
    <w:qFormat/>
    <w:rPr>
      <w:b/>
      <w:bCs/>
      <w:i/>
      <w:iCs/>
      <w:color w:val="000000"/>
    </w:rPr>
  </w:style>
  <w:style w:type="character" w:styleId="Svaghenvisning">
    <w:name w:val="Svag henvisning"/>
    <w:qFormat/>
    <w:rPr>
      <w:caps w:val="false"/>
      <w:smallCaps w:val="false"/>
      <w:color w:val="404040"/>
      <w:spacing w:val="0"/>
      <w:u w:val="single" w:color="7F7F7F"/>
    </w:rPr>
  </w:style>
  <w:style w:type="character" w:styleId="Kraftighenvisning">
    <w:name w:val="Kraftig henvisning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genstitel">
    <w:name w:val="Bogens titel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a-DK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rktcitat">
    <w:name w:val="Stærkt cit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cdigital.dk/histB_videoquiz_kilde/vid_kilde.html" TargetMode="External"/><Relationship Id="rId3" Type="http://schemas.openxmlformats.org/officeDocument/2006/relationships/hyperlink" Target="https://www.vikingeskibsmuseet.dk/fagligt/e-laering/videoundervisning?provid=70886" TargetMode="External"/><Relationship Id="rId4" Type="http://schemas.openxmlformats.org/officeDocument/2006/relationships/hyperlink" Target="https://www.dr.dk/drtv/se/hitlers-brutale-inderkreds_-joedehad_263348" TargetMode="External"/><Relationship Id="rId5" Type="http://schemas.openxmlformats.org/officeDocument/2006/relationships/hyperlink" Target="http://www.danmarkshistorien.dk/" TargetMode="External"/><Relationship Id="rId6" Type="http://schemas.openxmlformats.org/officeDocument/2006/relationships/hyperlink" Target="https://www.ernaeringsfokus.dk/ernaering-sundhed/makronaeringsstoffer/kulhydrat/tilsat-sukker-i-danskernes-kost/" TargetMode="External"/><Relationship Id="rId7" Type="http://schemas.openxmlformats.org/officeDocument/2006/relationships/hyperlink" Target="https://danmarkshistorien.dk/vis/materiale/miniforedrag-kolonihistorie" TargetMode="External"/><Relationship Id="rId8" Type="http://schemas.openxmlformats.org/officeDocument/2006/relationships/hyperlink" Target="https://danmarkshistorien.dk/vis/materiale/besaettelsen-den-9-april-1940" TargetMode="External"/><Relationship Id="rId9" Type="http://schemas.openxmlformats.org/officeDocument/2006/relationships/hyperlink" Target="https://9april1940.dk/" TargetMode="External"/><Relationship Id="rId10" Type="http://schemas.openxmlformats.org/officeDocument/2006/relationships/hyperlink" Target="https://folkedrab.dk/artikler/den-russiske-revolution-1917" TargetMode="External"/><Relationship Id="rId11" Type="http://schemas.openxmlformats.org/officeDocument/2006/relationships/hyperlink" Target="https://faktalink.dk/kommunisme" TargetMode="External"/><Relationship Id="rId12" Type="http://schemas.openxmlformats.org/officeDocument/2006/relationships/hyperlink" Target="https://folkedrab.dk/artikler/ideologien" TargetMode="External"/><Relationship Id="rId13" Type="http://schemas.openxmlformats.org/officeDocument/2006/relationships/hyperlink" Target="https://folkedrab.dk/artikler/hvad-er-gulag" TargetMode="External"/><Relationship Id="rId14" Type="http://schemas.openxmlformats.org/officeDocument/2006/relationships/hyperlink" Target="https://www.his2rie.dk/kildetekster/den-russiske-revolution/tekst-32/" TargetMode="External"/><Relationship Id="rId15" Type="http://schemas.openxmlformats.org/officeDocument/2006/relationships/hyperlink" Target="https://www.his2rie.dk/kildetekster/den-russiske-revolution/tekst-40/" TargetMode="External"/><Relationship Id="rId16" Type="http://schemas.openxmlformats.org/officeDocument/2006/relationships/hyperlink" Target="https://www.diis.dk/node/23718" TargetMode="External"/><Relationship Id="rId17" Type="http://schemas.openxmlformats.org/officeDocument/2006/relationships/hyperlink" Target="https://www.youtube.com/@SrenVristChristense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4:00Z</dcterms:created>
  <dc:creator>Undervisningsministeriet</dc:creator>
  <dc:description/>
  <cp:keywords/>
  <dc:language>en-US</dc:language>
  <cp:lastModifiedBy>Ditte Thisgaard</cp:lastModifiedBy>
  <cp:lastPrinted>2016-05-01T14:57:00Z</cp:lastPrinted>
  <dcterms:modified xsi:type="dcterms:W3CDTF">2024-04-24T11:34:00Z</dcterms:modified>
  <cp:revision>2</cp:revision>
  <dc:subject/>
  <dc:title>Undervisningsbeskrivelse</dc:title>
</cp:coreProperties>
</file>