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-December 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UC Vestsjælland No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fe - onli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storie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rthe Dalsgaard Flø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ohiB1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mark som kolonimag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rstogen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scismen i Italien og Nazismen i Tyskland (inkl. historieopgave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sættelse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n kolde krig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08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mark som kolonimag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ndbog: Marianne Rostgaard og Lotte Schou: Kulturmøder – i dansk kolonihistorie (Gyldendal 2010) (forkortet Kulturmød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duktion til temaet om Danmark som kolonimagt</w:t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lturmøder s. 9 – 21 </w:t>
            </w:r>
            <w:r>
              <w:rPr>
                <w:rStyle w:val="Textlayerabsolute"/>
                <w:rFonts w:cs="Times New Roman" w:ascii="Times New Roman" w:hAnsi="Times New Roman"/>
              </w:rPr>
              <w:t>+ s. 171-172 mid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tokopieret material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Textlayerabsolute"/>
                <w:rFonts w:cs="Times New Roman" w:ascii="Times New Roman" w:hAnsi="Times New Roman"/>
              </w:rPr>
              <w:t>Hergé: Tintin i Congo (Word fil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onierne på Guldkyst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xtlayerabsolute"/>
                <w:rFonts w:cs="Times New Roman" w:ascii="Times New Roman" w:hAnsi="Times New Roman"/>
              </w:rPr>
              <w:t>side 57-71 + side 77 midt - 80 neders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encik, Daniel, </w:t>
            </w:r>
            <w:r>
              <w:rPr>
                <w:rFonts w:cs="Times New Roman" w:ascii="Times New Roman" w:hAnsi="Times New Roman"/>
                <w:i/>
              </w:rPr>
              <w:t xml:space="preserve">Guldkysten, </w:t>
            </w:r>
            <w:r>
              <w:rPr>
                <w:rFonts w:cs="Times New Roman" w:ascii="Times New Roman" w:hAnsi="Times New Roman"/>
              </w:rPr>
              <w:t>115 min. (201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onierne i Vestindi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lturmøde </w:t>
            </w:r>
            <w:r>
              <w:rPr>
                <w:rStyle w:val="Textlayerabsolute"/>
                <w:rFonts w:cs="Times New Roman" w:ascii="Times New Roman" w:hAnsi="Times New Roman"/>
              </w:rPr>
              <w:t xml:space="preserve">side 84 - 103 </w:t>
            </w:r>
            <w:r>
              <w:rPr>
                <w:rFonts w:cs="Times New Roman" w:ascii="Times New Roman" w:hAnsi="Times New Roman"/>
              </w:rPr>
              <w:t>samt kilder s. 105 – 112 (kilde 2, 4, 5, 6, 7 og 1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tokopierede material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xtlayerabsolute"/>
                <w:rFonts w:cs="Times New Roman" w:ascii="Times New Roman" w:hAnsi="Times New Roman"/>
              </w:rPr>
              <w:t>-Forsvar for slaveri (kilde fra Rigsarkivet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Textlayerabsolute"/>
                <w:rFonts w:cs="Times New Roman" w:ascii="Times New Roman" w:hAnsi="Times New Roman"/>
              </w:rPr>
              <w:t>-Fordele ved at afskaffe slavehandel (kilde fra Rigsarkivet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Textlayerabsolute"/>
                <w:rFonts w:cs="Times New Roman" w:ascii="Times New Roman" w:hAnsi="Times New Roman"/>
              </w:rPr>
              <w:t>-Debatten om en officiel undskyldning for slaveriet i Dansk Vestindien (fra www.danmarkshistorien.dk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Kildekritisk mini-kursu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Troelsen, Anders, </w:t>
            </w:r>
            <w:r>
              <w:rPr>
                <w:rFonts w:cs="Times New Roman" w:ascii="Times New Roman" w:hAnsi="Times New Roman"/>
                <w:b/>
                <w:i/>
              </w:rPr>
              <w:t>Historielærerens øvelsesbog</w:t>
            </w:r>
            <w:r>
              <w:rPr>
                <w:rFonts w:cs="Times New Roman" w:ascii="Times New Roman" w:hAnsi="Times New Roman"/>
                <w:b/>
              </w:rPr>
              <w:t>, Columbus, 2017: 56-59</w:t>
            </w:r>
          </w:p>
          <w:p>
            <w:pPr>
              <w:pStyle w:val="Normal"/>
              <w:autoSpaceDE w:val="false"/>
              <w:spacing w:lineRule="auto" w:line="276" w:before="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Rigsarkivet, ”En kort film om kildekritik fra Rigsarkivet”: https://www.youtube.com/watch?v=Sp_DkxBqEc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gsarkivet, </w:t>
            </w:r>
            <w:r>
              <w:rPr>
                <w:rFonts w:cs="Times New Roman" w:ascii="Times New Roman" w:hAnsi="Times New Roman"/>
                <w:i/>
              </w:rPr>
              <w:t xml:space="preserve">Den lille guldbog om kildekritik, </w:t>
            </w:r>
            <w:r>
              <w:rPr>
                <w:rFonts w:cs="Times New Roman" w:ascii="Times New Roman" w:hAnsi="Times New Roman"/>
              </w:rPr>
              <w:t>Rigsarkivet, 2018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gsarkive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</w:rPr>
              <w:t>Rigsarkivets kildekritik: Om kilder – Rubberstrup Pokalfinale 1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Textlayerabsolute"/>
                <w:rFonts w:cs="Times New Roman" w:ascii="Times New Roman" w:hAnsi="Times New Roman"/>
                <w:shd w:fill="F2F2F2" w:val="clear"/>
              </w:rPr>
              <w:t>https://www.youtube.com/watch?v=GeH0cB3Wdrg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  <w:shd w:fill="F2F2F2" w:val="clear"/>
              </w:rPr>
            </w:pPr>
            <w:r>
              <w:rPr>
                <w:rFonts w:cs="Times New Roman" w:ascii="Times New Roman" w:hAnsi="Times New Roman"/>
                <w:bCs/>
              </w:rPr>
              <w:t xml:space="preserve">Rigsarkivet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igsarkivets kildekritik: Første- og andenhåndskilder – Rubberstrup Pokalfinale 2: </w:t>
            </w:r>
            <w:r>
              <w:rPr>
                <w:rStyle w:val="Textlayerabsolute"/>
                <w:rFonts w:cs="Times New Roman" w:ascii="Times New Roman" w:hAnsi="Times New Roman"/>
                <w:shd w:fill="F2F2F2" w:val="clear"/>
              </w:rPr>
              <w:t>https://www.youtube.com/watch?v=BNevkoeVmus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Heading1"/>
              <w:shd w:fill="F9F9F9" w:val="clear"/>
              <w:spacing w:before="0" w:after="0"/>
              <w:rPr>
                <w:rStyle w:val="Textlayerabsolute"/>
                <w:b/>
                <w:b/>
                <w:bCs/>
                <w:sz w:val="24"/>
                <w:szCs w:val="24"/>
              </w:rPr>
            </w:pPr>
            <w:r>
              <w:rPr>
                <w:rStyle w:val="Textlayerabsolute"/>
                <w:b/>
                <w:sz w:val="24"/>
                <w:szCs w:val="24"/>
              </w:rPr>
              <w:t>Rigsarkivet,</w:t>
            </w:r>
            <w:r>
              <w:rPr>
                <w:rStyle w:val="Textlayerabsolut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Rigsarkivets kildekritik: Om tendens – Rubberstrup Pokalfinale 3:</w:t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  <w:shd w:fill="F2F2F2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hd w:fill="F2F2F2" w:val="clear"/>
                </w:rPr>
                <w:t>https://www.youtube.com/watch?v=p6ML2Hk4Giw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Style w:val="Textlayerabsolute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2F2F2" w:val="clear"/>
              </w:rPr>
            </w:pPr>
            <w:r>
              <w:rPr/>
            </w:r>
          </w:p>
          <w:p>
            <w:pPr>
              <w:pStyle w:val="Heading1"/>
              <w:shd w:fill="F9F9F9" w:val="clear"/>
              <w:spacing w:before="0" w:after="0"/>
              <w:rPr>
                <w:rStyle w:val="Textlayerabsolute"/>
                <w:b/>
                <w:b/>
                <w:sz w:val="24"/>
                <w:szCs w:val="24"/>
                <w:shd w:fill="F2F2F2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R</w:t>
            </w:r>
            <w:r>
              <w:rPr>
                <w:b w:val="false"/>
                <w:sz w:val="24"/>
                <w:szCs w:val="24"/>
              </w:rPr>
              <w:t>igsarkive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Rigsarkivets kildekritik: Om troværdighed – Rubberstrup Pokalfinale 4: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shd w:fill="F2F2F2" w:val="clear"/>
                </w:rPr>
                <w:t>https://www.youtube.com/watch?v=ivItgI_zRT4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Style w:val="Textlayerabsolute"/>
                <w:b w:val="false"/>
                <w:b w:val="false"/>
                <w:bCs w:val="false"/>
                <w:i/>
                <w:i/>
                <w:sz w:val="24"/>
                <w:szCs w:val="24"/>
                <w:shd w:fill="F2F2F2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45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Rigsarkivet, Spadeslaget i Haderslev 1940: </w:t>
            </w:r>
            <w:r>
              <w:rPr>
                <w:rFonts w:cs="Times New Roman" w:ascii="Times New Roman" w:hAnsi="Times New Roman"/>
              </w:rPr>
              <w:t>https://www.youtube.com/watch?v=sKIbhlJSTPg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igsarkivet, Kildekritiske øvelser, Ejner Jørgensen - Offer, forbryder eller tilskuer?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kilderne.dk/laeringstilbud/kildekritiske-oevelser/spadeslaget/ejner-joergensen-offer-forbryder-eller-tilskuer/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Rigsarkivet, Mindeblad, Hans Kelsen faldet i 1. Verdenskrig, https://kilderne.dk/wp-content/uploads/2020/03/1.verdenskrig_Mindeblad_HansKelsen.pdf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okumentar om Danmark som slavenation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onlineopgaver og fremmøde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å kendskab til en central periode i Danmarks historie. Myte og realitet i Danmarks historie. </w:t>
            </w:r>
          </w:p>
          <w:p>
            <w:pPr>
              <w:pStyle w:val="Normal"/>
              <w:rPr/>
            </w:pPr>
            <w:r>
              <w:rPr/>
              <w:t>Kulturmøde – Dansk historie og identitet</w:t>
            </w:r>
          </w:p>
          <w:p>
            <w:pPr>
              <w:pStyle w:val="Normal"/>
              <w:rPr/>
            </w:pPr>
            <w:r>
              <w:rPr/>
              <w:t>Kunne analysere betydningen af et centralt kulturmøde herunder hvordan kulturerne påvirker hinanden.</w:t>
            </w:r>
          </w:p>
          <w:p>
            <w:pPr>
              <w:pStyle w:val="Normal"/>
              <w:rPr/>
            </w:pPr>
            <w:r>
              <w:rPr/>
              <w:t>Der arbejdes med at stille spørgsmå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e opgaver, klasseundervisn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44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stogen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nestof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Grundbog: Lars Peter Visti Hansen: Korstogene Ide og virkelighed (Systime 2004) </w:t>
            </w:r>
            <w:r>
              <w:rPr>
                <w:b/>
                <w:color w:val="FF0000"/>
              </w:rPr>
              <w:t>side 7-14 + 29-54 + 60-72 + 86 – 9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tokopieret materiale: </w:t>
            </w:r>
          </w:p>
          <w:p>
            <w:pPr>
              <w:pStyle w:val="Normal"/>
              <w:rPr/>
            </w:pPr>
            <w:r>
              <w:rPr/>
              <w:t>-Biskop Fulbert om vasallens pligter, 1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onlineopgaver og fremmøde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ulturer og kulturmøder i Europas og verdens historie</w:t>
            </w:r>
          </w:p>
          <w:p>
            <w:pPr>
              <w:pStyle w:val="Normal"/>
              <w:rPr/>
            </w:pPr>
            <w:r>
              <w:rPr/>
              <w:t>-nationale og internationale konflikter og samarbejdsrelationer</w:t>
            </w:r>
          </w:p>
          <w:p>
            <w:pPr>
              <w:pStyle w:val="Normal"/>
              <w:rPr/>
            </w:pPr>
            <w:r>
              <w:rPr/>
              <w:t>-formulere historiske problemstillinger og relatere disse til kursisternes egen t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e opgaver, klasseundervis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82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5"/>
            <w:bookmarkEnd w:id="2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scismen i Italien og Nazismen i Tysk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tære styreformer i 20. århundred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Grundbog: Carl-Johan Bryld: Verden efter 1914 – i dansk perspektiv (Systime 2014) (forkortet Bryld) og kompendium med kildeteks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ryld:</w:t>
            </w:r>
            <w:r>
              <w:rPr>
                <w:rStyle w:val="Textlayerabsolute"/>
                <w:rFonts w:cs="Times New Roman" w:ascii="Times New Roman" w:hAnsi="Times New Roman"/>
              </w:rPr>
              <w:t xml:space="preserve"> side 46-56 + </w:t>
            </w:r>
            <w:r>
              <w:rPr>
                <w:rStyle w:val="Textlayerabsolute"/>
                <w:rFonts w:cs="Times New Roman" w:ascii="Times New Roman" w:hAnsi="Times New Roman"/>
                <w:b/>
              </w:rPr>
              <w:t>59-79</w:t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  <w:b/>
                <w:b/>
              </w:rPr>
            </w:pPr>
            <w:r>
              <w:rPr>
                <w:rStyle w:val="Textlayerabsolute"/>
                <w:rFonts w:cs="Times New Roman" w:ascii="Times New Roman" w:hAnsi="Times New Roman"/>
                <w:b/>
              </w:rPr>
              <w:t xml:space="preserve">Fotokopieret material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xtlayerabsolute"/>
                <w:rFonts w:cs="Times New Roman" w:ascii="Times New Roman" w:hAnsi="Times New Roman"/>
              </w:rPr>
              <w:t>NSDAPs 25-punkts-progr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nlineopav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former gennem tiden</w:t>
            </w:r>
          </w:p>
          <w:p>
            <w:pPr>
              <w:pStyle w:val="Normal"/>
              <w:rPr/>
            </w:pPr>
            <w:r>
              <w:rPr/>
              <w:t>Ideologiernes kamp i det 20. århundrede. Kendskab til to centrale ideologier (fascisme og nazisme) i 20. århundrede og deres påvirkning af ver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riftligt arbejde i forbindelse med fjernundervisningsopgaver + klassedialog ved aftenundervisn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685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ættelse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dbog: Peter Frederiksen, </w:t>
            </w:r>
            <w:r>
              <w:rPr>
                <w:i/>
              </w:rPr>
              <w:t>Danmark, Besat og befriet</w:t>
            </w:r>
            <w:r>
              <w:rPr/>
              <w:t>, Systime, 200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-26 + 26-34 + 38-41 + 47-51 + 100-110 + 110-115 + 162-16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Fotokopieret materiale: </w:t>
            </w:r>
          </w:p>
          <w:p>
            <w:pPr>
              <w:pStyle w:val="Normal"/>
              <w:rPr/>
            </w:pPr>
            <w:r>
              <w:rPr/>
              <w:t>- ”Det tyske angreb på Danmark”</w:t>
            </w:r>
          </w:p>
          <w:p>
            <w:pPr>
              <w:pStyle w:val="Normal"/>
              <w:rPr/>
            </w:pPr>
            <w:r>
              <w:rPr/>
              <w:t>- ”Statsminister Vilhelm Buhls (S) antisabotagetale 2. september 1942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” John Christmas Møllers (K) radiotale fra London 6. september 1942”</w:t>
            </w:r>
          </w:p>
          <w:p>
            <w:pPr>
              <w:pStyle w:val="Normal"/>
              <w:rPr/>
            </w:pPr>
            <w:r>
              <w:rPr/>
              <w:t>- Uddrag af Aage Trommers bog ”Disse fem år” om jernbanesabotagen”</w:t>
            </w:r>
          </w:p>
          <w:p>
            <w:pPr>
              <w:pStyle w:val="Normal"/>
              <w:rPr/>
            </w:pPr>
            <w:r>
              <w:rPr/>
              <w:t>- Tabel over domme i forbindelse med retsopgøret - "De ved endelig instans domfældte landssvigere fordelt efter forbrydelsens art og idømt straf m.v. ved endelig instans"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nlineopgaver og fremmød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tionale og internationale konflikter og samarbejdsrelationer</w:t>
            </w:r>
          </w:p>
          <w:p>
            <w:pPr>
              <w:pStyle w:val="Normal"/>
              <w:rPr/>
            </w:pPr>
            <w:r>
              <w:rPr/>
              <w:t>-historiebrug og -formidl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Garamond"/>
              </w:rPr>
              <w:t xml:space="preserve"> </w:t>
            </w:r>
            <w:r>
              <w:rPr/>
              <w:t>anvende metodisk-kritiske tilgange til at udvælge og analysere historisk materiale, herunder eksempler på brug af histor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Garamond"/>
              </w:rPr>
              <w:t xml:space="preserve"> </w:t>
            </w:r>
            <w:r>
              <w:rPr/>
              <w:t>opn</w:t>
            </w:r>
            <w:r>
              <w:rPr>
                <w:rFonts w:cs="Garamond"/>
              </w:rPr>
              <w:t>å</w:t>
            </w:r>
            <w:r>
              <w:rPr/>
              <w:t xml:space="preserve"> indsigt i hvordan historiefaget kan medvirke til at forst</w:t>
            </w:r>
            <w:r>
              <w:rPr>
                <w:rFonts w:cs="Garamond"/>
              </w:rPr>
              <w:t>å</w:t>
            </w:r>
            <w:r>
              <w:rPr/>
              <w:t xml:space="preserve"> og l</w:t>
            </w:r>
            <w:r>
              <w:rPr>
                <w:rFonts w:cs="Garamond"/>
              </w:rPr>
              <w:t>ø</w:t>
            </w:r>
            <w:r>
              <w:rPr/>
              <w:t>se problemer i nutid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Garamond"/>
              </w:rPr>
              <w:t xml:space="preserve"> </w:t>
            </w:r>
            <w:r>
              <w:rPr/>
              <w:t>formulere historiske problemstillinger og relatere disse til kursisternes egen ti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Garamond"/>
              </w:rPr>
              <w:t xml:space="preserve"> </w:t>
            </w:r>
            <w:r>
              <w:rPr/>
              <w:t>formidle og remediere historiefaglige problemstillinger mundtligt og skriftligt, og begrunde de formidlingsm</w:t>
            </w:r>
            <w:r>
              <w:rPr>
                <w:rFonts w:cs="Garamond"/>
              </w:rPr>
              <w:t>æ</w:t>
            </w:r>
            <w:r>
              <w:rPr/>
              <w:t>ssige val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Garamond"/>
              </w:rPr>
              <w:t xml:space="preserve"> </w:t>
            </w:r>
            <w:r>
              <w:rPr/>
              <w:t>demonstrere viden om fagets identitet og metod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e opgaver, klasseundervisn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39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kolde krig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Grundbog Verden efter 1914 (3. udg), Carl Johan Bryld s. </w:t>
            </w:r>
            <w:r>
              <w:rPr>
                <w:rFonts w:cs="Times New Roman" w:ascii="Times New Roman" w:hAnsi="Times New Roman"/>
                <w:b/>
                <w:color w:val="FF0000"/>
              </w:rPr>
              <w:t>149-153 + 153-158 + 159-165 + 165-180 + 292-304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Frederiksen, Danmark, Besat og befriet, side 159-176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tokopieret materiale: 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Truman-doktrinen”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Dwight Eisenhower: Domino-teorien”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rFonts w:cs="Times New Roman" w:ascii="Times New Roman" w:hAnsi="Times New Roman"/>
              </w:rPr>
              <w:t>onlineopgave og fremmød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stillinger, eksamen, kildekritik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t skriftligt arbejde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in/UVBS23-DDF-HhhiB222.doc" \l "Retur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Retur til forside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486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el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USA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hold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Hansen og Sindberg, USA - Historie, samfund og religion, Systime, 2015 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</w:rPr>
              <w:t>side 11-33+36-39+41-52 +52-56 + 58-61+72 +175-187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Fotokopieret materiale: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”</w:t>
            </w:r>
            <w:r>
              <w:rPr>
                <w:rFonts w:eastAsia="Calibri" w:cs="Times New Roman" w:ascii="Times New Roman" w:hAnsi="Times New Roman"/>
                <w:lang w:eastAsia="en-US"/>
              </w:rPr>
              <w:t>Den amerikanske uafhængighedserklæring 4. juli 1776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”</w:t>
            </w:r>
            <w:r>
              <w:rPr>
                <w:rFonts w:eastAsia="Calibri" w:cs="Times New Roman" w:ascii="Times New Roman" w:hAnsi="Times New Roman"/>
                <w:lang w:eastAsia="en-US"/>
              </w:rPr>
              <w:t>Monroedoktrinen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okumentar om uafhængighedskrig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”</w:t>
            </w:r>
            <w:r>
              <w:rPr>
                <w:rFonts w:eastAsia="Calibri" w:cs="Times New Roman" w:ascii="Times New Roman" w:hAnsi="Times New Roman"/>
                <w:lang w:eastAsia="en-US"/>
              </w:rPr>
              <w:t>Park Avenue” (uddrag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mfa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onlineopgaver og fremmød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ærlige fokuspunkter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’s etablering og udvikling, den amerikanske drøm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æsentligste arbejdsformer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kriftlige opgaver og klasseundervisning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layerabsolute">
    <w:name w:val="textlayer--absolute"/>
    <w:qFormat/>
    <w:rPr/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6ML2Hk4Giw" TargetMode="External"/><Relationship Id="rId3" Type="http://schemas.openxmlformats.org/officeDocument/2006/relationships/hyperlink" Target="https://www.youtube.com/watch?v=ivItgI_zRT4" TargetMode="External"/><Relationship Id="rId4" Type="http://schemas.openxmlformats.org/officeDocument/2006/relationships/hyperlink" Target="https://kilderne.dk/laeringstilbud/kildekritiske-oevelser/spadeslaget/ejner-joergensen-offer-forbryder-eller-tilskue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6:00Z</dcterms:created>
  <dc:creator>Undervisningsministeriet</dc:creator>
  <dc:description/>
  <cp:keywords/>
  <dc:language>en-US</dc:language>
  <cp:lastModifiedBy>Dorthe Dalsgaard Fløe</cp:lastModifiedBy>
  <cp:lastPrinted>2016-05-01T14:57:00Z</cp:lastPrinted>
  <dcterms:modified xsi:type="dcterms:W3CDTF">2023-11-13T10:16:00Z</dcterms:modified>
  <cp:revision>2</cp:revision>
  <dc:subject/>
  <dc:title>Undervisningsbeskrivelse</dc:title>
</cp:coreProperties>
</file>