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rdvestsjs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-historie, B-nivea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S-samfundsfag C-nivea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S-religion C-nivea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tte Thisgaard Jensen (historie), Louise Schrötter Johannsen (religion) og Martin Steiner Jensen (samfundsfag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h1820-a (2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ismen (tværfagligt forløb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A (tværfagligt forløb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is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Histor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og: </w:t>
            </w:r>
            <w:r>
              <w:rPr>
                <w:rFonts w:cs="Times New Roman" w:ascii="Times New Roman" w:hAnsi="Times New Roman"/>
                <w:i/>
              </w:rPr>
              <w:t>Verden efter 1914 – i dansk perspektiv</w:t>
            </w:r>
            <w:r>
              <w:rPr>
                <w:rFonts w:cs="Times New Roman" w:ascii="Times New Roman" w:hAnsi="Times New Roman"/>
              </w:rPr>
              <w:t xml:space="preserve"> af Carl-Johan Bryld, Systime, 3. udg. 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lg. sider er blevet læst i boge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81-85 og s. 88-1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lg. kilder er blevet læst og arbejdet me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Adolf Hitler: Folk og Race</w:t>
            </w:r>
            <w:r>
              <w:rPr>
                <w:rFonts w:cs="Times New Roman" w:ascii="Times New Roman" w:hAnsi="Times New Roman"/>
              </w:rPr>
              <w:t xml:space="preserve"> (uddrag fra Mein Kampf) 192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Forordning fra rigspræsidenten</w:t>
            </w:r>
            <w:r>
              <w:rPr>
                <w:rFonts w:cs="Times New Roman" w:ascii="Times New Roman" w:hAnsi="Times New Roman"/>
              </w:rPr>
              <w:t>. 19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Bemyndigelsesloven</w:t>
            </w:r>
            <w:r>
              <w:rPr>
                <w:rFonts w:cs="Times New Roman" w:ascii="Times New Roman" w:hAnsi="Times New Roman"/>
              </w:rPr>
              <w:t>. 193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Uddrag af Nurnberglovene.</w:t>
            </w:r>
            <w:r>
              <w:rPr>
                <w:rFonts w:cs="Times New Roman" w:ascii="Times New Roman" w:hAnsi="Times New Roman"/>
              </w:rPr>
              <w:t xml:space="preserve"> 19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En tysk skolepiges syn på jøderne.</w:t>
            </w:r>
            <w:r>
              <w:rPr>
                <w:rFonts w:cs="Times New Roman" w:ascii="Times New Roman" w:hAnsi="Times New Roman"/>
              </w:rPr>
              <w:t xml:space="preserve"> 1930’er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For fanen vil vi dø. </w:t>
            </w:r>
            <w:r>
              <w:rPr>
                <w:rFonts w:cs="Times New Roman" w:ascii="Times New Roman" w:hAnsi="Times New Roman"/>
              </w:rPr>
              <w:t>Melita Maschmann 1963 (selvbiografisk roman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itler om ungdomsopdragels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lg. film er blevet se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Herrefolket</w:t>
            </w:r>
            <w:r>
              <w:rPr>
                <w:rFonts w:cs="Times New Roman" w:ascii="Times New Roman" w:hAnsi="Times New Roman"/>
              </w:rPr>
              <w:t>. (1997) 54 mi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Napola </w:t>
            </w:r>
            <w:r>
              <w:rPr>
                <w:rFonts w:cs="Times New Roman" w:ascii="Times New Roman" w:hAnsi="Times New Roman"/>
              </w:rPr>
              <w:t>(2004) 117 mi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I alt: 35 si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amfundsfa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rundbogsmaterial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_Hlk5697038"/>
            <w:bookmarkEnd w:id="1"/>
            <w:r>
              <w:rPr>
                <w:rFonts w:cs="Times New Roman" w:ascii="Times New Roman" w:hAnsi="Times New Roman"/>
              </w:rPr>
              <w:t>Højreekstremisme og nynazisme i Danmark (5 sider)</w:t>
            </w:r>
          </w:p>
          <w:p>
            <w:pPr>
              <w:pStyle w:val="Normal"/>
              <w:rPr/>
            </w:pPr>
            <w:bookmarkStart w:id="2" w:name="_Hlk5697038"/>
            <w:bookmarkEnd w:id="2"/>
            <w:r>
              <w:rPr>
                <w:rFonts w:cs="Times New Roman" w:ascii="Times New Roman" w:hAnsi="Times New Roman"/>
                <w:iCs/>
              </w:rPr>
              <w:t>Malene Fenger-Grøndahl m.fl., iBureauet/Dagbladet Information, 201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Fr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faktalink.dk/titelliste/hoejreekstremisme-og-nynazisme-1</w:t>
              </w:r>
            </w:hyperlink>
            <w:r>
              <w:rPr>
                <w:rFonts w:cs="Times New Roman" w:ascii="Times New Roman" w:hAnsi="Times New Roman"/>
              </w:rPr>
              <w:t xml:space="preserve"> - besøgt 9.4.201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orfor bliver man nazist? (15 sid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le Lindboe, </w:t>
            </w:r>
            <w:r>
              <w:rPr>
                <w:rFonts w:cs="Times New Roman" w:ascii="Times New Roman" w:hAnsi="Times New Roman"/>
                <w:i/>
              </w:rPr>
              <w:t>Nynazisme magt eller afmagt</w:t>
            </w:r>
            <w:r>
              <w:rPr>
                <w:rFonts w:cs="Times New Roman" w:ascii="Times New Roman" w:hAnsi="Times New Roman"/>
              </w:rPr>
              <w:t>, Frydenlund, 2002, side 53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thony Giddens, Thomas Ziehe og Axel Honnet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aria Bruun Bundgaard m.fl.</w:t>
            </w:r>
            <w:r>
              <w:rPr>
                <w:rFonts w:cs="Times New Roman" w:ascii="Times New Roman" w:hAnsi="Times New Roman"/>
                <w:i/>
              </w:rPr>
              <w:t xml:space="preserve"> ”Sam C – din samfundsfagsbog” </w:t>
            </w:r>
            <w:r>
              <w:rPr>
                <w:rFonts w:cs="Times New Roman" w:ascii="Times New Roman" w:hAnsi="Times New Roman"/>
              </w:rPr>
              <w:t>side 24-27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ystime, 2017 og Poul Bregnrod m.fl. ”</w:t>
            </w:r>
            <w:r>
              <w:rPr>
                <w:rFonts w:cs="Times New Roman" w:ascii="Times New Roman" w:hAnsi="Times New Roman"/>
                <w:i/>
              </w:rPr>
              <w:t>Sociologi – Viden, teori og metode</w:t>
            </w:r>
            <w:r>
              <w:rPr>
                <w:rFonts w:cs="Times New Roman" w:ascii="Times New Roman" w:hAnsi="Times New Roman"/>
              </w:rPr>
              <w:t>”, Gyldendal, 2017 side 250-253 (dette er ligeledes læst i tema 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lerende materi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stensen, Tom: ”</w:t>
            </w:r>
            <w:r>
              <w:rPr>
                <w:rFonts w:cs="Times New Roman" w:ascii="Times New Roman" w:hAnsi="Times New Roman"/>
                <w:i/>
              </w:rPr>
              <w:t>EU rykker: M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øjre</w:t>
            </w:r>
            <w:r>
              <w:rPr>
                <w:rFonts w:cs="Times New Roman" w:ascii="Times New Roman" w:hAnsi="Times New Roman"/>
              </w:rPr>
              <w:t>”, BT Sektion 1 Side 10 (NYHEDER), 14. maj 2017 (3 side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Støvletramp og nazihilsner</w:t>
            </w:r>
            <w:r>
              <w:rPr>
                <w:rFonts w:cs="Times New Roman" w:ascii="Times New Roman" w:hAnsi="Times New Roman"/>
              </w:rPr>
              <w:t xml:space="preserve">” Horisont, DR, 2012, 26min (5 sider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lt: 28 side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Relig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ggrund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ndbog til Religion C af Lene Madsen et al. Systime, 2013. s. 23-28, 39-44 og 267-26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ekster/Kilder: 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sebog 17, 1-11 (omskærelsen)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 13: Scheinerman: Betydningen af pesach, i Grundbogen til Religion C, s. 45.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Besøg hos en jødisk læge” + ”regneopgaver” i Henrik Pers,</w:t>
            </w:r>
            <w:r>
              <w:rPr>
                <w:rFonts w:cs="Times New Roman" w:ascii="Times New Roman" w:hAnsi="Times New Roman"/>
                <w:i/>
              </w:rPr>
              <w:t xml:space="preserve"> Dagligdag under fascismen,</w:t>
            </w:r>
            <w:r>
              <w:rPr>
                <w:rFonts w:cs="Times New Roman" w:ascii="Times New Roman" w:hAnsi="Times New Roman"/>
              </w:rPr>
              <w:t xml:space="preserve"> Gyldendal 1979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Civilreligion” fra Religionsportalen, I-bog, Systime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et nye rige” fra: Nazimyter - blodreligion og dødskult i det 3. rige. Aschoug, 2009 (side 117-123)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skab og etik. Af Birgitte Berner et al. Systime, 2011. s. 33-38.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Ondskabens filosof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https://jyllands-posten.dk/debat/ECE3453246/Ondskabens-filosofi/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 xml:space="preserve">Kaspar blev jøde og lagde sit liv om“ (uddrag), af Trine Birk, 2019, </w:t>
            </w:r>
            <w:hyperlink r:id="rId4">
              <w:r>
                <w:rPr>
                  <w:rStyle w:val="InternetLink"/>
                </w:rPr>
                <w:t>https://www.dr.dk/mitliv/thomas-blev-joede-og-lagde-sit-liv-om-jeg-havde-saaret-mennesker-voldsom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pplerende materiale og aktiviteter: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folkedrab.dk</w:t>
              </w:r>
            </w:hyperlink>
            <w:r>
              <w:rPr>
                <w:rFonts w:cs="Times New Roman" w:ascii="Times New Roman" w:hAnsi="Times New Roman"/>
              </w:rPr>
              <w:t xml:space="preserve"> (om stereotyper, fordomme, fjendebilleder og propaganda)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små billeder: I sidste ende er der sejr, Vor fører, 2 x Parade, Hitlers folk og Luthers lære er gode stemmer for det tyske folk, Gud med os, Nazistisk propagandabillede, Det nye folk.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outube-video: ”Nazi Death Rituals”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youtube.com/watch?v=iji7QsSafPQ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Listeafsni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orløbet indgik en studietur til Berl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I alt: 50 sid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e: 16 lektioner á 50 minu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fundsfag: 12 lektioner á 50 minut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ligion: 16,5 lektioner á 50 minu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etur til Berli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ællesfaglige fokuspunkter: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smens fremvækst og ideologi.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semitisme – før og nu.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ad gjorde Endlösung muligt?</w:t>
            </w:r>
          </w:p>
          <w:p>
            <w:pPr>
              <w:pStyle w:val="Listeafsni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orfor bliver almindelige mennesker tiltrukket af nazismen?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 i historie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istoriefagets emner i forløbe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opa efter 1. Verdenskrig, Weimarrepublikken, verdenskrisen 192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stpartiet NSDAP, den nazistiske ideologi, nazisternes magtovertagel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semitismen, ungdommen under nazismen, jødeforfølgelserne 1933-41 og Endlösung 1941-4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em var ansvarlige? Fortolkninger af nazismen: Kan man lægge fortiden bag si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ft. læreplanen er flg. kernestof fra historie repræsenteret i dette forløb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holdet mellem aktør og struktur i et historisk og nutidigt perspekt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reformer i historisk og nutidigt perspektiv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ologiernes kamp i det. 20. århundre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efaglige meto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ebrug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 i samfundsfa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ette forløb er arbejdet tværfagligt med nazismen. I KS samfundsfag har vi ud fra en sociologisk vinkel arbejdet med hvorfor nogle unge tiltrækkes af ekstreme miljøer - fx nazistiske miljøer. Der er trukket de teoretikere der ligeledes blev arbejdet med i tema 1. Vi havde kort fokus på højreekstreme partier i Østeuropa i forbindelse med Valget til Europaparlamente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nestof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autoSpaceDE w:val="false"/>
              <w:spacing w:lineRule="auto" w:line="240" w:before="0" w:after="7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dentitetsdannelse og socialisering </w:t>
            </w:r>
          </w:p>
          <w:p>
            <w:pPr>
              <w:pStyle w:val="Listeafsnit"/>
              <w:numPr>
                <w:ilvl w:val="0"/>
                <w:numId w:val="3"/>
              </w:numPr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Sociale og kulturelle forskelle </w:t>
            </w:r>
          </w:p>
          <w:p>
            <w:pPr>
              <w:pStyle w:val="Listeafsnit"/>
              <w:numPr>
                <w:ilvl w:val="0"/>
                <w:numId w:val="3"/>
              </w:numPr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olitiske beslutninger i Danmark i en global sammenhæ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 i religion:</w:t>
            </w:r>
          </w:p>
          <w:p>
            <w:pPr>
              <w:pStyle w:val="Listeafsni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ismens fjendebilleder og dehumanisering </w:t>
            </w:r>
          </w:p>
          <w:p>
            <w:pPr>
              <w:pStyle w:val="Listeafsni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ødisk historie, identitet og religion, herunder jødiske ritualer, særligt omskærelsen og påskefejringen.</w:t>
            </w:r>
          </w:p>
          <w:p>
            <w:pPr>
              <w:pStyle w:val="Listeafsni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smen som civilreligion, herunder nazismens religiøse træk</w:t>
            </w:r>
          </w:p>
          <w:p>
            <w:pPr>
              <w:pStyle w:val="Listeafsni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dskab og etik</w:t>
            </w:r>
          </w:p>
          <w:p>
            <w:pPr>
              <w:pStyle w:val="Listeafsni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tisemitisme og fjendebilleder før og nu.</w:t>
            </w:r>
          </w:p>
          <w:p>
            <w:pPr>
              <w:pStyle w:val="Listeafsni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lasseundervisning med læreroplæg, gruppearbejde, par- og individuelt arbejde, tekstlæsning- og analyse samt repetitionsspi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ietur til Berlin med fokus på nazismen og jødern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1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A (flerfagligt forløb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Historie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A: Historie, samfund, religion af Thor Banke Hansen og Andreas Bonne Sindberg, Systime, 2015, s.16-24, 30-37, 180-196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drag af artiklen </w:t>
            </w:r>
            <w:r>
              <w:rPr>
                <w:rFonts w:cs="Times New Roman" w:ascii="Times New Roman" w:hAnsi="Times New Roman"/>
                <w:i/>
                <w:iCs/>
                <w:color w:val="231E1F"/>
              </w:rPr>
              <w:t>American Exceptinalism - historiografi og virkelighed af Regin Schmidt. 2005 (</w:t>
            </w:r>
            <w:r>
              <w:rPr>
                <w:rFonts w:cs="Times New Roman" w:ascii="Times New Roman" w:hAnsi="Times New Roman"/>
                <w:color w:val="231E1F"/>
              </w:rPr>
              <w:t>om den amerikanske drøm og Maniefest Destiny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turmøder af Marianne Rostgaard og Lotte Schous. 2010. S. 20-21 (om forskellige syn på ”de fremmede”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ld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hd w:fill="FFFFFF" w:val="clear"/>
              </w:rPr>
              <w:t>Ptolemæus’ verdenskort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fra 148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hd w:fill="FFFFFF" w:val="clear"/>
              </w:rPr>
              <w:t>Ortelius verdenskort 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ca . 15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hd w:fill="FFFFFF" w:val="clear"/>
              </w:rPr>
              <w:t>Uafhængighedserklæri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American Progress </w:t>
            </w:r>
            <w:r>
              <w:rPr>
                <w:rFonts w:cs="Times New Roman" w:ascii="Times New Roman" w:hAnsi="Times New Roman"/>
                <w:shd w:fill="FFFFFF" w:val="clear"/>
              </w:rPr>
              <w:t>(1872)(billed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hd w:fill="FFFFFF" w:val="clear"/>
              </w:rPr>
              <w:t>Lincolns Gettysburg-tale 1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8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ddrag af Disneys film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hd w:fill="FFFFFF" w:val="clear"/>
              </w:rPr>
              <w:t>Pocahont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Uddrag af tegneserien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Blueberry</w:t>
            </w:r>
            <w:r>
              <w:rPr>
                <w:rFonts w:cs="Times New Roman" w:ascii="Times New Roman" w:hAnsi="Times New Roman"/>
                <w:shd w:fill="FFFFFF" w:val="clear"/>
              </w:rPr>
              <w:t> (197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Uddrag af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Obamas tiltrædelsestale</w:t>
            </w:r>
            <w:r>
              <w:rPr>
                <w:rFonts w:cs="Times New Roman" w:ascii="Times New Roman" w:hAnsi="Times New Roman"/>
                <w:shd w:fill="FFFFFF" w:val="clear"/>
              </w:rPr>
              <w:t> (20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læg om musikkens betydning i dag ved musik og religionslærer Christian Hansen, hvor kursisterne arbejdede kort med forskellige sangtekster fra Go Down Moses til 2Pa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I alt ca. 40 si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amfundsfa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dbogsmaterial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ktion til USA (7 sid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nsen &amp; Sindberg: ”</w:t>
            </w:r>
            <w:r>
              <w:rPr>
                <w:rFonts w:cs="Times New Roman" w:ascii="Times New Roman" w:hAnsi="Times New Roman"/>
                <w:i/>
              </w:rPr>
              <w:t>USA - Historie, samfund, religion</w:t>
            </w:r>
            <w:r>
              <w:rPr>
                <w:rFonts w:cs="Times New Roman" w:ascii="Times New Roman" w:hAnsi="Times New Roman"/>
              </w:rPr>
              <w:t>”, side 116-122, 2. udgave, Systime, 2015-20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t amerikanske valgsystem (13 sid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nsen &amp; Sindberg: ”</w:t>
            </w:r>
            <w:r>
              <w:rPr>
                <w:rFonts w:cs="Times New Roman" w:ascii="Times New Roman" w:hAnsi="Times New Roman"/>
                <w:i/>
              </w:rPr>
              <w:t>USA - Historie, samfund, religion</w:t>
            </w:r>
            <w:r>
              <w:rPr>
                <w:rFonts w:cs="Times New Roman" w:ascii="Times New Roman" w:hAnsi="Times New Roman"/>
              </w:rPr>
              <w:t>”, side 123-132+139-141, 2. udgave, Systime, 2015-20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lfærdsmodellerne (12 sider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ülow, Morten:”</w:t>
            </w:r>
            <w:r>
              <w:rPr>
                <w:rFonts w:cs="Times New Roman" w:ascii="Times New Roman" w:hAnsi="Times New Roman"/>
                <w:i/>
                <w:kern w:val="2"/>
              </w:rPr>
              <w:t>SamfNU”</w:t>
            </w:r>
            <w:r>
              <w:rPr>
                <w:rFonts w:cs="Times New Roman" w:ascii="Times New Roman" w:hAnsi="Times New Roman"/>
                <w:kern w:val="2"/>
              </w:rPr>
              <w:t xml:space="preserve">, side </w:t>
            </w:r>
            <w:r>
              <w:rPr>
                <w:rFonts w:cs="Times New Roman" w:ascii="Times New Roman" w:hAnsi="Times New Roman"/>
              </w:rPr>
              <w:t xml:space="preserve">142-151, Systime, 20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na Storr-Hansen m.fl: ”</w:t>
            </w:r>
            <w:r>
              <w:rPr>
                <w:rFonts w:cs="Times New Roman" w:ascii="Times New Roman" w:hAnsi="Times New Roman"/>
                <w:i/>
              </w:rPr>
              <w:t>Køn og ligestilling</w:t>
            </w:r>
            <w:r>
              <w:rPr>
                <w:rFonts w:cs="Times New Roman" w:ascii="Times New Roman" w:hAnsi="Times New Roman"/>
              </w:rPr>
              <w:t>”, side 164-165, Columbus, 20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Økonomiske mål - BNP og ulighed (5 sider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ülow, Morten:”</w:t>
            </w:r>
            <w:r>
              <w:rPr>
                <w:rFonts w:cs="Times New Roman" w:ascii="Times New Roman" w:hAnsi="Times New Roman"/>
                <w:i/>
                <w:kern w:val="2"/>
              </w:rPr>
              <w:t>SamfNU”</w:t>
            </w:r>
            <w:r>
              <w:rPr>
                <w:rFonts w:cs="Times New Roman" w:ascii="Times New Roman" w:hAnsi="Times New Roman"/>
                <w:kern w:val="2"/>
              </w:rPr>
              <w:t xml:space="preserve">, side </w:t>
            </w:r>
            <w:r>
              <w:rPr>
                <w:rFonts w:cs="Times New Roman" w:ascii="Times New Roman" w:hAnsi="Times New Roman"/>
              </w:rPr>
              <w:t xml:space="preserve">165-169, Systime, 201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t økonomiske kredsløb og finanspolitik (5 sider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ra Bülow, Morten:”</w:t>
            </w:r>
            <w:r>
              <w:rPr>
                <w:rFonts w:cs="Times New Roman" w:ascii="Times New Roman" w:hAnsi="Times New Roman"/>
                <w:i/>
                <w:kern w:val="2"/>
              </w:rPr>
              <w:t>SamfNU”</w:t>
            </w:r>
            <w:r>
              <w:rPr>
                <w:rFonts w:cs="Times New Roman" w:ascii="Times New Roman" w:hAnsi="Times New Roman"/>
                <w:kern w:val="2"/>
              </w:rPr>
              <w:t xml:space="preserve">, side </w:t>
            </w:r>
            <w:r>
              <w:rPr>
                <w:rFonts w:cs="Times New Roman" w:ascii="Times New Roman" w:hAnsi="Times New Roman"/>
              </w:rPr>
              <w:t xml:space="preserve">171-172+176-178, Systime, 201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n amerikanske drøm – kun for de hvide?  (14 sid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nsen &amp; Sindberg: ”</w:t>
            </w:r>
            <w:r>
              <w:rPr>
                <w:rFonts w:cs="Times New Roman" w:ascii="Times New Roman" w:hAnsi="Times New Roman"/>
                <w:i/>
              </w:rPr>
              <w:t>USA - Historie, samfund, religion</w:t>
            </w:r>
            <w:r>
              <w:rPr>
                <w:rFonts w:cs="Times New Roman" w:ascii="Times New Roman" w:hAnsi="Times New Roman"/>
              </w:rPr>
              <w:t>”, side 90-103, 1. udgave, Systime, 20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n amerikanske drøm – kun for de hvide? </w:t>
            </w:r>
            <w:r>
              <w:rPr>
                <w:rFonts w:cs="Times New Roman" w:ascii="Times New Roman" w:hAnsi="Times New Roman"/>
              </w:rPr>
              <w:t>(5 sid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a Bruun Bundgaard, Maria m.fl.</w:t>
            </w:r>
            <w:r>
              <w:rPr>
                <w:rFonts w:cs="Times New Roman" w:ascii="Times New Roman" w:hAnsi="Times New Roman"/>
                <w:i/>
              </w:rPr>
              <w:t xml:space="preserve"> ”Sam C – din samfundsfagsbog” </w:t>
            </w:r>
            <w:r>
              <w:rPr>
                <w:rFonts w:cs="Times New Roman" w:ascii="Times New Roman" w:hAnsi="Times New Roman"/>
              </w:rPr>
              <w:t>side 60-63, Systime, 2017 (denne tekst blev ligeledes læst i tema 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nsen &amp; Sindberg: ”</w:t>
            </w:r>
            <w:r>
              <w:rPr>
                <w:rFonts w:cs="Times New Roman" w:ascii="Times New Roman" w:hAnsi="Times New Roman"/>
                <w:i/>
              </w:rPr>
              <w:t>USA - Historie, samfund, religion</w:t>
            </w:r>
            <w:r>
              <w:rPr>
                <w:rFonts w:cs="Times New Roman" w:ascii="Times New Roman" w:hAnsi="Times New Roman"/>
              </w:rPr>
              <w:t xml:space="preserve">”, side 188-192, 1. udgave, Systime, 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lerende material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Lykkeberg, Rune: ”</w:t>
            </w:r>
            <w:r>
              <w:rPr>
                <w:rFonts w:cs="Times New Roman" w:ascii="Times New Roman" w:hAnsi="Times New Roman"/>
                <w:i/>
              </w:rPr>
              <w:t>De riges formuer er symbolet på fælles velfærd i USA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iCs/>
              </w:rPr>
              <w:t>information.dk 8.11.2016 (3 sider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mann, Andreas: ”</w:t>
            </w:r>
            <w:r>
              <w:rPr>
                <w:rFonts w:cs="Times New Roman" w:ascii="Times New Roman" w:hAnsi="Times New Roman"/>
                <w:i/>
              </w:rPr>
              <w:t>Ulighed i Danmark og USA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iCs/>
              </w:rPr>
              <w:t>mm.dk 3. maj 2017 (1 sid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 Juel, Frederik: ”</w:t>
            </w:r>
            <w:r>
              <w:rPr>
                <w:rFonts w:cs="Times New Roman" w:ascii="Times New Roman" w:hAnsi="Times New Roman"/>
                <w:i/>
                <w:color w:val="000000"/>
              </w:rPr>
              <w:t>Trump vil sprøjte 24.500 mia. kr. ind i USAs økonomi</w:t>
            </w:r>
            <w:r>
              <w:rPr>
                <w:rFonts w:cs="Times New Roman" w:ascii="Times New Roman" w:hAnsi="Times New Roman"/>
                <w:color w:val="000000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erlingske 24.1.2017 </w:t>
            </w:r>
            <w:r>
              <w:rPr>
                <w:rFonts w:cs="Times New Roman" w:ascii="Times New Roman" w:hAnsi="Times New Roman"/>
                <w:color w:val="000000"/>
              </w:rPr>
              <w:t>(2 sider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Arbejdsløshed i USA</w:t>
            </w:r>
            <w:r>
              <w:rPr>
                <w:rFonts w:cs="Times New Roman" w:ascii="Times New Roman" w:hAnsi="Times New Roman"/>
              </w:rPr>
              <w:t xml:space="preserve">”, </w:t>
            </w:r>
            <w:r>
              <w:rPr>
                <w:rFonts w:cs="Times New Roman" w:ascii="Times New Roman" w:hAnsi="Times New Roman"/>
                <w:iCs/>
              </w:rPr>
              <w:t xml:space="preserve">Thonson Reuters Datastream 2.11. 2018 </w:t>
            </w:r>
            <w:r>
              <w:rPr>
                <w:rFonts w:cs="Times New Roman" w:ascii="Times New Roman" w:hAnsi="Times New Roman"/>
              </w:rPr>
              <w:t>(1 side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orsøe, Lise: ”</w:t>
            </w:r>
            <w:r>
              <w:rPr>
                <w:rFonts w:cs="Times New Roman" w:ascii="Times New Roman" w:hAnsi="Times New Roman"/>
                <w:i/>
              </w:rPr>
              <w:t>Ufrie i de fries land</w:t>
            </w:r>
            <w:r>
              <w:rPr>
                <w:rFonts w:cs="Times New Roman" w:ascii="Times New Roman" w:hAnsi="Times New Roman"/>
              </w:rPr>
              <w:t>” D</w:t>
            </w:r>
            <w:r>
              <w:rPr>
                <w:rFonts w:cs="Times New Roman" w:ascii="Times New Roman" w:hAnsi="Times New Roman"/>
                <w:iCs/>
              </w:rPr>
              <w:t>r.dk, 2.3.2017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sid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lang w:val="en-US"/>
              </w:rPr>
              <w:t>Percentage of Americans who think racism is a small problem or no problem”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Pew Research Center, 1.september 2017</w:t>
            </w:r>
            <w:r>
              <w:rPr>
                <w:rFonts w:cs="Times New Roman" w:ascii="Times New Roman" w:hAnsi="Times New Roman"/>
                <w:lang w:val="en-US"/>
              </w:rPr>
              <w:t xml:space="preserve"> (1 sid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lt: 72 si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elig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ggrund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undbog til Religion C af Lene Madsen et al. Systime, 2013. s. 53-56, 60-62, 70-73, 82-83 og 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A: Historie, samfund, religion af Thor Banke Hansen og Andreas Bonne Sindberg, Systime, 2015, s. 137-144, 149-157, 169-172 og 185-18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Tekster/Kilder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osebog 20,1-21 (De ti bu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æusevangeliet 5,1-2 og 11-48 (uddrag af Bjergprædiken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erbrevet 5, 12-21 (Adam og Kristu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 Grundbog til Religion C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kst 11</w:t>
            </w:r>
            <w:r>
              <w:rPr>
                <w:rFonts w:cs="Times New Roman" w:ascii="Times New Roman" w:hAnsi="Times New Roman"/>
              </w:rPr>
              <w:t>: Trosbekendelsen, s. 7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Tekst 23</w:t>
            </w:r>
            <w:r>
              <w:rPr>
                <w:rFonts w:cs="Times New Roman" w:ascii="Times New Roman" w:hAnsi="Times New Roman"/>
              </w:rPr>
              <w:t>: Mickey Gjerris: De tågede beretninger i Mosebogen kan ikke               forklare livets udvikling, s. 87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Tekst 24</w:t>
            </w:r>
            <w:r>
              <w:rPr>
                <w:rFonts w:cs="Times New Roman" w:ascii="Times New Roman" w:hAnsi="Times New Roman"/>
              </w:rPr>
              <w:t>: Tobias Stern Johansen: Den uforanderlige Gud findes ikke, s. 87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Tekst 25</w:t>
            </w:r>
            <w:r>
              <w:rPr>
                <w:rFonts w:cs="Times New Roman" w:ascii="Times New Roman" w:hAnsi="Times New Roman"/>
              </w:rPr>
              <w:t>: Christian Hedegaard: Biblen som manual for god livsførelse, s. 88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Tekst 26</w:t>
            </w:r>
            <w:r>
              <w:rPr>
                <w:rFonts w:cs="Times New Roman" w:ascii="Times New Roman" w:hAnsi="Times New Roman"/>
              </w:rPr>
              <w:t>: Brian Christensen: Den almægtige Gud, s. 88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Tekst 2</w:t>
            </w:r>
            <w:r>
              <w:rPr>
                <w:rFonts w:cs="Times New Roman" w:ascii="Times New Roman" w:hAnsi="Times New Roman"/>
              </w:rPr>
              <w:t>: Udvalgte paragraffer fra Grundloven: Folkekirken i Grundloven, s. 236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Tekst 3</w:t>
            </w:r>
            <w:r>
              <w:rPr>
                <w:rFonts w:cs="Times New Roman" w:ascii="Times New Roman" w:hAnsi="Times New Roman"/>
              </w:rPr>
              <w:t>: Udvalgte paragraffer fra Grundloven: Folkekirken i Grundloven, s. 2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Per Ramsdal om genopstandelsen”, interview med Per Ramsdal i </w:t>
            </w:r>
            <w:r>
              <w:rPr>
                <w:rFonts w:cs="Times New Roman" w:ascii="Times New Roman" w:hAnsi="Times New Roman"/>
                <w:i/>
              </w:rPr>
              <w:t>Deadline</w:t>
            </w:r>
            <w:r>
              <w:rPr>
                <w:rFonts w:cs="Times New Roman" w:ascii="Times New Roman" w:hAnsi="Times New Roman"/>
              </w:rPr>
              <w:t>, 25. december 2014, DR Gymnasi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 USA-bogen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Martin Luther Kind: Da Gud tog bussen - 382 dage der ændrede verden: Seks punkter om ikke-vold”, s. 187-18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lerende materia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 skarpe om kristendommens danske historie, Dr Gymnasi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Youtube-video: Den barmhjertige samaritaner, </w:t>
            </w:r>
            <w:hyperlink r:id="rId7">
              <w:r>
                <w:rPr>
                  <w:rStyle w:val="InternetLink"/>
                </w:rPr>
                <w:t>https://www.youtube.com/watch?v=70F8yrjKE-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drag af ”Samfund uden Gud” af Phil Zuckerman, 2008, Forlaget Univers, s. 23-2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rumb tegneserie: Syndefaldet (1.Mosebog, kap. 3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lt: 43 side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Fællesfaglig synopsisøvel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ddrag af Obamas indsættelsestale som præsident, 200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”</w:t>
            </w:r>
            <w:r>
              <w:rPr/>
              <w:t xml:space="preserve">Amerikansk drøm eller socialistisk mareridt? USA debatterer den skandinaviske samfundsmodel” af Sidel Nyholm, 2018, i </w:t>
            </w:r>
            <w:r>
              <w:rPr>
                <w:i/>
              </w:rPr>
              <w:t>Kristeligt-Dagblad.dk</w:t>
            </w:r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https://www.kristeligt-dagblad.dk/debat/amerikanere-i-debat-om-nordisk-socialism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ospelhymne: ”When Israel Was in Egypt’s Land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 xml:space="preserve">John Winthrop om New England” (uddrag) I </w:t>
            </w:r>
            <w:r>
              <w:rPr>
                <w:i/>
              </w:rPr>
              <w:t>Kristendom og protestantisk fundamentalisme</w:t>
            </w:r>
            <w:r>
              <w:rPr/>
              <w:t xml:space="preserve"> af Svend Lindhardt, 2005, Gyldend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Video: ”Wealth Inequality in America”, </w:t>
            </w:r>
            <w:hyperlink r:id="rId9">
              <w:r>
                <w:rPr>
                  <w:rStyle w:val="InternetLink"/>
                  <w:lang w:val="en-US"/>
                </w:rPr>
                <w:t>https://www.youtube.com/watch?feature=player_embedded&amp;v=QPKKQnijns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Billede: ”American Progress” af John Gast, 1872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lt: 7,4 sid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e: 18 lektioner á 50 minu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fundsfag: 21 lektioner á 50 minu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: 18 lektioner á 50 minut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ællesfaglig synopsisøvelse: 18 lektioner á 50 minutter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ællesfaglige fokuspunk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n amerikanske drø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vilke forskelle er der i synet på individ og samfund i USA og Danmark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 i historie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Historiebrug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Nationale myter om american dream og manifest destiny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oranderligt syn og narrativ om ”de fremmede” (sorte, indianere og hispanics)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ronologisk blik på dannelsen af den amerikanske stat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ra kolonialisterne, uafhængigheden og borgerkrigen. Derudover undersøgelse af dettes betydning for den moderne amerikanske identitet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okus på rettigheder og kulturmøder i USA gennem tide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ra slaverne, kampen for borgerrettigheder samt statistisk materiale om sortes vilkår da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 i samfundsfa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 er i dette tema arbejdet med det politiske system i USA, samfundsøkonomiske mål med fokus på ulighed og økonomisk vækst, det økonomiske kredsløb og finanspolitik, velfærdsmodellerne og den amerikanske drøm. Der er arbejdet med ulighed i USA, herunder uligheden de forskellige befolkningsgrupper imelle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nestof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ale og kulturelle forskell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færdsprincipper, herunder stat, marked og civilsamfund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 økonomiske kredsløb, økonomiske mål og økonomiske styringsinstrumenter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tiske deltagelsesmuligheder, rettigheder og pligter i et demokratisk samfund, herunder ligestilling mellem kønne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 i religi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Generel introduktion til kristendommen med fokus på den historiske kontekst omkring kristendommens opståen, Reformationen, kristen etik (næstekærlighed og det dobbelte kærlighedsbud) og kristne begreber som arvesynd og Jesus’ offerdø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endom i USA med fokus på kendetegnene på og forskellene mellem evangelikalsk og mainline protestantisme samt begrebet fundamentalisme som det kommer til udtryk blandt nogle kristne amerikane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rativt blik på religion og kristendom i Danmark og USA, herunder hvilken betydning religion (og kristendom) har på det organisatoriske, samfunds- og individniveau. Herunder har vi også fokuserer på kirker og præster i hhv. Danmark og U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endommens betydning for borgerrettighedsbevægelsen i form af Martin Luther Kings ideologi om ikke-vol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seundervisning med læreroplæg, gruppearbejde, par- og individuelt arbejde, tekstlæsning- og analyse, repetitionsspil samt foredra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arbejdelse af en tværfaglig synopsis (eksamenstræning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ktalink.dk/titelliste/hoejreekstremisme-og-nynazisme-1" TargetMode="External"/><Relationship Id="rId3" Type="http://schemas.openxmlformats.org/officeDocument/2006/relationships/hyperlink" Target="https://jyllands-posten.dk/debat/ECE3453246/Ondskabens-filosofi/" TargetMode="External"/><Relationship Id="rId4" Type="http://schemas.openxmlformats.org/officeDocument/2006/relationships/hyperlink" Target="https://www.dr.dk/mitliv/thomas-blev-joede-og-lagde-sit-liv-om-jeg-havde-saaret-mennesker-voldsomt" TargetMode="External"/><Relationship Id="rId5" Type="http://schemas.openxmlformats.org/officeDocument/2006/relationships/hyperlink" Target="http://www.folkedrab.dk/" TargetMode="External"/><Relationship Id="rId6" Type="http://schemas.openxmlformats.org/officeDocument/2006/relationships/hyperlink" Target="https://www.youtube.com/watch?v=iji7QsSafPQ" TargetMode="External"/><Relationship Id="rId7" Type="http://schemas.openxmlformats.org/officeDocument/2006/relationships/hyperlink" Target="https://www.youtube.com/watch?v=70F8yrjKE-o" TargetMode="External"/><Relationship Id="rId8" Type="http://schemas.openxmlformats.org/officeDocument/2006/relationships/hyperlink" Target="https://www.kristeligt-dagblad.dk/debat/amerikanere-i-debat-om-nordisk-socialisme" TargetMode="External"/><Relationship Id="rId9" Type="http://schemas.openxmlformats.org/officeDocument/2006/relationships/hyperlink" Target="https://www.youtube.com/watch?feature=player_embedded&amp;v=QPKKQnijns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8:00Z</dcterms:created>
  <dc:creator>Undervisningsministeriet</dc:creator>
  <dc:description/>
  <cp:keywords/>
  <dc:language>en-US</dc:language>
  <cp:lastModifiedBy>Louise Schrötter Johannsen</cp:lastModifiedBy>
  <cp:lastPrinted>2005-10-17T15:54:00Z</cp:lastPrinted>
  <dcterms:modified xsi:type="dcterms:W3CDTF">2019-11-07T10:54:00Z</dcterms:modified>
  <cp:revision>12</cp:revision>
  <dc:subject/>
  <dc:title>Undervisningsbeskrivelse</dc:title>
</cp:coreProperties>
</file>