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sz w:val="40"/>
        </w:rPr>
        <w:t xml:space="preserve">Undervisningsbeskrivels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amoplysninger til brug ved prøver til gymnasial uddannels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r 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itu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dvestsjællands HF og VU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dannel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f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g og nivea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undsfag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ærer(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s Ryss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saB122</w:t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versigt over gennemførte undervisningsforlø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itel 1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litik i Danmar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lfærd i Danmar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tetsdannelse i det senmoderne samfu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tik i Danmark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 til 4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61 til 6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70 til 8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6 til 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01 til 1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14 til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 - Anthony Downs og Kaare Strøm (kopiteks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e Hedegaard Jensen: ”Samfundsfag B &amp; C”, systime, 2008 s. 6-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ria Bruun Bundgård m.fl.: Sociologisk set - en grundbog i sociologi, Systime, 2009, side 71-81 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erse artikler fra den aktuelle politiske debat i forbindelse med egne øvelser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Ca. Omfang: 98 sider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I løbet af dette undervisningsforløb udvikles faglige kompetence og sociale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 give indblik i den politiske adfærd i det senmoderne velfærdssamfund i Danmark. Begreber, teorier og modeller. Ideologierne, Vælger og partiadfærd og hvordan politiske beslutninger tages i Danmark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riftlige afleveringsopgaver, online klassedialog/diskussion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færd i Danmark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Liste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rup og Bundsgaard: B-bogen 2014, Columbus s. 122 til 15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1 til 168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89 til 9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9 til 194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v. artikler om den skandinaviske velfærdsstat som kursisterne har inddraget i selvstændigt afsluttende projekt i dette forløb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Ca. Omfang: 75 + 35 sider til projekt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løbet af dette undervisningsforløb udvikles faglige kompetence, samarbejdskompetence, personlige kompetence og IT –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den aktuelle samfundsdebat ser man ofte globaliseringen behandlet. Målet er at give et indblik i hvordan Danmark har klaret den globale finanskrise, hvordan den økonomiske situation er netop nu samt at diskutere hvordan det vil gå med Danmarks økonomi i fremtiden. Begreber, teorier og modelle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 give et indblik i velfærdsmodeller og velfærdsproblemer (velfærdsklemmer). Begreber, teorier og modeller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Skriftlige afleveringsopgaver, Online klasseundervisning, skriftligt arbejde, projektarbejde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49 til 60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155 - 161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tistik og artikler som kursisterne har arbejdet med i dette forløbs afsluttende projekt+ løbende øvelser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Omfang: 19 + 35 sider til projekt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give et indblik i samspillet mellem nationale, regionale og globale forhold, herunder hvorledes dette spiller en rolle for Danmar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marks rolle i verden - forholdet til EU m.m. EU's struktur og institutioner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Online klasseundervisning, gruppearbejde, diskussion og projektopgave 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tel 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Identitetsskabelse i det senmoderne samfund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ernestof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ciologisk SET, Bundgård m.fl. systime s. 100-1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v i Danmark, Jacobsen m.fl. Columbus s. 7 - 15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Nu HF og STX, B-niveau s. 104-107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 65-69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 Brøndum: Luk samfundet op!, Columbus 2017 s. 160-172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Anna Storr-Hansen m.fl: Køn og ligestilling - I samfundsfagligt perspektiv, Columbus, 2017, s.13-38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Metode: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arativ metode og kvantitativ og kvalitativ metode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. Artikler omkring senmodernitet og identitet til eksamenstræning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Ca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mfang:55 + ca. 20 sider til eksamensøvelser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give et indblik i sociologiske problemstillinger, begreber og teorier i det senmoderne velfærdssamfund i Danmark - social arv, socialisation, Giddens,  Bourdieu m.fl.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Skriftlige afleveringer, online klasseundervisning, diskussion og projektopgave.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9:00Z</dcterms:created>
  <dc:creator>Torben Heidemann</dc:creator>
  <dc:description/>
  <cp:keywords/>
  <dc:language>en-US</dc:language>
  <cp:lastModifiedBy>Administrator</cp:lastModifiedBy>
  <cp:lastPrinted>2015-05-10T20:18:00Z</cp:lastPrinted>
  <dcterms:modified xsi:type="dcterms:W3CDTF">2022-04-26T18:55:00Z</dcterms:modified>
  <cp:revision>5</cp:revision>
  <dc:subject/>
  <dc:title>Undervisningsbeskrivelse</dc:title>
</cp:coreProperties>
</file>