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dervisningsbeskrivels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k 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Havrelan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39052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Retur"/>
      <w:r>
        <w:rPr>
          <w:rFonts w:cs="Arial" w:ascii="Arial" w:hAnsi="Arial"/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4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orik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arfilm og nyhedsgenren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pornografi og realit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r/sprog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teraturlæsning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holdet mand - kvinde litterært se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el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ansksiderne.dk/index.php?id=2980" \l "c2264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s://dansksiderne.dk/index.php?id=2980#c22644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an Pedersen kommenterer MGP på FB den 15. maj 2018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XQ28, Grandprixveteran: En perverteret forestillin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Ud med sproget” kap. 4 ”Appelformer”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Ud med sproget” kap. 5 ”Argumentation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ogets Veje kapitel 9 ”Retorik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gumentationsmodel og stilfigur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toriske pentag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ksten og billedets denotative og konnotative niveau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s://lektoren.dk/dansk-4/sproganalyse/denotation-og-konnotation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år tekst og billede overhovedet ikke spiller sammen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s://ekstrabladet.dk/underholdning/dkkendte/dansk-skuespillerpar-i-dyb-sorg/8853373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år der er en bestemt hensigt med et billede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www.bt.dk/samfund/borgmester-efter-bts-afsloeringer-nu-skal-der-ryddes-op-i-rejseudgifte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onprinsens tale til Mary i anledning af deres bryllup 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Frederik of Denmark's Wedding Speech - YouTub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klasser, ledanalyse og syntak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nilles Rosendahl FB-opslag i anledning af Politikens fødselsdagsportræt af søsteren:</w:t>
      </w:r>
    </w:p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s://www.facebook.com/christina.rosendahl.7/posts/5166390610091104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www.ordnet.d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ilm: DR 2 Tema – </w:t>
      </w:r>
      <w:r>
        <w:rPr>
          <w:rFonts w:cs="Arial" w:ascii="Arial" w:hAnsi="Arial"/>
          <w:i/>
          <w:color w:val="000000"/>
        </w:rPr>
        <w:t xml:space="preserve">De store taler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gens Lykketoft: Tale ved 70års fødselsdag + medfølgende FB-opslag, hvor Lykketoft kalder talen for et ”følelsesmæssigt udbrud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dsskriftet Faklen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s://www.faklen.dk/faklen/07/faklen-tv.php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tte Frederiksen: Indledning på pressemøde i Statsministeriet om Corona-virus den 11. marts 2020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Arial" w:ascii="Arial" w:hAnsi="Arial"/>
          <w:color w:val="000000"/>
        </w:rPr>
        <w:t xml:space="preserve">   </w:t>
      </w:r>
      <w:hyperlink r:id="rId11">
        <w:r>
          <w:rPr>
            <w:rStyle w:val="InternetLink"/>
            <w:rFonts w:cs="Arial" w:ascii="Arial" w:hAnsi="Arial"/>
            <w:color w:val="000000"/>
          </w:rPr>
          <w:t>https://www.stm.dk/presse/pressemoedearkiv/pressemoede-om-covid-19-den-11-marts-2020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er der IKKE fungerer </w:t>
      </w:r>
      <w:r>
        <w:rPr>
          <w:rFonts w:eastAsia="Wingdings" w:cs="Wingdings" w:ascii="Wingdings" w:hAnsi="Wingdings"/>
          <w:color w:val="000000"/>
        </w:rPr>
        <w:t>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s://www.youtube.com/watch?v=OUXvrWeQU0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youtube.com/watch?v=W0ptJ6kdj6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1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03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e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orik  / sprog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hold</w:t>
            </w:r>
          </w:p>
        </w:tc>
        <w:tc>
          <w:tcPr>
            <w:tcW w:w="3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dansksiderne.dk/index.php?id=2980" \l "c22644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https://dansksiderne.dk/index.php?id=2980#c22644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an Pedersen kommenterer MGP på FB den 15. maj 2018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XQ28, Grandprixveteran: En perverteret forestilling</w:t>
              </w:r>
            </w:hyperlink>
            <w:r>
              <w:rPr>
                <w:rFonts w:cs="Arial" w:ascii="Arial" w:hAnsi="Arial"/>
                <w:color w:val="000000"/>
              </w:rPr>
              <w:t>”Ud med sproget” kap. 4 ”Appelformer”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Ud med sproget” kap. 5 ”Argumentation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ogets Veje kapitel 9 ”Retorik”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gumentationsmodel og stilfigure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oriske pentago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ksten og billedets denotative og konnotative niveau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https://www.gymdansk.dk/stilistik---denotation-og-konnotation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år tekst og billede overhovedet ikke spiller sammen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https://ekstrabladet.dk/underholdning/dkkendte/dansk-skuespillerpar-i-dyb-sorg/8853373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år der er en bestemt hensigt med et billede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https://www.bt.dk/samfund/borgmester-efter-bts-afsloeringer-nu-skal-der-ryddes-op-i-rejseudgifte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an Liebe: Hold nu kæft hvor er jeg træt af drengerøve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https://www.information.dk/debat/2014/07/hold-kaeft-traet-drengeroev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 Vanopslagh: Tale til åbningsdebatten 4. oktober 20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æsning af autentiske læserbreve + produktion af egne læserbrev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ktion af egne tal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nprinsens tale til Mary i anledning af deres bryllup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http://kongehuset.dk/menu/materiale/kronprinsparrets-bryllup/hkh-kronprinsens-tale-til-sin-bru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Lykketofts 70 års fødselsdagstale Berlingske Tidende 25/1-20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Lykketofts opdatering på Facebook vedr. den tale han holdt til sin fødselsda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dskriftet Faklen: Protest for åben skærm. Tale af Faklens redaktø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http://www.faklen.dk/faklen/09.php</w:t>
              </w:r>
            </w:hyperlink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vordan begynder man en tale?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w82a1FT5o88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dklasser, ledanalyse og syntak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www.sproget.d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www.ordnet.d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m: DR 2 Tema – </w:t>
            </w:r>
            <w:r>
              <w:rPr>
                <w:rFonts w:cs="Arial" w:ascii="Arial" w:hAnsi="Arial"/>
                <w:i/>
                <w:color w:val="000000"/>
              </w:rPr>
              <w:t xml:space="preserve">De store taler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e Grete Bjarup Riis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https://youtu.be/IMWocEIAeZ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anne Schmidt-Nielsen: 1. maj tale 2016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http://xn--rst-0na.dk/talearkiv/1-maj-tale-i-faelledparken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mf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ærlige fokuspunkter</w:t>
            </w:r>
          </w:p>
        </w:tc>
        <w:tc>
          <w:tcPr>
            <w:tcW w:w="3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bejde med appelformer og deres betydning for budskabe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ve eleverne en forståelse af hvordan retoriske begreber og tænkning både er en del af vor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gligdag, men også i det politiske liv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Med fokus på de retoriske og mundtlige område skal kursisten i tilknytning ti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løbet kunn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dtrykke sig præcist, nuanceret og personlig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 xml:space="preserve">anvende forskellige mundtlige genrer i en praktisk formidlingsmæssig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menhæng, herunder kunne læse op, fortælle, referere, redegøre, holde oplæg samt kunn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gå i dialog, diskussion og deba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kumentere indblik i sprogets opbygning, brug og funktion, herunder kunne inddrag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</w:rPr>
              <w:t xml:space="preserve">sproglige iagttagelse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æsentligste arbejdsformer</w:t>
            </w:r>
          </w:p>
        </w:tc>
        <w:tc>
          <w:tcPr>
            <w:tcW w:w="3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arfilm og TV-nyheder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hold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arfilmen som genr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levering og gennemgang af fakta- og fiktionskoder i film og tv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nemgang af filmiske virkemidler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</w:rPr>
                <w:t>https://filmcentralen.dk/gymnasiet/filmcentralen/filmspro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 iscenesatte virkelighed (side 11 - 26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uberkulose I Thisted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s://youtu.be/ulQSCu25Eb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lrettelæggelse er en nødvendighed på TV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politiken.dk/debat/debatindlaeg/art5432113/DRs-nyhedschef-har-taget-en-hel-tv-genre-og-ansatte-som-gidsler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!Tv!Tv! med Ane Cortsen vedr. nyheder som gen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dets Bånd: Dokumentarfilm (første 11 minutter)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STKVIgRxvl8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V som iscenesat virkelighed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jYAfoFRSff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Uffe Elleman Jensen: Jeg vil kraftedme ikke fotograferes nedefra!!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Yd-JtwaNBh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marks første TV-avis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og29LKxj0Vs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Danish mother seeking </w:t>
            </w: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  <w:shd w:fill="FFFFFF" w:val="clear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GiKRA-syT5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mf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ærlige fokuspunkter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r arbejdes med hvilket tema anslaget slår an, 2) hvilke fakta- og fiktionskoder, der benyttes i anslaget og 3) hvilken type dokumentarfilm der er tale o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bejde med fiktionskoder med særligt henblik på, hvordan det også benyttes i dokumentarfilm og faktuelle nyhede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æsentligste arbejdsformer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84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1" w:name="Titel3"/>
            <w:bookmarkEnd w:id="1"/>
            <w:r>
              <w:rPr>
                <w:rFonts w:cs="Arial" w:ascii="Arial" w:hAnsi="Arial"/>
                <w:b/>
                <w:color w:val="000000"/>
              </w:rPr>
              <w:t>Tite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pornografi &amp; reality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hold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itik af DR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https://www.bt.dk/film-tv-og-streaming/kritikken-vaelter-ned-over-dr-de-har-mistet-retningssanse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</w:rPr>
                <w:t>https://faktalink.dk/titelliste/reality-2013-de-nye-tvstjerne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jemmet: Angelica blev gravid som 13-årig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</w:rPr>
                <w:t>http://www.udeoghjemme.dk/skaebner/udsatte-mennesker/danmarks-yngste-mo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 Petersen: Socialpornografi og mediealfonser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http://www.ekkofilm.dk/artikler/socialpornografi-og-mediealfonser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ty skaber sine egne kendisser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http://www.information.dk/294253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https://www.dr.dk/nyheder/kultur/film/camilla-var-med-i-kontroversielt-reality-program-det-har-givet-mig-en-karrier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rkelighedens Eventyr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https://www.weekendavisen.dk/2019-3/kultur/virkelighedens-eventy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16320" cy="1016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mf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ærlige fokuspunkter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pornografi. Følelsernes dominans i mediebilledet og reality-kultur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ksplosive udvikling.  Gamle medier kontra hele verdens nye avis = Facebook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vende et medieanalytisk begrebsapparat, herunder kunne analysere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olke, perspektivere og vurdere ikke litterære tekst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flæse og uddrage betydningen af elektroniske medietekster og kunne vurdere diss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 led i en kommunikationssitu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igere i skærmbaserede tekster samt kunne indsamle, sortere og anvende materiale i trykt  eller elektronisk for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dtrykke sig præcist, nuanceret og personligt såvel mundtligt som skriftli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herske skriftsprogets normer for sprogrigtigh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æsentligste arbejdsformer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5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2" w:name="Titel4"/>
            <w:bookmarkEnd w:id="2"/>
            <w:r>
              <w:rPr>
                <w:rFonts w:cs="Arial" w:ascii="Arial" w:hAnsi="Arial"/>
                <w:b/>
                <w:color w:val="000000"/>
              </w:rPr>
              <w:t>Tite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r/spro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hold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80" w:after="180"/>
              <w:rPr/>
            </w:pPr>
            <w:r>
              <w:rPr>
                <w:rFonts w:cs="Arial" w:ascii="Arial" w:hAnsi="Arial"/>
                <w:color w:val="000000"/>
              </w:rPr>
              <w:t xml:space="preserve">Tema om Kongehusets argumentation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</w:rPr>
                <w:t>https://www.kongehuset.dk/nyheder/%C3%A6ndringer-i-titler-og-tiltaleformer-i-den-kongelige-familie</w:t>
              </w:r>
            </w:hyperlink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://ekstrabladet.dk/underholdning/kongelige/danskekongelige/nu-reagerer-prins-joachim-mine-boern-er-gjort-fortraed/9447865</w:t>
              </w:r>
            </w:hyperlink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://www.bt.dk/royale/prins-joachim-til-bt-hvorfor-skal-de-straffes-paa-den-maade</w:t>
              </w:r>
            </w:hyperlink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://www.dr.dk/nyheder/indland/beroert-prins-joachim-viser-stort-splid-internt-i-den-kongelige-famili</w:t>
              </w:r>
            </w:hyperlink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</w:rPr>
                <w:t>https://ekstrabladet.dk/underholdning/kongelige/danskekongelige/kronprinsesse-mary-reagerer/9449304</w:t>
              </w:r>
            </w:hyperlink>
          </w:p>
          <w:p>
            <w:pPr>
              <w:pStyle w:val="NormalWeb"/>
              <w:shd w:fill="FFFFFF" w:val="clear"/>
              <w:spacing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ejde med diskursanalyse og fram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antiske felter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</w:rPr>
                <w:t>https://www.gymdansk.dk/semantiske-felter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</w:rPr>
                <w:t>https://indidansk.dk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</w:rPr>
                <w:t>www.ordnet.d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</w:rPr>
                <w:t>https://dansksiderne.dk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pendie vedr. meningsgenre og nyhedsgenr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bejde med avisens forskellige genr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ortagestilen i aviser brugt i forbindelse med Peter Madsen og mordet på Kim Wall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nsten rolle i kriminalsager?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</w:rPr>
                <w:t>https://www.weekendavisen.dk/2019-45/kultur/nogle-gange-skal-kunsten-ti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 influencere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</w:rPr>
                <w:t>https://www.dr.dk/nyheder/viden/nysgerrig/hvad-i-alverden-er-influencer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tra Bladet: I modvind fra start (16/12-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yens Stiftstidende: Det rigtige valg (16/12-06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 stille, kvinde! (om den hårde tone på sociale medier)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YdmoNWFvjy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ieværk: Ekstra Bladet - udenfor citat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</w:rPr>
                <w:t>http://filmcentralen.dk/grundskolen/film/ekstra-bladet-uden-cita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manmeldelse af selvvalgt film (væ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Forskel i beskrivelse af hhv. kvindelige og mandlige studieværter </w:t>
            </w:r>
            <w:r>
              <w:rPr>
                <w:rStyle w:val="InternetLink"/>
                <w:rFonts w:eastAsia="Wingdings" w:cs="Wingdings" w:ascii="Wingdings" w:hAnsi="Wingdings"/>
                <w:color w:val="000000"/>
                <w:u w:val="none"/>
              </w:rPr>
              <w:t></w:t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</w:rPr>
                <w:t>https://www.dr.dk/nyheder/kultur/headhuntet-til-tv-avisen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</w:rPr>
                <w:t>https://www.dr.dk/nyheder/kultur/21-soendag-faar-nyt-kendt-ansigt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rne Hardis: På Lånt tid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Weekendavisen, 2008-12-0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unden har ikke altid ret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www.berlingske.dk/kultur/naerige-studerende-og-larmende-boernefamilier-irriterer-kunden-har-absolu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mf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ærlige fokuspunkter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kus på det ændrede mediebillede fra printaviser til FB &amp; Twitte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æsentligste arbejdsformer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Arial" w:hAnsi="Arial" w:cs="Arial"/>
          <w:color w:val="000000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3" w:name="Titel5"/>
            <w:bookmarkEnd w:id="3"/>
            <w:r>
              <w:rPr>
                <w:rFonts w:cs="Arial" w:ascii="Arial" w:hAnsi="Arial"/>
                <w:b/>
                <w:color w:val="000000"/>
              </w:rPr>
              <w:t>Titel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eraturlæsning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hold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</w:rPr>
                <w:t>www.da-net.d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kevise: Harpens kraf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r til oplysningstid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</w:rPr>
                <w:t>http://www.da-net.dk/OplysningstidenNoter.html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jernerne er vores hjem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WUzn_BtldU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lleys komet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</w:rPr>
                <w:t>https://da.wikipedia.org/wiki/Halleys_kom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tons 3 love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NkscD4vr2a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lberg: Cens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berg: Jeppe på bjerg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annes Ewald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</w:rPr>
                <w:t>https://hojskolesangbogen.dk/om-sangbogen/historier-om-sangene/j-l/kong-christian-stod-ved-hoejen-mas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.St. Blicher: Sildig opvågnen (væ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r til Romantikken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</w:rPr>
                <w:t>http://www.da-net.dk/romantiknoter.html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Oehlenschlager: Guldhorne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r er et yndigt land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</w:rPr>
                <w:t>https://ugle.dk/der_er_et_yndigt_land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eldt: Indviels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par David Fridrich: Vandreren over Tågehavet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</w:rPr>
                <w:t>https://da.wikipedia.org/wiki/Vandreren_over_t%C3%A5gehav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: 1800-tallet på vrangen - Grimme ællinger og forbudte drifter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</w:rPr>
                <w:t>https://www.dr.dk/drtv/se/1800-tallet-paa-vrangen_-grimme-aellinger-og-forbudte-drifter-1830_1840_70408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 Andersen: I Danmark er jeg født, der har jeg hjem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.C Andersen: Nissen hos spækhøker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Nissen hos spækhøkeren” anno 2022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</w:rPr>
                <w:t>https://ekstrabladet.dk/nyheder/samfund/allans-energi-fidus-forurener-voldsomt-gaelder-om-at-holde-varmen/9435368</w:t>
              </w:r>
            </w:hyperlink>
          </w:p>
          <w:p>
            <w:pPr>
              <w:pStyle w:val="Normal"/>
              <w:spacing w:lineRule="auto" w:line="240"/>
              <w:rPr>
                <w:rStyle w:val="Textlayerabsolut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extlayerabsolute"/>
                <w:rFonts w:cs="Arial" w:ascii="Arial" w:hAnsi="Arial"/>
                <w:color w:val="000000"/>
              </w:rPr>
              <w:t>Dokumentar</w:t>
            </w:r>
            <w:r>
              <w:rPr>
                <w:rStyle w:val="Textlayerabsolute"/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Style w:val="Textlayerabsolute"/>
                <w:rFonts w:cs="Arial" w:ascii="Arial" w:hAnsi="Arial"/>
                <w:color w:val="000000"/>
              </w:rPr>
              <w:t>Mick Øgendahl og de store forfattere: Karen Blixen (29 min) 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dtvig: Nu falmer skoven trindt om la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Larsen: Om lidt er vi bor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ld Bergsted: Solen er så rød m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ørnebøger skildrer en utryg verden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</w:rPr>
                <w:t>https://videnskab.dk/kultur-samfund/borneboger-skildrer-en-utryg-verde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get valg af børnebog og tilhørende analyse (væ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ørnebøger 1970erne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</w:rPr>
                <w:t>https://kontrast.dk/sektioner/debat/artikel/peter-fidus-og-revolutionen-der-aldrig-k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r til Det Moderne Gennembrud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</w:rPr>
                <w:t>http://www.da-net.dk/naturalismen_1870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eo vedr. Det Moderne Gennembrud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BqHK5gUqzu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Pontoppidan: En stor da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Pontoppidan: Bondeidy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.A. Brendekilde: Udslidt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</w:rPr>
                <w:t>https://da.wikipedia.org/wiki/Udslid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k Henningsen: Barnemordet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</w:rPr>
                <w:t>https://hirschsprung.dk/samling/tema/samling-hverdag-og-realism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 Moderne Gennembrud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qdxXcGKPy1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k Henningensen: Sat ud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ytGCMVR-zh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 Andersen Nexø: Lønningsda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</w:rPr>
                <w:t>https://da.wikipedia.org/wiki/Fil:Edvard_Munch,_Hjemvendende_arbejdere,_1914,_KMS3823,_SMK.jp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ohannes V. Jensen: Fysijam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by Johansen: Foråret kommer til cafeen + Blo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r til ekspressionismen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s://www.da-net.dk/Ekspressionismenoter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</w:rPr>
                <w:t>https://www.youtube.com/watch?v=HHXDMY2x11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 Kristensen: Nat i Berli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 Kristensen: Henrettels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ald Herdal: Kolonihav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r til 1930ernes socialrealisme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s://www.da-net.dk/SocialrealismenNoter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e Ditlevsen: Appelsi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lfdan Rasmussen: Skal de have lov til d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Blixen: Ring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er Seeberg: Støvsug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 A. Hansen: Rod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y Sørensen: Blot en drengestre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Panduro: Uro i forstæder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r til 1960ernes modernisme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s://www.da-net.dk/60erneNoter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us Rifbjerg: Nygif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aus Rifbjerg: Tekni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ig Dagermann: Att döda ett barn (svens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ss Ørnsbo: Arbejdslø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ning Mortensen: Udflug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ta Andersen: Hvad tror du jeg tr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trunge: Natmaskin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trunge: C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onnergaard: Kimono mit hu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k Nordbrandt: Akeron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</w:rPr>
                <w:t>https://ekstrabladet.dk/underholdning/dkkendte/forfatter-henrik-nordbrandt-er-doed/9613323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nhild Øyehaug: Lille kn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ahya Hassen: Digte (væ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r Frederik Jensen: LA af den lange (BaneDanmark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er Frederik Jensen: Solen har travl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 problemerne i Udkantsdanmark: ”Fjendeland”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Weekendavisen 22. august 2014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ob Ejersbo: Nordkraft (Væ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d Uhlman: Gitterporten (Verdenslitteratur i oversættelse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fa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ærlige fokuspunkter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øbet har fokus på at udvikle kursistens færdighed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ere kendskab til et analytisk begrebsapparat samt kunne analysere, fortolke, perspektivere og vurdere litterære tekster og ikk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ære tekster, herunder kunne inddrage sproglige iagttagels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dokumentere kendskab til en bred repræsentation af centrale danske litterære værker gennem tiderne og disse værkers samspil med internationale strømni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monstrere viden om træk af den danske litteraturs historie med eksempler på samspillet mellem tekst, kultur og sam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æsentligste arbejdsformer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rFonts w:ascii="Arial" w:hAnsi="Arial" w:cs="Arial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7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Titel6"/>
            <w:bookmarkEnd w:id="4"/>
            <w:r>
              <w:rPr>
                <w:rFonts w:cs="Arial" w:ascii="Arial" w:hAnsi="Arial"/>
                <w:b/>
              </w:rPr>
              <w:t>Titel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holdet ”mand - kvinde” litterært set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hold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lberg: uddrag af Niels Klims underjordiske rej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.C Andersen: Fyrtø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.C Andersen: Den Standhaftige tinsold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an Bang: Den sidste balkjo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bsen: Et dukkehjem (nors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gebladsnovelle: Når man tager barnet ved hånden (en trivialnovelle der handler om at kvinden forlader mand og barn)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a Christensen: Kvind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an Liebe: Hold nu kæft hvor er jeg træt af drengerøve (Inf. 3/7-14)=&gt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</w:rPr>
                <w:t>https://www.information.dk/debat/2014/07/hold-kaeft-traet-drengeroev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jeld Askildsen: Joker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us Rifbjerg: Jok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er Frederik Jensen: LA af de lange (Banedanma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er Frederik Jensen: Solen har travlt (Banedanmark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elle Helle: En stol for lid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fa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ærlige fokuspunkt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øbet har fokus på at udvikle kursistens færdighed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ere kendskab til et analytisk begrebsapparat samt kunne analysere, fortolke, perspektivere og vurdere litterære tekster og ikk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ære tekster, herunder kunne inddrage sproglige iagttagels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dokumentere kendskab til en bred repræsentation af centrale danske litterære værker gennem tiderne og disse værkers samspil med internationale strømni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monstrere viden om træk af den danske litteraturs historie med eksempler på samspillet mellem tekst, kultur og sam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æsentligste arbejdsform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hyperlink w:anchor="Retur">
        <w:r>
          <w:rPr>
            <w:rStyle w:val="InternetLink"/>
            <w:rFonts w:cs="Arial" w:ascii="Arial" w:hAnsi="Arial"/>
            <w:color w:val="000000"/>
          </w:rPr>
          <w:t>Retur til forsi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2"/>
      <w:footerReference w:type="default" r:id="rId9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2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Articlesectionstamp">
    <w:name w:val="article__sectionstamp"/>
    <w:qFormat/>
    <w:rPr/>
  </w:style>
  <w:style w:type="character" w:styleId="Articletimestamp">
    <w:name w:val="article__timestamp"/>
    <w:qFormat/>
    <w:rPr/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layerabsolute">
    <w:name w:val="textlayer--absolute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q28.dk/Nyheder/11588/GrandprixveteranEnperverteretforestilling" TargetMode="External"/><Relationship Id="rId4" Type="http://schemas.openxmlformats.org/officeDocument/2006/relationships/hyperlink" Target="https://lektoren.dk/dansk-4/sproganalyse/denotation-og-konnotation/" TargetMode="External"/><Relationship Id="rId5" Type="http://schemas.openxmlformats.org/officeDocument/2006/relationships/hyperlink" Target="https://ekstrabladet.dk/underholdning/dkkendte/dansk-skuespillerpar-i-dyb-sorg/8853373" TargetMode="External"/><Relationship Id="rId6" Type="http://schemas.openxmlformats.org/officeDocument/2006/relationships/hyperlink" Target="https://www.bt.dk/samfund/borgmester-efter-bts-afsloeringer-nu-skal-der-ryddes-op-i-rejseudgifter" TargetMode="External"/><Relationship Id="rId7" Type="http://schemas.openxmlformats.org/officeDocument/2006/relationships/hyperlink" Target="https://www.youtube.com/watch?v=vHr_L5v666s" TargetMode="External"/><Relationship Id="rId8" Type="http://schemas.openxmlformats.org/officeDocument/2006/relationships/hyperlink" Target="https://www.facebook.com/christina.rosendahl.7/posts/5166390610091104" TargetMode="External"/><Relationship Id="rId9" Type="http://schemas.openxmlformats.org/officeDocument/2006/relationships/hyperlink" Target="http://www.ordnet.dk/" TargetMode="External"/><Relationship Id="rId10" Type="http://schemas.openxmlformats.org/officeDocument/2006/relationships/hyperlink" Target="https://www.faklen.dk/faklen/07/faklen-tv.php" TargetMode="External"/><Relationship Id="rId11" Type="http://schemas.openxmlformats.org/officeDocument/2006/relationships/hyperlink" Target="https://www.stm.dk/presse/pressemoedearkiv/pressemoede-om-covid-19-den-11-marts-2020/" TargetMode="External"/><Relationship Id="rId12" Type="http://schemas.openxmlformats.org/officeDocument/2006/relationships/hyperlink" Target="https://www.youtube.com/watch?v=OUXvrWeQU0g" TargetMode="External"/><Relationship Id="rId13" Type="http://schemas.openxmlformats.org/officeDocument/2006/relationships/hyperlink" Target="https://xq28.dk/Nyheder/11588/GrandprixveteranEnperverteretforestilling" TargetMode="External"/><Relationship Id="rId14" Type="http://schemas.openxmlformats.org/officeDocument/2006/relationships/hyperlink" Target="https://www.gymdansk.dk/stilistik---denotation-og-konnotation.html" TargetMode="External"/><Relationship Id="rId15" Type="http://schemas.openxmlformats.org/officeDocument/2006/relationships/hyperlink" Target="https://ekstrabladet.dk/underholdning/dkkendte/dansk-skuespillerpar-i-dyb-sorg/8853373" TargetMode="External"/><Relationship Id="rId16" Type="http://schemas.openxmlformats.org/officeDocument/2006/relationships/hyperlink" Target="https://www.bt.dk/samfund/borgmester-efter-bts-afsloeringer-nu-skal-der-ryddes-op-i-rejseudgifter" TargetMode="External"/><Relationship Id="rId17" Type="http://schemas.openxmlformats.org/officeDocument/2006/relationships/hyperlink" Target="https://www.information.dk/debat/2014/07/hold-kaeft-traet-drengeroeve" TargetMode="External"/><Relationship Id="rId18" Type="http://schemas.openxmlformats.org/officeDocument/2006/relationships/hyperlink" Target="http://kongehuset.dk/menu/materiale/kronprinsparrets-bryllup/hkh-kronprinsens-tale-til-sin-brud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klen.dk/faklen/09.php" TargetMode="External"/><Relationship Id="rId21" Type="http://schemas.openxmlformats.org/officeDocument/2006/relationships/hyperlink" Target="https://www.youtube.com/watch?v=w82a1FT5o88" TargetMode="External"/><Relationship Id="rId22" Type="http://schemas.openxmlformats.org/officeDocument/2006/relationships/hyperlink" Target="http://www.sproget.dk/" TargetMode="External"/><Relationship Id="rId23" Type="http://schemas.openxmlformats.org/officeDocument/2006/relationships/hyperlink" Target="http://www.ordnet.dk/" TargetMode="External"/><Relationship Id="rId24" Type="http://schemas.openxmlformats.org/officeDocument/2006/relationships/hyperlink" Target="https://youtu.be/IMWocEIAeZI" TargetMode="External"/><Relationship Id="rId25" Type="http://schemas.openxmlformats.org/officeDocument/2006/relationships/hyperlink" Target="http://xn--rst-0na.dk/talearkiv/1-maj-tale-i-faelledparken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s://filmcentralen.dk/gymnasiet/filmcentralen/filmsprog" TargetMode="External"/><Relationship Id="rId35" Type="http://schemas.openxmlformats.org/officeDocument/2006/relationships/hyperlink" Target="https://youtu.be/ulQSCu25Ebk" TargetMode="External"/><Relationship Id="rId36" Type="http://schemas.openxmlformats.org/officeDocument/2006/relationships/hyperlink" Target="https://politiken.dk/debat/debatindlaeg/art5432113/DRs-nyhedschef-har-taget-en-hel-tv-genre-og-ansatte-som-gidsler" TargetMode="External"/><Relationship Id="rId37" Type="http://schemas.openxmlformats.org/officeDocument/2006/relationships/hyperlink" Target="https://www.youtube.com/watch?v=STKVIgRxvl8" TargetMode="External"/><Relationship Id="rId38" Type="http://schemas.openxmlformats.org/officeDocument/2006/relationships/hyperlink" Target="https://www.youtube.com/watch?v=jYAfoFRSffA" TargetMode="External"/><Relationship Id="rId39" Type="http://schemas.openxmlformats.org/officeDocument/2006/relationships/hyperlink" Target="https://www.youtube.com/watch?v=Yd-JtwaNBhs" TargetMode="External"/><Relationship Id="rId40" Type="http://schemas.openxmlformats.org/officeDocument/2006/relationships/hyperlink" Target="https://www.youtube.com/watch?v=og29LKxj0Vs" TargetMode="External"/><Relationship Id="rId41" Type="http://schemas.openxmlformats.org/officeDocument/2006/relationships/hyperlink" Target="https://www.youtube.com/watch?v=GiKRA-syT5M" TargetMode="External"/><Relationship Id="rId42" Type="http://schemas.openxmlformats.org/officeDocument/2006/relationships/hyperlink" Target="https://www.bt.dk/film-tv-og-streaming/kritikken-vaelter-ned-over-dr-de-har-mistet-retningssansen" TargetMode="External"/><Relationship Id="rId43" Type="http://schemas.openxmlformats.org/officeDocument/2006/relationships/hyperlink" Target="https://faktalink.dk/titelliste/reality-2013-de-nye-tvstjerner" TargetMode="External"/><Relationship Id="rId44" Type="http://schemas.openxmlformats.org/officeDocument/2006/relationships/hyperlink" Target="http://www.udeoghjemme.dk/skaebner/udsatte-mennesker/danmarks-yngste-mor" TargetMode="External"/><Relationship Id="rId45" Type="http://schemas.openxmlformats.org/officeDocument/2006/relationships/hyperlink" Target="http://www.ekkofilm.dk/artikler/socialpornografi-og-mediealfonser/" TargetMode="External"/><Relationship Id="rId46" Type="http://schemas.openxmlformats.org/officeDocument/2006/relationships/hyperlink" Target="http://www.information.dk/294253" TargetMode="External"/><Relationship Id="rId47" Type="http://schemas.openxmlformats.org/officeDocument/2006/relationships/hyperlink" Target="https://www.dr.dk/nyheder/kultur/film/camilla-var-med-i-kontroversielt-reality-program-det-har-givet-mig-en-karriere" TargetMode="External"/><Relationship Id="rId48" Type="http://schemas.openxmlformats.org/officeDocument/2006/relationships/hyperlink" Target="https://www.weekendavisen.dk/2019-3/kultur/virkelighedens-eventyr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s://www.kongehuset.dk/nyheder/&#230;ndringer-i-titler-og-tiltaleformer-i-den-kongelige-familie" TargetMode="External"/><Relationship Id="rId51" Type="http://schemas.openxmlformats.org/officeDocument/2006/relationships/hyperlink" Target="https://ekstrabladet.dk/underholdning/kongelige/danskekongelige/nu-reagerer-prins-joachim-mine-boern-er-gjort-fortraed/9447865" TargetMode="External"/><Relationship Id="rId52" Type="http://schemas.openxmlformats.org/officeDocument/2006/relationships/hyperlink" Target="https://www.bt.dk/royale/prins-joachim-til-bt-hvorfor-skal-de-straffes-paa-den-maade" TargetMode="External"/><Relationship Id="rId53" Type="http://schemas.openxmlformats.org/officeDocument/2006/relationships/hyperlink" Target="https://www.dr.dk/nyheder/indland/beroert-prins-joachim-viser-stort-splid-internt-i-den-kongelige-familie" TargetMode="External"/><Relationship Id="rId54" Type="http://schemas.openxmlformats.org/officeDocument/2006/relationships/hyperlink" Target="https://ekstrabladet.dk/underholdning/kongelige/danskekongelige/kronprinsesse-mary-reagerer/9449304" TargetMode="External"/><Relationship Id="rId55" Type="http://schemas.openxmlformats.org/officeDocument/2006/relationships/hyperlink" Target="https://www.gymdansk.dk/semantiske-felter.html" TargetMode="External"/><Relationship Id="rId56" Type="http://schemas.openxmlformats.org/officeDocument/2006/relationships/hyperlink" Target="https://indidansk.dk/" TargetMode="External"/><Relationship Id="rId57" Type="http://schemas.openxmlformats.org/officeDocument/2006/relationships/hyperlink" Target="http://www.ordnet.dk/" TargetMode="External"/><Relationship Id="rId58" Type="http://schemas.openxmlformats.org/officeDocument/2006/relationships/hyperlink" Target="https://dansksiderne.dk/" TargetMode="External"/><Relationship Id="rId59" Type="http://schemas.openxmlformats.org/officeDocument/2006/relationships/hyperlink" Target="https://www.weekendavisen.dk/2019-45/kultur/nogle-gange-skal-kunsten-tie" TargetMode="External"/><Relationship Id="rId60" Type="http://schemas.openxmlformats.org/officeDocument/2006/relationships/hyperlink" Target="https://www.dr.dk/nyheder/viden/nysgerrig/hvad-i-alverden-er-influencers" TargetMode="External"/><Relationship Id="rId61" Type="http://schemas.openxmlformats.org/officeDocument/2006/relationships/hyperlink" Target="https://www.youtube.com/watch?v=YdmoNWFvjyo" TargetMode="External"/><Relationship Id="rId62" Type="http://schemas.openxmlformats.org/officeDocument/2006/relationships/hyperlink" Target="http://filmcentralen.dk/grundskolen/film/ekstra-bladet-uden-citat" TargetMode="External"/><Relationship Id="rId63" Type="http://schemas.openxmlformats.org/officeDocument/2006/relationships/hyperlink" Target="https://www.dr.dk/nyheder/kultur/headhuntet-til-tv-avisen" TargetMode="External"/><Relationship Id="rId64" Type="http://schemas.openxmlformats.org/officeDocument/2006/relationships/hyperlink" Target="https://www.dr.dk/nyheder/kultur/21-soendag-faar-nyt-kendt-ansigt" TargetMode="External"/><Relationship Id="rId65" Type="http://schemas.openxmlformats.org/officeDocument/2006/relationships/hyperlink" Target="https://www.berlingske.dk/kultur/naerige-studerende-og-larmende-boernefamilier-irriterer-kunden-har-absolut" TargetMode="External"/><Relationship Id="rId66" Type="http://schemas.openxmlformats.org/officeDocument/2006/relationships/hyperlink" Target="http://www.da-net.dk/" TargetMode="External"/><Relationship Id="rId67" Type="http://schemas.openxmlformats.org/officeDocument/2006/relationships/hyperlink" Target="http://www.da-net.dk/OplysningstidenNoter.html" TargetMode="External"/><Relationship Id="rId68" Type="http://schemas.openxmlformats.org/officeDocument/2006/relationships/hyperlink" Target="https://www.youtube.com/watch?v=WUzn_BtldUI" TargetMode="External"/><Relationship Id="rId69" Type="http://schemas.openxmlformats.org/officeDocument/2006/relationships/hyperlink" Target="https://da.wikipedia.org/wiki/Halleys_komet" TargetMode="External"/><Relationship Id="rId70" Type="http://schemas.openxmlformats.org/officeDocument/2006/relationships/hyperlink" Target="https://www.youtube.com/watch?v=NkscD4vr2ao" TargetMode="External"/><Relationship Id="rId71" Type="http://schemas.openxmlformats.org/officeDocument/2006/relationships/hyperlink" Target="https://hojskolesangbogen.dk/om-sangbogen/historier-om-sangene/j-l/kong-christian-stod-ved-hoejen-mast" TargetMode="External"/><Relationship Id="rId72" Type="http://schemas.openxmlformats.org/officeDocument/2006/relationships/hyperlink" Target="http://www.da-net.dk/romantiknoter.html" TargetMode="External"/><Relationship Id="rId73" Type="http://schemas.openxmlformats.org/officeDocument/2006/relationships/hyperlink" Target="https://ugle.dk/der_er_et_yndigt_land.html" TargetMode="External"/><Relationship Id="rId74" Type="http://schemas.openxmlformats.org/officeDocument/2006/relationships/hyperlink" Target="https://da.wikipedia.org/wiki/Vandreren_over_t&#229;gehavet" TargetMode="External"/><Relationship Id="rId75" Type="http://schemas.openxmlformats.org/officeDocument/2006/relationships/hyperlink" Target="https://www.dr.dk/drtv/se/1800-tallet-paa-vrangen_-grimme-aellinger-og-forbudte-drifter-1830_1840_70408" TargetMode="External"/><Relationship Id="rId76" Type="http://schemas.openxmlformats.org/officeDocument/2006/relationships/hyperlink" Target="https://ekstrabladet.dk/nyheder/samfund/allans-energi-fidus-forurener-voldsomt-gaelder-om-at-holde-varmen/9435368" TargetMode="External"/><Relationship Id="rId77" Type="http://schemas.openxmlformats.org/officeDocument/2006/relationships/hyperlink" Target="https://videnskab.dk/kultur-samfund/borneboger-skildrer-en-utryg-verden" TargetMode="External"/><Relationship Id="rId78" Type="http://schemas.openxmlformats.org/officeDocument/2006/relationships/hyperlink" Target="https://kontrast.dk/sektioner/debat/artikel/peter-fidus-og-revolutionen-der-aldrig-kom" TargetMode="External"/><Relationship Id="rId79" Type="http://schemas.openxmlformats.org/officeDocument/2006/relationships/hyperlink" Target="http://www.da-net.dk/naturalismen_1870.htm" TargetMode="External"/><Relationship Id="rId80" Type="http://schemas.openxmlformats.org/officeDocument/2006/relationships/hyperlink" Target="https://www.youtube.com/watch?v=BqHK5gUqzus" TargetMode="External"/><Relationship Id="rId81" Type="http://schemas.openxmlformats.org/officeDocument/2006/relationships/hyperlink" Target="https://da.wikipedia.org/wiki/Udslidt" TargetMode="External"/><Relationship Id="rId82" Type="http://schemas.openxmlformats.org/officeDocument/2006/relationships/hyperlink" Target="https://hirschsprung.dk/samling/tema/samling-hverdag-og-realisme" TargetMode="External"/><Relationship Id="rId83" Type="http://schemas.openxmlformats.org/officeDocument/2006/relationships/hyperlink" Target="https://www.youtube.com/watch?v=qdxXcGKPy1s" TargetMode="External"/><Relationship Id="rId84" Type="http://schemas.openxmlformats.org/officeDocument/2006/relationships/hyperlink" Target="https://www.youtube.com/watch?v=ytGCMVR-zhg" TargetMode="External"/><Relationship Id="rId85" Type="http://schemas.openxmlformats.org/officeDocument/2006/relationships/hyperlink" Target="https://da.wikipedia.org/wiki/Fil:Edvard_Munch,_Hjemvendende_arbejdere,_1914,_KMS3823,_SMK.jpg" TargetMode="External"/><Relationship Id="rId86" Type="http://schemas.openxmlformats.org/officeDocument/2006/relationships/hyperlink" Target="https://www.da-net.dk/Ekspressionismenoter.htm" TargetMode="External"/><Relationship Id="rId87" Type="http://schemas.openxmlformats.org/officeDocument/2006/relationships/hyperlink" Target="https://www.youtube.com/watch?v=HHXDMY2x11g" TargetMode="External"/><Relationship Id="rId88" Type="http://schemas.openxmlformats.org/officeDocument/2006/relationships/hyperlink" Target="https://www.da-net.dk/SocialrealismenNoter.htm" TargetMode="External"/><Relationship Id="rId89" Type="http://schemas.openxmlformats.org/officeDocument/2006/relationships/hyperlink" Target="https://www.da-net.dk/60erneNoter.htm" TargetMode="External"/><Relationship Id="rId90" Type="http://schemas.openxmlformats.org/officeDocument/2006/relationships/hyperlink" Target="https://ekstrabladet.dk/underholdning/dkkendte/forfatter-henrik-nordbrandt-er-doed/9613323" TargetMode="External"/><Relationship Id="rId91" Type="http://schemas.openxmlformats.org/officeDocument/2006/relationships/hyperlink" Target="https://www.information.dk/debat/2014/07/hold-kaeft-traet-drengeroeve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1:00Z</dcterms:created>
  <dc:creator>Undervisningsministeriet</dc:creator>
  <dc:description/>
  <cp:keywords/>
  <dc:language>en-US</dc:language>
  <cp:lastModifiedBy>Jan Lund Havreland</cp:lastModifiedBy>
  <cp:lastPrinted>2023-04-29T22:18:00Z</cp:lastPrinted>
  <dcterms:modified xsi:type="dcterms:W3CDTF">2023-05-07T20:49:00Z</dcterms:modified>
  <cp:revision>10</cp:revision>
  <dc:subject/>
  <dc:title>Undervisningsbeskrivelse</dc:title>
</cp:coreProperties>
</file>