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/dec            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. Niveau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e B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F Hh19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3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ing Up (E)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and Obesity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Dream, USA and Michael Moore (E) 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and Relationships – Identity and Love (E)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ritish Empire – especially South Africa (E)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ald Dahl, Horror and Fairy Tales (E)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igrants (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6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ing Up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dhold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Contexts,</w:t>
            </w:r>
            <w:r>
              <w:rPr>
                <w:sz w:val="28"/>
                <w:szCs w:val="28"/>
              </w:rPr>
              <w:t xml:space="preserve"> red. af Mette Grønvold, m.fl. Gyldendal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t litteratur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ichards: Just Like That</w:t>
            </w:r>
            <w:r>
              <w:rPr>
                <w:sz w:val="28"/>
                <w:szCs w:val="28"/>
              </w:rPr>
              <w:t xml:space="preserve"> (1987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son Fell: The Shining Mountain</w:t>
            </w:r>
            <w:r>
              <w:rPr>
                <w:sz w:val="28"/>
                <w:szCs w:val="28"/>
              </w:rPr>
              <w:t xml:space="preserve"> (1992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al Ahmed: PM´s wife crusades against bullies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rie Booth: Together we can beat the bullies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ndy Cope: Tich Miller</w:t>
            </w:r>
            <w:r>
              <w:rPr>
                <w:sz w:val="28"/>
                <w:szCs w:val="28"/>
              </w:rPr>
              <w:t xml:space="preserve"> (198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y Tan: Two Kinds</w:t>
            </w:r>
            <w:r>
              <w:rPr>
                <w:sz w:val="28"/>
                <w:szCs w:val="28"/>
              </w:rPr>
              <w:t xml:space="preserve"> ( 1989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nest Hemingway: A Day´s Wait</w:t>
            </w:r>
            <w:r>
              <w:rPr>
                <w:sz w:val="28"/>
                <w:szCs w:val="28"/>
              </w:rPr>
              <w:t xml:space="preserve"> (1933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Lively: Clara´s Day</w:t>
            </w:r>
            <w:r>
              <w:rPr>
                <w:sz w:val="28"/>
                <w:szCs w:val="28"/>
              </w:rPr>
              <w:t xml:space="preserve"> (1986) 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bel Huggan: Celia behind Me</w:t>
            </w:r>
            <w:r>
              <w:rPr>
                <w:sz w:val="28"/>
                <w:szCs w:val="28"/>
              </w:rPr>
              <w:t xml:space="preserve"> (1984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 Poets Society </w:t>
            </w:r>
            <w:r>
              <w:rPr>
                <w:sz w:val="28"/>
                <w:szCs w:val="28"/>
              </w:rPr>
              <w:t>(1989) udg. 2006, Hyperion,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Garamond"/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erende st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te e-mails: </w:t>
            </w:r>
            <w:r>
              <w:rPr/>
              <w:t>writing exercises / job applications ifm. eksamensopg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hood</w:t>
            </w:r>
            <w:r>
              <w:rPr>
                <w:sz w:val="28"/>
                <w:szCs w:val="28"/>
              </w:rPr>
              <w:t xml:space="preserve"> (film) (201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. Jackson: The Witch </w:t>
            </w:r>
            <w:r>
              <w:rPr>
                <w:sz w:val="28"/>
                <w:szCs w:val="28"/>
              </w:rPr>
              <w:t>(1949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 Poets Society </w:t>
            </w:r>
            <w:r>
              <w:rPr>
                <w:sz w:val="28"/>
                <w:szCs w:val="28"/>
              </w:rPr>
              <w:t>(film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0 s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hvordan man læser en tekst i fag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e fokus i teksterne og gradvist lære at analysere og fortol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pvækst- og udviklingsfaktorer; herunder værklæsning med sammenhæng og læserobust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ogfærdighed: forstå, samtale og udtrykke – komplekst, flydende og detaljeret sprog. Øve stil, ordforråd og synta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g øvelser i kompetencer, karrierelæring og karriereplanlægning ifbm. jobansøgnin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æggel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skrive kortere tekster bl.a. referat, beskrivelse, personkarakteristik inkl. brug af ordbog og grammati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t, par-og gruppearbej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5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and Obesit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litteratu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y Ward: Children teased and bullied at school over healthy food choices</w:t>
            </w:r>
            <w:r>
              <w:rPr>
                <w:sz w:val="28"/>
                <w:szCs w:val="28"/>
              </w:rPr>
              <w:t xml:space="preserve"> (The Guardian, 9/11, 2004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e France Presse: TV-addict kids run greater risk of obesity: study</w:t>
            </w:r>
            <w:r>
              <w:rPr>
                <w:sz w:val="28"/>
                <w:szCs w:val="28"/>
              </w:rPr>
              <w:t xml:space="preserve"> (2004) 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cky Cheng: Many Immigrants Fall Prey to America´s Obes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demic</w:t>
            </w:r>
            <w:r>
              <w:rPr>
                <w:sz w:val="28"/>
                <w:szCs w:val="28"/>
              </w:rPr>
              <w:t xml:space="preserve"> (Clear Channel Communication, 2004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Dotinga: Teen Dieting May Lead to Adult Obes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ealthyDay Reporter, 16/6, 2004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ize Me</w:t>
            </w:r>
            <w:r>
              <w:rPr>
                <w:sz w:val="28"/>
                <w:szCs w:val="28"/>
              </w:rPr>
              <w:t xml:space="preserve"> (film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brace </w:t>
            </w:r>
            <w:r>
              <w:rPr>
                <w:sz w:val="28"/>
                <w:szCs w:val="28"/>
              </w:rPr>
              <w:t>(dokumentar, 2016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ean Eaters Warned About Risk Of Disord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Sky News website, 2015) (n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as a Religion</w:t>
            </w:r>
            <w:r>
              <w:rPr>
                <w:sz w:val="28"/>
                <w:szCs w:val="28"/>
              </w:rPr>
              <w:t xml:space="preserve"> (Ted talk, 2016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 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ess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gøre kursisterne fortrolige med læse/læreprocessen i fag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ikle analyse og fortolkningspraksis, og at kunne ændre praksis, hvis denne er uhensigtsmæss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de forskellige typer skriftlige arbejder, som har sammenhæng med det læste emne: summary, analytical essay, discuss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øve præcision og overordnet sammenhæng ift. skriftlighed, samt læse- og forforståelse. Kommunikative færdigheder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diskussioner og læreroplæg om ernæring, sundhed, mad og madkult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, informationssøgning og projektarbejdsfo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ge i og efterhånden beherske forskellige typer samarbe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tte Jæger Nielsen: Company, Culture, Communication (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as lingua franca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sh MPs speaking Engli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erende st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rdbogen.c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taler da liquid English – artikel fra Politik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 / /politiken.dk/kultur/kultur top art/art5626134/L%C3%A6serne-Vi-taler-da-liquid-English, 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y Søvndals tale ved COP 1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 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yuotube.com/watch?v=CTozrTpxld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R-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ampen om sproget – truslen fra engelsk</w:t>
            </w:r>
            <w:r>
              <w:rPr>
                <w:sz w:val="28"/>
                <w:szCs w:val="28"/>
              </w:rPr>
              <w:t xml:space="preserve"> (2015) nf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0 s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ationsstrategier, standardsprog og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Lingua Franca; engelsk som verdenssprog – det engelske sprog anvendt som globalt lingua fran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 indflydelse i dansk – også i forbindelse med sproghistor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æsentlige historiske, kulturelle og samfundsmæssige forhold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britannien og U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beskrive engelsk sprog med anvendelse af relevant faglig terminolog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øre rede for indhold, synspunkter og sproglige særtræk i engelsksprogede teks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adsere. feedback og didaktisk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, informationssøgning og fremlæggels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: kildekritik, indholdsviden og sproglig vi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merican Dream, Michael Moore and US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Born in the USA</w:t>
            </w:r>
            <w:r>
              <w:rPr>
                <w:sz w:val="28"/>
                <w:szCs w:val="28"/>
              </w:rPr>
              <w:t>, red. S. Mathiessen m.fl. Futurum  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s Terkel: Arnold Schwarznegger</w:t>
            </w:r>
            <w:r>
              <w:rPr>
                <w:sz w:val="28"/>
                <w:szCs w:val="28"/>
              </w:rPr>
              <w:t xml:space="preserve"> (1980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ce Springsteen: Born in the USA</w:t>
            </w:r>
            <w:r>
              <w:rPr>
                <w:sz w:val="28"/>
                <w:szCs w:val="28"/>
              </w:rPr>
              <w:t xml:space="preserve"> (198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lyn Manson: Whose Fault Is It?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ion USA</w:t>
            </w:r>
            <w:r>
              <w:rPr>
                <w:sz w:val="28"/>
                <w:szCs w:val="28"/>
              </w:rPr>
              <w:t xml:space="preserve"> (Conrad Kisch. Gyldendal 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Way of Lif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A – A First Gl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onstitution and Federal Govern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ivil Wa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ack Americ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of Independ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L.King: I Have a Dream</w:t>
            </w:r>
            <w:r>
              <w:rPr>
                <w:sz w:val="28"/>
                <w:szCs w:val="28"/>
              </w:rPr>
              <w:t xml:space="preserve"> (1963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ech from August 28, 1963) (Follow That Dream, American Themes red. af B.Arildsen m.fl. Systime 200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lumbine &amp; Beyond</w:t>
            </w:r>
            <w:r>
              <w:rPr>
                <w:sz w:val="28"/>
                <w:szCs w:val="28"/>
              </w:rPr>
              <w:t>, red. L. Tang m.fl. Gyldendal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y Glassner: The Culture of Fear </w:t>
            </w:r>
            <w:r>
              <w:rPr>
                <w:sz w:val="28"/>
                <w:szCs w:val="28"/>
              </w:rPr>
              <w:t>(1999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ael Moore: Bowling for Columbine </w:t>
            </w:r>
            <w:r>
              <w:rPr>
                <w:sz w:val="28"/>
                <w:szCs w:val="28"/>
              </w:rPr>
              <w:t>(film) (200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lt Whitman: I Hear America Singing </w:t>
            </w:r>
            <w:r>
              <w:rPr>
                <w:sz w:val="28"/>
                <w:szCs w:val="28"/>
              </w:rPr>
              <w:t>(1867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ngston Hughes: I, Too </w:t>
            </w:r>
            <w:r>
              <w:rPr>
                <w:sz w:val="28"/>
                <w:szCs w:val="28"/>
              </w:rPr>
              <w:t>(1925) 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delte stat – krigen om Michael Moore</w:t>
            </w:r>
            <w:r>
              <w:rPr>
                <w:sz w:val="28"/>
                <w:szCs w:val="28"/>
              </w:rPr>
              <w:t xml:space="preserve"> (dokument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. Hyatt: Why I picked up a g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ww.ifeminists.net/introduction/editorials/2003/o513hyatt.html) n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ichael Moore: Fahrenheit 11/9 </w:t>
            </w:r>
            <w:r>
              <w:rPr>
                <w:sz w:val="28"/>
                <w:szCs w:val="28"/>
              </w:rPr>
              <w:t>(film) (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5 s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jde med tanken om den amerikanske drøm i historisk og nutidigt perspektiv – rettigheder og social mobilite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perspektivere aktuelle forhold i USA med anvendelse af grundlæggende engelskfaglig viden om historiske, kulturelle og samfundsmæssige forh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e faglige opslagsværker og øvrige hjælpemidl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forstå andres mundtlige udsagn og reagere sprogligt hensigtsmæssig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åbenlovgivningen i USA og om Den amerikanske drøm i et samfundsmæssigt perspekti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arativ analyse af tekst og film-medie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: klassediskussioner og læreroplæ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20"/>
        <w:gridCol w:w="40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and Relationships – Identity and Lov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i Rai: My Best Friend´s Dad</w:t>
            </w:r>
            <w:r>
              <w:rPr>
                <w:sz w:val="28"/>
                <w:szCs w:val="28"/>
              </w:rPr>
              <w:t xml:space="preserve"> (200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se Tremain: The Stac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X British Literature, Systime, 2003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rnest Hemingway: Mr. and Mrs. Ellio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Our Time, 192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King: The Man Who Loved Flowers</w:t>
            </w:r>
            <w:r>
              <w:rPr>
                <w:sz w:val="28"/>
                <w:szCs w:val="28"/>
              </w:rPr>
              <w:t xml:space="preserve"> (1977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´ve All Been There (</w:t>
            </w:r>
            <w:r>
              <w:rPr>
                <w:sz w:val="28"/>
                <w:szCs w:val="28"/>
              </w:rPr>
              <w:t>kortfilm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(2012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mara Jones: Waiting for Spring </w:t>
            </w:r>
            <w:r>
              <w:rPr>
                <w:sz w:val="28"/>
                <w:szCs w:val="28"/>
              </w:rPr>
              <w:t>(201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H. Auden: Stop All The Clocks</w:t>
            </w:r>
            <w:r>
              <w:rPr>
                <w:sz w:val="28"/>
                <w:szCs w:val="28"/>
              </w:rPr>
              <w:t xml:space="preserve"> (193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y Weldon: Who?</w:t>
            </w:r>
            <w:r>
              <w:rPr>
                <w:sz w:val="28"/>
                <w:szCs w:val="28"/>
              </w:rPr>
              <w:t xml:space="preserve"> (1985) 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eatles: When I´m Sixty Four</w:t>
            </w:r>
            <w:r>
              <w:rPr>
                <w:sz w:val="28"/>
                <w:szCs w:val="28"/>
              </w:rPr>
              <w:t xml:space="preserve"> (1967) (you tube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historyguide.org/intellectuallecture16html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Madonna </w:t>
            </w:r>
            <w:r>
              <w:rPr>
                <w:sz w:val="28"/>
                <w:szCs w:val="28"/>
              </w:rPr>
              <w:t>(196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urite Love songs</w:t>
            </w:r>
            <w:r>
              <w:rPr>
                <w:sz w:val="28"/>
                <w:szCs w:val="28"/>
              </w:rPr>
              <w:t xml:space="preserve"> – individue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er</w:t>
            </w:r>
            <w:r>
              <w:rPr>
                <w:sz w:val="28"/>
                <w:szCs w:val="28"/>
              </w:rPr>
              <w:t xml:space="preserve"> (kortfilm) (201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Hardy: The Voice</w:t>
            </w:r>
            <w:r>
              <w:rPr>
                <w:sz w:val="28"/>
                <w:szCs w:val="28"/>
              </w:rPr>
              <w:t xml:space="preserve"> (191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journal.ie: I have Asperger´s and I like being different</w:t>
            </w:r>
            <w:r>
              <w:rPr>
                <w:sz w:val="28"/>
                <w:szCs w:val="28"/>
              </w:rPr>
              <w:t xml:space="preserve"> (2013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 Sheeran: Original-speech-stuttering</w:t>
            </w:r>
            <w:r>
              <w:rPr>
                <w:sz w:val="28"/>
                <w:szCs w:val="28"/>
              </w:rPr>
              <w:t xml:space="preserve"> (2015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Feder: Here´s Herbie</w:t>
            </w:r>
            <w:r>
              <w:rPr>
                <w:sz w:val="28"/>
                <w:szCs w:val="28"/>
              </w:rPr>
              <w:t xml:space="preserve"> (1988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en Loach: The Angels´ Share</w:t>
            </w:r>
            <w:r>
              <w:rPr>
                <w:sz w:val="28"/>
                <w:szCs w:val="28"/>
              </w:rPr>
              <w:t xml:space="preserve"> (2012) (fil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timatum </w:t>
            </w:r>
            <w:r>
              <w:rPr>
                <w:sz w:val="28"/>
                <w:szCs w:val="28"/>
              </w:rPr>
              <w:t>(Ekskursion til Teaterdokumentar - i samarbejde med samfundsf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. 80 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er: forstå mundtlige engelske tekster og samtaler af en vis længde om almene faglige em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trykke sig sammenhængende og forholdsvis flydende, herunder formulere egne synspunkter, i præsentation, samtale og diskussion på engelsk om almene faglige emner med en relativ høj grad af grammatisk korrekt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 enkel analyse til intensiv og fokuseret fortolk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per for tekstopbyg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genremæssigt varieret udvalg af primært nyere fiktive og ikke-fiktive tekster, herunder et skrevet vær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identitetsdannelse: fx Being differ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mental illnesses.</w:t>
            </w:r>
          </w:p>
        </w:tc>
      </w:tr>
      <w:tr>
        <w:trPr>
          <w:trHeight w:val="42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egen Love (short) 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æggelser: Love so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kortfilmsanaly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rbejde/eksperimentelt arbej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vation og ca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</w:tc>
      </w:tr>
      <w:tr>
        <w:trPr>
          <w:trHeight w:val="303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ritish Empire – especially South Afr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 m.fl. Destination England</w:t>
            </w:r>
            <w:r>
              <w:rPr>
                <w:sz w:val="28"/>
                <w:szCs w:val="28"/>
              </w:rPr>
              <w:t xml:space="preserve"> (Gyldendal, 2008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ouise Otzen: Destination South Africa </w:t>
            </w:r>
            <w:r>
              <w:rPr>
                <w:sz w:val="28"/>
                <w:szCs w:val="28"/>
              </w:rPr>
              <w:t>(200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: Destination England: From Empire to Commonwealth</w:t>
            </w:r>
            <w:r>
              <w:rPr>
                <w:sz w:val="28"/>
                <w:szCs w:val="28"/>
              </w:rPr>
              <w:t xml:space="preserve"> (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Ernest Henley: Invictus</w:t>
            </w:r>
            <w:r>
              <w:rPr>
                <w:sz w:val="28"/>
                <w:szCs w:val="28"/>
              </w:rPr>
              <w:t xml:space="preserve"> (187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and History of South Africa: Kompendi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mpire Writes Back: Kompendium </w:t>
            </w:r>
            <w:r>
              <w:rPr>
                <w:sz w:val="28"/>
                <w:szCs w:val="28"/>
              </w:rPr>
              <w:t>f &amp;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ong Walk to Freedom</w:t>
            </w:r>
            <w:r>
              <w:rPr>
                <w:sz w:val="28"/>
                <w:szCs w:val="28"/>
              </w:rPr>
              <w:t xml:space="preserve"> (film om Nelson Mandela 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afrika) (201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mpire: fremlæggelser om Australi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Africa, India, Hong Kong, Kenya et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obert Frost: The Road Not Taken </w:t>
            </w:r>
            <w:r>
              <w:rPr>
                <w:sz w:val="28"/>
                <w:szCs w:val="28"/>
              </w:rPr>
              <w:t>(1916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arly British Empire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Late British Empire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Fall of the British Empire </w:t>
            </w:r>
            <w:r>
              <w:rPr>
                <w:sz w:val="28"/>
                <w:szCs w:val="28"/>
              </w:rPr>
              <w:t>(youtube) n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book</w:t>
            </w:r>
            <w:r>
              <w:rPr>
                <w:sz w:val="28"/>
                <w:szCs w:val="28"/>
              </w:rPr>
              <w:t xml:space="preserve"> (film) (ekskursion i samarbejde med samfundsfag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60 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se og forstå skrevne tekster på engelsk i forskellige genrer af en vis længde om almene og faglige em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ientere sig i engelsksproget stof, herunder udøve kildekritik og dokumentere brugen af forskellige informationskil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ske og kulturelle forhold i andre engelsksprogede regio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æsentlige forhold og nationalidentitet i Storbritan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e og fortolkning af tekster og fil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perspektiver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n og kendskab til væsentlige kulturelle forudsætninger, almene menneskelige aspekter og demokratisk forståel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 sproglige begreber ift. globale problemstilling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: læreroplæg og klassediskussio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sammenfatning til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189"/>
        <w:gridCol w:w="700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 – især Vietnamkrigen</w:t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. Hemingway: Soldier´s Home </w:t>
            </w:r>
            <w:r>
              <w:rPr>
                <w:sz w:val="28"/>
                <w:szCs w:val="28"/>
              </w:rPr>
              <w:t>(1925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Freud og A. Einstein: Why War?</w:t>
            </w:r>
            <w:r>
              <w:rPr>
                <w:sz w:val="28"/>
                <w:szCs w:val="28"/>
              </w:rPr>
              <w:t xml:space="preserve"> (1932) 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Gutterson: Wood Grouse on a High Promontory Overlooking Canada</w:t>
            </w:r>
            <w:r>
              <w:rPr>
                <w:sz w:val="28"/>
                <w:szCs w:val="28"/>
              </w:rPr>
              <w:t xml:space="preserve"> (1989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Kovic: af Born on the fourth of July</w:t>
            </w:r>
            <w:r>
              <w:rPr>
                <w:sz w:val="28"/>
                <w:szCs w:val="28"/>
              </w:rPr>
              <w:t xml:space="preserve"> (197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rn in the USA</w:t>
            </w:r>
            <w:r>
              <w:rPr>
                <w:sz w:val="28"/>
                <w:szCs w:val="28"/>
              </w:rPr>
              <w:t>, red. af S. Mathiassen m.fl. Futurum, 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n on the Fourth of July</w:t>
            </w:r>
            <w:r>
              <w:rPr>
                <w:sz w:val="28"/>
                <w:szCs w:val="28"/>
              </w:rPr>
              <w:t xml:space="preserve"> (fil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b Dylan: Blowin in the Wind </w:t>
            </w:r>
            <w:r>
              <w:rPr>
                <w:sz w:val="28"/>
                <w:szCs w:val="28"/>
              </w:rPr>
              <w:t>(1963)</w:t>
            </w:r>
            <w:r>
              <w:rPr>
                <w:b/>
                <w:sz w:val="28"/>
                <w:szCs w:val="28"/>
              </w:rPr>
              <w:t xml:space="preserve">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hn Lennon: Imagine </w:t>
            </w:r>
            <w:r>
              <w:rPr>
                <w:sz w:val="28"/>
                <w:szCs w:val="28"/>
              </w:rPr>
              <w:t>(1971) 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fang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5 s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, hvad der ligger til grund for krig og vold – hvilke psykologiske årsa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ndre praksis: bruge erfaringer fra undervisningen, rette fejl, modtage og bruge vejled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taksonomiske niveau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kkursus: bl.a. Fejlstøvsugeren (Musagetes) (1987) i samarbejde med Dansk: grammatikkursus med øvelser i almen grammatik, tegnsætning, ortografi, ordforråd, tekstopbygning, idiomer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tionelt sprogsyn og generel fremmesprogstilegnelse.</w:t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ssøg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0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ald Dahl, Horror and Fairy Tal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ald Dahl: The Ant-Eater</w:t>
            </w:r>
            <w:r>
              <w:rPr>
                <w:sz w:val="28"/>
                <w:szCs w:val="28"/>
              </w:rPr>
              <w:t xml:space="preserve"> (198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ald Dahl: Little Red Riding Hood and the Wolf</w:t>
            </w:r>
            <w:r>
              <w:rPr>
                <w:sz w:val="28"/>
                <w:szCs w:val="28"/>
              </w:rPr>
              <w:t xml:space="preserve"> (1983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ald Dahl: af The BFG</w:t>
            </w:r>
            <w:r>
              <w:rPr>
                <w:sz w:val="28"/>
                <w:szCs w:val="28"/>
              </w:rPr>
              <w:t xml:space="preserve"> (1982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ley Glaister: Serrusalmus</w:t>
            </w:r>
            <w:r>
              <w:rPr>
                <w:sz w:val="28"/>
                <w:szCs w:val="28"/>
              </w:rPr>
              <w:t xml:space="preserve"> (1992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. K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wling: af Harry Potter and the Philosopher´s Stone</w:t>
            </w:r>
            <w:r>
              <w:rPr>
                <w:sz w:val="28"/>
                <w:szCs w:val="28"/>
              </w:rPr>
              <w:t xml:space="preserve"> (2001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scar Wilde: The Selfish Giant</w:t>
            </w:r>
            <w:r>
              <w:rPr>
                <w:sz w:val="28"/>
                <w:szCs w:val="28"/>
              </w:rPr>
              <w:t xml:space="preserve"> (188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S. Lewis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f The Lion, the Witch and the Wardrobe</w:t>
            </w:r>
            <w:r>
              <w:rPr>
                <w:sz w:val="28"/>
                <w:szCs w:val="28"/>
              </w:rPr>
              <w:t xml:space="preserve"> (1950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wis Carroll: af Alice´s Adventures in Wonderland</w:t>
            </w:r>
            <w:r>
              <w:rPr>
                <w:sz w:val="28"/>
                <w:szCs w:val="28"/>
              </w:rPr>
              <w:t xml:space="preserve"> (186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ish and American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graphy of Roald Dahl (poemhunter)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P. Lovecraft: af Supernatural Horror in Literature, 1925</w:t>
            </w:r>
            <w:r>
              <w:rPr>
                <w:sz w:val="28"/>
                <w:szCs w:val="28"/>
              </w:rPr>
              <w:t xml:space="preserve"> n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ilda</w:t>
            </w:r>
            <w:r>
              <w:rPr>
                <w:sz w:val="28"/>
                <w:szCs w:val="28"/>
              </w:rPr>
              <w:t xml:space="preserve"> (film) 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fa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5 s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 om en tekst og vise, at man forstår handling, personer, miljø og te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-og genrekarakterist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fascinationen af eventyr og horr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godt/ondt: iboende menneskelig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mor og horror – forenes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remæssig varieret udvikling, tekstanalytiske begreber 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sender/modtager forhold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, brainstorm, mind map og reflekssionsskriv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t- og par arbej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 sociokulturelle og interkulturelle aspekter af sprog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øve sproglige begre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almen (historisk) dannel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0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igrants</w:t>
            </w:r>
          </w:p>
        </w:tc>
      </w:tr>
      <w:tr>
        <w:trPr>
          <w:trHeight w:val="77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xts, red. af Mette Grønvold m.fl. Gyldendal 20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t litteratur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nif Kureishi: My Son the Fanatic </w:t>
            </w:r>
            <w:r>
              <w:rPr>
                <w:sz w:val="28"/>
                <w:szCs w:val="28"/>
              </w:rPr>
              <w:t>(1997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y Weldon: Live Like a Dog, Alone </w:t>
            </w:r>
            <w:r>
              <w:rPr>
                <w:sz w:val="28"/>
                <w:szCs w:val="28"/>
              </w:rPr>
              <w:t>(2002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evy: This is my Eng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e Guardian, 19/2 2000) 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Levy: Loose Chan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e Independent on Sunday, 2005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reen Pandit: She shall not be moved (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. Hamand: Underwords The Hidden City, London: The Maia Press ltd. 2005) (Texting-1st Year Fiction red. af K .Egebjerg m.fl. Systime 2005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tra Banerjee Divakaruni: Clothes</w:t>
            </w:r>
            <w:r>
              <w:rPr>
                <w:sz w:val="28"/>
                <w:szCs w:val="28"/>
              </w:rPr>
              <w:t xml:space="preserve"> (199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e Big Sick</w:t>
            </w:r>
            <w:r>
              <w:rPr>
                <w:sz w:val="28"/>
                <w:szCs w:val="28"/>
              </w:rPr>
              <w:t xml:space="preserve"> (film) (2017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rhan Wazir: Long nights low pay and no play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q Ramadan: You can´t go home again</w:t>
            </w:r>
            <w:r>
              <w:rPr>
                <w:sz w:val="28"/>
                <w:szCs w:val="28"/>
              </w:rPr>
              <w:t xml:space="preserve"> (2001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f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50 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ærlige fokuspunkter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 intensiv analyse til fokuseret fortolk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gøre kursisterne fortrolige med læse/læreprocessen i fag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ikle analyse og fortolkningspraksis, og at kunne ændre praksis, hvis denne er uhensigtsmæss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sammenstød i Storbritannien og engelsksprogede lande og tidligere kolonier: sammenstød mellem sprog, religion og kult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dilemmaer, misforståelser, modstand – standpunkter, meninger, holdninger og forstå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ske og aktuelle forhold i Storbritannien og andre engelsktalende land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tests: ordforrådsøvelse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æsentligste arbejdsformer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diskussioner og læreroplæ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, informationssøgning og projektarbejdsfo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ge i og efterhånden beherske forskellige typer samarbej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otube.com/watch?v=CTozrTpxldM" TargetMode="External"/><Relationship Id="rId3" Type="http://schemas.openxmlformats.org/officeDocument/2006/relationships/hyperlink" Target="http://www.historyguide.org/intellectuallecture16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5:00Z</dcterms:created>
  <dc:creator>Undervisningsministeriet</dc:creator>
  <dc:description/>
  <cp:keywords/>
  <dc:language>en-US</dc:language>
  <cp:lastModifiedBy>Mette Bisgaard</cp:lastModifiedBy>
  <cp:lastPrinted>2019-11-03T18:26:00Z</cp:lastPrinted>
  <dcterms:modified xsi:type="dcterms:W3CDTF">2019-11-11T15:05:00Z</dcterms:modified>
  <cp:revision>2</cp:revision>
  <dc:subject/>
  <dc:title>Undervisningsbeskrivelse</dc:title>
</cp:coreProperties>
</file>