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ndervisningsbeskriv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år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rdvestsjællands HF &amp;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gelsk B-&gt;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rin Vibeke Jensen (KJE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enA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Retur"/>
      <w:r>
        <w:rPr>
          <w:b/>
        </w:rPr>
        <w:t>Oversigt over gennemførte undervisningsforløb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TATORS - eksamensem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IL - eksamensem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 9/11 LITER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el 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VE - eksamensem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el 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 AND NATURE - eksamensem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mær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Under hele forløbet har eleverne anvendt følgende materiale løb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/>
        </w:rPr>
        <w:t>GRAMMATIKBØGER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 xml:space="preserve">Poul Tornøe, ”Get It Right”. </w:t>
      </w:r>
      <w:r>
        <w:rPr>
          <w:sz w:val="22"/>
          <w:szCs w:val="22"/>
        </w:rPr>
        <w:t>Gyldendal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40"/>
        <w:rPr>
          <w:color w:val="666666"/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MinLæring”: </w:t>
      </w:r>
      <w:hyperlink r:id="rId2">
        <w:r>
          <w:rPr>
            <w:rStyle w:val="InternetLink"/>
            <w:sz w:val="22"/>
            <w:szCs w:val="22"/>
          </w:rPr>
          <w:t>www.minlaering.d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ØVRIGE ONLINE RESSOUR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 xml:space="preserve">Do It, Write!”: </w:t>
      </w:r>
      <w:hyperlink r:id="rId3">
        <w:r>
          <w:rPr>
            <w:rStyle w:val="InternetLink"/>
            <w:sz w:val="22"/>
            <w:szCs w:val="22"/>
            <w:lang w:val="en-US"/>
          </w:rPr>
          <w:t>www.minlaering.dk</w:t>
        </w:r>
      </w:hyperlink>
      <w:r>
        <w:rPr>
          <w:b/>
          <w:sz w:val="22"/>
          <w:szCs w:val="22"/>
          <w:lang w:val="en-US"/>
        </w:rPr>
        <w:br/>
      </w:r>
      <w:r>
        <w:rPr>
          <w:color w:val="0000FF"/>
          <w:sz w:val="22"/>
          <w:szCs w:val="22"/>
          <w:u w:val="single"/>
          <w:lang w:val="en-US"/>
        </w:rPr>
        <w:t>https://www.ordbogen.com/</w:t>
      </w:r>
      <w:r>
        <w:rPr>
          <w:sz w:val="22"/>
          <w:szCs w:val="22"/>
          <w:lang w:val="en-US"/>
        </w:rPr>
        <w:br/>
      </w:r>
      <w:hyperlink r:id="rId4">
        <w:r>
          <w:rPr>
            <w:rStyle w:val="InternetLink"/>
            <w:sz w:val="22"/>
            <w:szCs w:val="22"/>
            <w:lang w:val="en-US"/>
          </w:rPr>
          <w:t>https://www.lexico.com/</w:t>
        </w:r>
      </w:hyperlink>
      <w:r>
        <w:rPr>
          <w:lang w:val="en-US"/>
        </w:rPr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AMLET ANTAL LÆSTE SIDER: 3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TATORS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 Jonna Engberg-Pedersen m. fl., </w:t>
            </w:r>
            <w:r>
              <w:rPr>
                <w:i/>
                <w:sz w:val="22"/>
                <w:szCs w:val="22"/>
                <w:lang w:val="en-US"/>
              </w:rPr>
              <w:t>Wider Contexts</w:t>
            </w:r>
            <w:r>
              <w:rPr>
                <w:sz w:val="22"/>
                <w:szCs w:val="22"/>
                <w:lang w:val="en-US"/>
              </w:rPr>
              <w:t>, Gyldendal, 2012: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.H. Auden, “The Unknown Citizen”. 1939. Po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irley Jackson, “The Lottery”. 1948. Short sto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sula K. Le Guin, “The Ones Who Walk Away From Omelas”. 1973. Short </w:t>
              <w:br/>
              <w:t>sto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k Hume, “Is Abu Ghraib the Military Version of Reality TV?”. 2004. Articl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ÆRKLÆS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J.G. Ballard, </w:t>
            </w:r>
            <w:r>
              <w:rPr>
                <w:i/>
                <w:sz w:val="22"/>
                <w:szCs w:val="22"/>
                <w:lang w:val="en-US"/>
              </w:rPr>
              <w:t>Running Wild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Systime, 1991 (1988) (70 sider) - læses også under EV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ERENDE STOF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a Jonna Engberg-Pedersen m. fl., </w:t>
            </w:r>
            <w:r>
              <w:rPr>
                <w:i/>
                <w:sz w:val="22"/>
                <w:szCs w:val="22"/>
              </w:rPr>
              <w:t>Wider Contexts</w:t>
            </w:r>
            <w:r>
              <w:rPr>
                <w:sz w:val="22"/>
                <w:szCs w:val="22"/>
              </w:rPr>
              <w:t>, Gyldendal, 2012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vid G. Meyers, “Exploring Psychology”. 2008. Excerpt. Textbook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ious websites where the students have found information about Great Britain in the 1980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lektioner á 50 minut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 ANTAL SIDER: ca. 1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orbindelse med læsningen af forløbets tekster diskuteres følgende overordnede temaer: konformitet, moralitet, flertallet/individet, menneskets tendens/indre trang til at observere andres ulykke.</w:t>
            </w:r>
          </w:p>
          <w:p>
            <w:pPr>
              <w:pStyle w:val="Normal"/>
              <w:rPr/>
            </w:pPr>
            <w:r>
              <w:rPr/>
              <w:t>De enkelte tekster diskuteres og analyseres i forhold til deres samtid. I forbindelse med fiktionsteksterne fokuseres bl.a. på fortæller/synsvinkel. Holdet introduceres endvidere til stilistisk analyse.</w:t>
            </w:r>
          </w:p>
          <w:p>
            <w:pPr>
              <w:pStyle w:val="Normal"/>
              <w:rPr/>
            </w:pPr>
            <w:r>
              <w:rPr/>
              <w:t xml:space="preserve">I forbindelse med læsningen af </w:t>
            </w:r>
            <w:r>
              <w:rPr>
                <w:i/>
              </w:rPr>
              <w:t>Running Wild</w:t>
            </w:r>
            <w:r>
              <w:rPr/>
              <w:t xml:space="preserve"> diskuteres bl.a. fordele og ulemper ved overvågning.</w:t>
            </w:r>
          </w:p>
          <w:p>
            <w:pPr>
              <w:pStyle w:val="Normal"/>
              <w:rPr/>
            </w:pPr>
            <w:r>
              <w:rPr/>
              <w:t>Derudover berøres de væsentligste kendetegn for postmoderne litteratur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pararbejde/gruppearbejde/forskellige CL-øvels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06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ra Jonna Engberg-Pedersen m. fl., </w:t>
            </w:r>
            <w:r>
              <w:rPr>
                <w:i/>
                <w:sz w:val="22"/>
                <w:szCs w:val="22"/>
                <w:lang w:val="en-US"/>
              </w:rPr>
              <w:t>Wider Contexts</w:t>
            </w:r>
            <w:r>
              <w:rPr>
                <w:sz w:val="22"/>
                <w:szCs w:val="22"/>
                <w:lang w:val="en-US"/>
              </w:rPr>
              <w:t>, Gyldendal, 2012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n Spence, “Bad or Mad?”. 2004. Excerpt. Artic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iam Shakespeare, “Macbeth”, Act I, scene 5, ll. 1-70. Ca. 1605-1607. Excerpt. Pla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gar Allan Poe, “The Tell-Tale Heart”. 1843. Short sto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yce Carol Oates, “Where Are You Going, Where Have You Been?”. 1966. Short sto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t Easton Ellis, “Killing Child at Zoo”. 1991. Excerpt from “American Psycho”. Nove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lin Meyer, “The Righteous Anger of the Parkland Shooting’s Teen Survivors”. </w:t>
            </w:r>
            <w:r>
              <w:rPr>
                <w:i/>
                <w:sz w:val="22"/>
                <w:szCs w:val="22"/>
                <w:lang w:val="en-US"/>
              </w:rPr>
              <w:t>The Atlantic</w:t>
            </w:r>
            <w:r>
              <w:rPr>
                <w:sz w:val="22"/>
                <w:szCs w:val="22"/>
                <w:lang w:val="en-US"/>
              </w:rPr>
              <w:t xml:space="preserve"> website. Feb. 17, 201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ÆRKLÆS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J.G. Ballard, </w:t>
            </w:r>
            <w:r>
              <w:rPr>
                <w:i/>
                <w:sz w:val="22"/>
                <w:szCs w:val="22"/>
                <w:lang w:val="en-US"/>
              </w:rPr>
              <w:t>Running Wild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Systime, 1991 (!988) (70 sider) - læses også under SPECTATORS hvor sidetallet er medregne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RENDE STOF: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Fra Trine Østergaard, The English Handbook. </w:t>
            </w:r>
            <w:r>
              <w:rPr>
                <w:sz w:val="22"/>
              </w:rPr>
              <w:t>Systime iBo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The psychoanalytical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formalist or new criticism approach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chelle Chaykin, “Characteristics of Gothic Literature”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outube.com/watch?v=b73OCo4iic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Macbeth”, Act I, scene 5, ll. 1-70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2xHlngY6Bgk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 lektioner á 50 min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 ANTAL SIDER: ca. 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orbindelse med arbejdet med forløbets forskellige tekster diskuteres begrebet ondskab og følgende spørgsmål forsøges svaret: Er det ondskab et nødvendigt begreb i forståelsen af godhed? Er mennesket pr. definition ondt eller godt, eller er denne opdeling kunstig? Hvad udløser ondskab og hvad kan eventuelt forhindre ondskab i at finde sted? Hvorfor er mange mennesker fascinerede af ondskab?</w:t>
            </w:r>
          </w:p>
          <w:p>
            <w:pPr>
              <w:pStyle w:val="Normal"/>
              <w:rPr/>
            </w:pPr>
            <w:r>
              <w:rPr/>
              <w:t xml:space="preserve">I tekstarbejdet fokuseres endvidere på følgende fire slags ondskab: </w:t>
            </w:r>
            <w:r>
              <w:rPr>
                <w:i/>
              </w:rPr>
              <w:t>demonic evil</w:t>
            </w:r>
            <w:r>
              <w:rPr/>
              <w:t xml:space="preserve">, </w:t>
            </w:r>
            <w:r>
              <w:rPr>
                <w:i/>
              </w:rPr>
              <w:t>instrumental evil</w:t>
            </w:r>
            <w:r>
              <w:rPr/>
              <w:t xml:space="preserve">, </w:t>
            </w:r>
            <w:r>
              <w:rPr>
                <w:i/>
              </w:rPr>
              <w:t>idealistic evil</w:t>
            </w:r>
            <w:r>
              <w:rPr/>
              <w:t xml:space="preserve"> og </w:t>
            </w:r>
            <w:r>
              <w:rPr>
                <w:i/>
              </w:rPr>
              <w:t>stupid ev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er arbejdes med følgende litterære perioder og deres historiske samtid: renæssancen, modernismen og postmodernismen.</w:t>
            </w:r>
          </w:p>
          <w:p>
            <w:pPr>
              <w:pStyle w:val="Normal"/>
              <w:rPr/>
            </w:pPr>
            <w:r>
              <w:rPr/>
              <w:t>I forbindelse med læsningen af uddraget fra ”Macbeth” introduceres kursisterne til forskellige litterære særtræk i Shakespeares tekster. Kursisterne introduceres endvidere til det elizabethanske verdensbillede.</w:t>
            </w:r>
          </w:p>
          <w:p>
            <w:pPr>
              <w:pStyle w:val="Normal"/>
              <w:rPr/>
            </w:pPr>
            <w:r>
              <w:rPr/>
              <w:t xml:space="preserve">I forbindelse med læsningen af ”The Tell-Tale Heart” arbejdes endvidere med </w:t>
            </w:r>
            <w:r>
              <w:rPr>
                <w:i/>
              </w:rPr>
              <w:t>Gothic literature</w:t>
            </w:r>
            <w:r>
              <w:rPr/>
              <w:t xml:space="preserve"> og dens kendetegn.</w:t>
            </w:r>
          </w:p>
          <w:p>
            <w:pPr>
              <w:pStyle w:val="Normal"/>
              <w:rPr/>
            </w:pPr>
            <w:r>
              <w:rPr/>
              <w:t xml:space="preserve">I forbindelse med læsningen af </w:t>
            </w:r>
            <w:r>
              <w:rPr>
                <w:i/>
              </w:rPr>
              <w:t>Running Wild</w:t>
            </w:r>
            <w:r>
              <w:rPr/>
              <w:t xml:space="preserve"> introduceres kursisterne til nogle </w:t>
            </w:r>
            <w:r>
              <w:rPr>
                <w:i/>
              </w:rPr>
              <w:t>critical approaches</w:t>
            </w:r>
            <w:r>
              <w:rPr/>
              <w:t xml:space="preserve"> med særlig fokus på </w:t>
            </w:r>
            <w:r>
              <w:rPr>
                <w:i/>
              </w:rPr>
              <w:t>the psychoanalytical approach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pararbejde/gruppearbejde/forskellige CL-øvel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21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9/11 LITERATUR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aan Versluys, ”Analyzing 9/11 literature from afar” (blog entry) fra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voices.washingtonpost.com/shortstack/2009/11/analyzing_911_literature_from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ra Ulrich Baer (ed.), </w:t>
            </w:r>
            <w:r>
              <w:rPr>
                <w:i/>
                <w:sz w:val="22"/>
                <w:szCs w:val="22"/>
                <w:lang w:val="en-US"/>
              </w:rPr>
              <w:t>110 Stories: New York Writes After September 11</w:t>
            </w:r>
            <w:r>
              <w:rPr>
                <w:sz w:val="22"/>
                <w:szCs w:val="22"/>
                <w:lang w:val="en-US"/>
              </w:rPr>
              <w:t>. New York University Press. 2002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i Hustvedt, “The World Trade Center” (essa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 Spiegelman, “Re: Covers” (essay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lborn Hampton, </w:t>
            </w:r>
            <w:r>
              <w:rPr>
                <w:i/>
                <w:sz w:val="22"/>
                <w:szCs w:val="22"/>
                <w:lang w:val="en-US"/>
              </w:rPr>
              <w:t>September 11, 2001: Attack on New York City</w:t>
            </w:r>
            <w:r>
              <w:rPr>
                <w:sz w:val="22"/>
                <w:szCs w:val="22"/>
                <w:lang w:val="en-US"/>
              </w:rPr>
              <w:t>. 2003. Excerpt. Nonficti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nathan Foer, </w:t>
            </w:r>
            <w:r>
              <w:rPr>
                <w:i/>
                <w:sz w:val="22"/>
                <w:szCs w:val="22"/>
                <w:lang w:val="en-US"/>
              </w:rPr>
              <w:t>Extremely Loud &amp; Incredibly Close</w:t>
            </w:r>
            <w:r>
              <w:rPr>
                <w:sz w:val="22"/>
                <w:szCs w:val="22"/>
                <w:lang w:val="en-US"/>
              </w:rPr>
              <w:t>. 2005. Excerpt. Nove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hn Edgar Wideman ”Whose War”. 2003. Artic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br/>
              <w:t xml:space="preserve">Fra Michael Cart (ed), 911 </w:t>
            </w:r>
            <w:r>
              <w:rPr>
                <w:i/>
                <w:sz w:val="22"/>
                <w:szCs w:val="22"/>
                <w:lang w:val="en-US"/>
              </w:rPr>
              <w:t>The Book of Help</w:t>
            </w:r>
            <w:r>
              <w:rPr>
                <w:sz w:val="22"/>
                <w:szCs w:val="22"/>
                <w:lang w:val="en-US"/>
              </w:rPr>
              <w:t>. Cricket Books. 2002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on Dane Bauer, “A White American’s Lament (poem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PLERENDE STOF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The New Yorker </w:t>
            </w:r>
            <w:r>
              <w:rPr>
                <w:sz w:val="22"/>
                <w:szCs w:val="22"/>
                <w:lang w:val="en-US"/>
              </w:rPr>
              <w:t>front cover Sept. 24, 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kellige kursistfundne hjemmesider indeholdende information o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/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 læste forfatte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á 50 min.</w:t>
            </w:r>
          </w:p>
          <w:p>
            <w:pPr>
              <w:pStyle w:val="Normal"/>
              <w:rPr/>
            </w:pPr>
            <w:r>
              <w:rPr>
                <w:b/>
              </w:rPr>
              <w:t>SAMLET ANTAL SIDER: ca. 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ette forløb stifter kursisterne kendskab til en række korte tekster, som alle behandler terrorangrebet på World Trade Centret d. 9. september 2001. Hovedfokus i forløbet er at give kursisterne et indblik i, hvordan de forskellige forfattere har arbejdet med og behandlet traumet omkring 9/11. </w:t>
            </w:r>
          </w:p>
          <w:p>
            <w:pPr>
              <w:pStyle w:val="Normal"/>
              <w:rPr/>
            </w:pPr>
            <w:r>
              <w:rPr/>
              <w:t>I undervisningen forsøges desuden at finde svar på spørgsmål som hvordan kan man rumme noget i ord, som nærmest ikke kan rummes i tankerne? Og hvordan behandler man som forfatter noget så grufuldt uden at resultatet bliver banalt?</w:t>
            </w:r>
          </w:p>
          <w:p>
            <w:pPr>
              <w:pStyle w:val="Normal"/>
              <w:rPr/>
            </w:pPr>
            <w:r>
              <w:rPr/>
              <w:t>Målet er at give kursisterne en forståelse af nutidige forfatteres tanker samt af måder hvorpå man kan behandle et konkret fænomen litterært.</w:t>
            </w:r>
          </w:p>
          <w:p>
            <w:pPr>
              <w:pStyle w:val="Normal"/>
              <w:rPr/>
            </w:pPr>
            <w:r>
              <w:rPr/>
              <w:t>Genremæssigt arbejdes der med artikler, essays, poesi samt et uddrag fra en roman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pararbejde/gruppearbejde/forskellige CL-øvels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00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ra Jonna Engberg-Pedersen m. fl., </w:t>
            </w:r>
            <w:r>
              <w:rPr>
                <w:i/>
                <w:sz w:val="22"/>
                <w:szCs w:val="22"/>
                <w:lang w:val="en-US"/>
              </w:rPr>
              <w:t>Wider Contexts</w:t>
            </w:r>
            <w:r>
              <w:rPr>
                <w:sz w:val="22"/>
                <w:szCs w:val="22"/>
                <w:lang w:val="en-US"/>
              </w:rPr>
              <w:t>, Gyldendal, 2012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iam Shakespeare, “Romeo and Juliet” Act I, scene 5, ll. 92-105 and Act II, scene 1, ll. 25-73. Ca. 1594/95. Excerpt. Pla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iam Shakespeare, “Sonnet 18”. Ca. 1593-1597. Po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garet Attwod, “Happy Endings”. 1983. Short sto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.H. Auden, “Stop All the Clocks”. 1936. Po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ymond Carver, “What We Talk About When We Talk About Love”. 1981. Short sto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 xml:space="preserve">Ian McEwan, “Only Love and Then Oblivion”. 2001. Articl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mes Lasdun, “It’s Beginning to Hurt”. 2009. Short Story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PPLERENDE STOF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æsninger af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Stop All the Clocks”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DDXWclpGhc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Sonnet 18”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qUV7kE4A8hc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Happy Endings”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mZAS4-5y_T</w:t>
              </w:r>
            </w:hyperlink>
            <w:r>
              <w:rPr>
                <w:sz w:val="22"/>
                <w:szCs w:val="22"/>
                <w:lang w:val="en-US"/>
              </w:rPr>
              <w:t xml:space="preserve">4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lektioner á 50 minut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 ANTAL SIDER: ca. 4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len ”Only Love and then Oblivion” fungerer som en naturlig overgang fra emnet “Post 9/11 Literature” til “Love”, idet den kan relateres til begge emner.</w:t>
            </w:r>
          </w:p>
          <w:p>
            <w:pPr>
              <w:pStyle w:val="Normal"/>
              <w:rPr/>
            </w:pPr>
            <w:r>
              <w:rPr/>
              <w:t>I forbindelse med læsningen og analysen af forløbets tekster diskuteres følgende overordnede kærlighedsaspekter: romantisk kærlighed, kærlighed som begær/lyst, kærlighed mellem børn og forældre, platonisk kærlighed, åndelig kærlighed og høvisk kærlighed.</w:t>
            </w:r>
          </w:p>
          <w:p>
            <w:pPr>
              <w:pStyle w:val="Normal"/>
              <w:rPr/>
            </w:pPr>
            <w:r>
              <w:rPr/>
              <w:t>De læste tekster diskuteres og analyseres i forhold til deres samtid, og begrebet metafiktion introduceres.</w:t>
            </w:r>
          </w:p>
          <w:p>
            <w:pPr>
              <w:pStyle w:val="Normal"/>
              <w:rPr/>
            </w:pPr>
            <w:r>
              <w:rPr/>
              <w:t xml:space="preserve">Følgende litterære perioder inddrages i tekstarbejdet: renæssancen og postmodernismen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pararbejde/gruppearbejde/forskellige CL-øvel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 AND 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ra Jonna Engberg-Pedersen m. fl., </w:t>
            </w:r>
            <w:r>
              <w:rPr>
                <w:i/>
                <w:sz w:val="22"/>
                <w:szCs w:val="22"/>
                <w:lang w:val="en-US"/>
              </w:rPr>
              <w:t>Wider Contexts</w:t>
            </w:r>
            <w:r>
              <w:rPr>
                <w:sz w:val="22"/>
                <w:szCs w:val="22"/>
                <w:lang w:val="en-US"/>
              </w:rPr>
              <w:t>, Gyldendal, 2012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iam Blake, “The Echoing Green”. 1789. Po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iam Blake, “London”. 1794. Po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iam Wordsworth, “Composed upon Westminster Bridge, September 3, 1802. Po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ic Hoffer, “Nature and the City”. 1968. Ess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les Dickens, “Coketown”. 1854. Excerpt from “Hard Times”. No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n Krakauer, “Into the Wild”. 1992. Excerpt. Let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iam Wordsworth, “The Tables Turned”. 1789. Po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n McEwan, “The Hot Breath of Our Civilization”. 2005. Po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y Bradbury, “A Sound of Thunder”. 1952. Short sto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z Jensen, “Survivor Syndrome”. 2011. Short stor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avis Guggenheim (instruktør) &amp; Al Gore (manuskript), “An Inconvenient Truth”. 2006. Documentar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PLERENDE STOF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ra Jonna Engberg-Pedersen m. fl., </w:t>
            </w:r>
            <w:r>
              <w:rPr>
                <w:i/>
                <w:sz w:val="22"/>
                <w:szCs w:val="22"/>
                <w:lang w:val="en-US"/>
              </w:rPr>
              <w:t>Wider Contexts</w:t>
            </w:r>
            <w:r>
              <w:rPr>
                <w:sz w:val="22"/>
                <w:szCs w:val="22"/>
                <w:lang w:val="en-US"/>
              </w:rPr>
              <w:t>, Gyldendal, 2012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Seattle (attr.) “Selling Our Land”. 1854. Excerpt. Spee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ert Pack, “Dominion Over Nature”. Excerpt. Essa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HISTORY OF IDEAS - Romanticism”: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OiRWBI0JTYQ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æsninger af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The Echoing Green”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JUAYmK6cOD0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London”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AcmWSKqcJro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Composed Upon Westminster Bridge, September 3, 1802”: </w:t>
              <w:br/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h5nenCKVo-s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The Tables Turned”: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_vppJc4jWR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Into the Wild”: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1Sixv0aEyF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LITERATURE - Charles Dickens”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N9dB9BZWDB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Fiction Book Genres - What Is Science Fiction”: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nrusqQ5JftA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 lektioner á 50 min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AMLET ANTAL SIDER: ca. 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overordnede tema i dette forløb er menneskets forhold til naturen. I forbindelse med læsningen og analysen af forløbets tekster arbejdes der med de forskellige holdninger til natur og byliv, som kommer til udtryk i de læste tekster. Endvidere undersøges det, hvorvidt teksterne udtrykker typiske holdninger til natur/byliv i forhold til deres samtid og den litterære periode, de tilhører.</w:t>
            </w:r>
          </w:p>
          <w:p>
            <w:pPr>
              <w:pStyle w:val="Normal"/>
              <w:rPr/>
            </w:pPr>
            <w:r>
              <w:rPr/>
              <w:t>Emner som miljø, klimaforandringer, naturkatastrofer og disses indflydelse og indvirken på mennesket diskuteres ved de tekster, hvor det er relevant.</w:t>
            </w:r>
          </w:p>
          <w:p>
            <w:pPr>
              <w:pStyle w:val="Normal"/>
              <w:rPr/>
            </w:pPr>
            <w:r>
              <w:rPr/>
              <w:t>I forbindelse med læsningen af ”A Sound of Thunder” introduceres holdet endvidere til science fiction genren og dens kendetegn.</w:t>
            </w:r>
          </w:p>
          <w:p>
            <w:pPr>
              <w:pStyle w:val="Normal"/>
              <w:rPr/>
            </w:pPr>
            <w:r>
              <w:rPr/>
              <w:t xml:space="preserve">Periodemæssigt er der især fokus på </w:t>
            </w:r>
            <w:r>
              <w:rPr>
                <w:i/>
              </w:rPr>
              <w:t>the Romantic Perio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orløbet afsluttes med en generel repetition som forberedelse til eksame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pararbejde/gruppearbejde/forskellige CL-øvel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laering.dk/" TargetMode="External"/><Relationship Id="rId3" Type="http://schemas.openxmlformats.org/officeDocument/2006/relationships/hyperlink" Target="http://www.minlaering.dk/" TargetMode="External"/><Relationship Id="rId4" Type="http://schemas.openxmlformats.org/officeDocument/2006/relationships/hyperlink" Target="https://www.lexico.com/" TargetMode="External"/><Relationship Id="rId5" Type="http://schemas.openxmlformats.org/officeDocument/2006/relationships/hyperlink" Target="https://www.youtube.com/watch?v=b73OCo4iicI" TargetMode="External"/><Relationship Id="rId6" Type="http://schemas.openxmlformats.org/officeDocument/2006/relationships/hyperlink" Target="https://www.youtube.com/watch?v=2xHlngY6Bgk" TargetMode="External"/><Relationship Id="rId7" Type="http://schemas.openxmlformats.org/officeDocument/2006/relationships/hyperlink" Target="http://voices.washingtonpost.com/shortstack/2009/11/analyzing_911_literature_from.html" TargetMode="External"/><Relationship Id="rId8" Type="http://schemas.openxmlformats.org/officeDocument/2006/relationships/hyperlink" Target="https://www.youtube.com/watch?v=DDXWclpGhcg" TargetMode="External"/><Relationship Id="rId9" Type="http://schemas.openxmlformats.org/officeDocument/2006/relationships/hyperlink" Target="https://www.youtube.com/watch?v=qUV7kE4A8hc" TargetMode="External"/><Relationship Id="rId10" Type="http://schemas.openxmlformats.org/officeDocument/2006/relationships/hyperlink" Target="https://www.youtube.com/watch?v=mZAS4-5y_T" TargetMode="External"/><Relationship Id="rId11" Type="http://schemas.openxmlformats.org/officeDocument/2006/relationships/hyperlink" Target="https://www.youtube.com/watch?v=OiRWBI0JTYQ" TargetMode="External"/><Relationship Id="rId12" Type="http://schemas.openxmlformats.org/officeDocument/2006/relationships/hyperlink" Target="https://www.youtube.com/watch?v=JUAYmK6cOD0" TargetMode="External"/><Relationship Id="rId13" Type="http://schemas.openxmlformats.org/officeDocument/2006/relationships/hyperlink" Target="https://www.youtube.com/watch?v=AcmWSKqcJro" TargetMode="External"/><Relationship Id="rId14" Type="http://schemas.openxmlformats.org/officeDocument/2006/relationships/hyperlink" Target="https://www.youtube.com/watch?v=h5nenCKVo-s" TargetMode="External"/><Relationship Id="rId15" Type="http://schemas.openxmlformats.org/officeDocument/2006/relationships/hyperlink" Target="https://www.youtube.com/watch?v=_vppJc4jWRM" TargetMode="External"/><Relationship Id="rId16" Type="http://schemas.openxmlformats.org/officeDocument/2006/relationships/hyperlink" Target="https://www.youtube.com/watch?v=1Sixv0aEyFg" TargetMode="External"/><Relationship Id="rId17" Type="http://schemas.openxmlformats.org/officeDocument/2006/relationships/hyperlink" Target="https://www.youtube.com/watch?v=N9dB9BZWDBU" TargetMode="External"/><Relationship Id="rId18" Type="http://schemas.openxmlformats.org/officeDocument/2006/relationships/hyperlink" Target="https://www.youtube.com/watch?v=nrusqQ5JftA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8:00Z</dcterms:created>
  <dc:creator>kari907f</dc:creator>
  <dc:description/>
  <cp:keywords/>
  <dc:language>en-US</dc:language>
  <cp:lastModifiedBy>Karin Vibeke Jensen</cp:lastModifiedBy>
  <cp:lastPrinted>2020-11-18T13:33:00Z</cp:lastPrinted>
  <dcterms:modified xsi:type="dcterms:W3CDTF">2020-11-18T12:43:00Z</dcterms:modified>
  <cp:revision>42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