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/dec            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sk. Niveau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e Bis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HF HhenB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3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ing Up (E)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, Obesity – The Haves and the Have-Nots</w:t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as Lingua Franca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merican Dream, USA and Michael Moore (E) 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ve (E)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ritish Empire – especially South Africa (E)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 Media (E)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migrant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Garamond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8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ing Up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dhold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.a. Contexts,</w:t>
            </w:r>
            <w:r>
              <w:rPr>
                <w:sz w:val="28"/>
                <w:szCs w:val="28"/>
              </w:rPr>
              <w:t xml:space="preserve"> red. af Mette Grønvold, m.fl. Gyldendal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t litteratur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Richards: Just Like That</w:t>
            </w:r>
            <w:r>
              <w:rPr>
                <w:sz w:val="28"/>
                <w:szCs w:val="28"/>
              </w:rPr>
              <w:t xml:space="preserve"> (1987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son Fell: The Shining Mountain</w:t>
            </w:r>
            <w:r>
              <w:rPr>
                <w:sz w:val="28"/>
                <w:szCs w:val="28"/>
              </w:rPr>
              <w:t xml:space="preserve"> (1992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al Ahmed: PM´s wife crusades against bullies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rie Booth: Together we can beat the bullies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ndy Cope: Tich Miller</w:t>
            </w:r>
            <w:r>
              <w:rPr>
                <w:sz w:val="28"/>
                <w:szCs w:val="28"/>
              </w:rPr>
              <w:t xml:space="preserve"> (198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nest Hemingway: A Day´s Wait</w:t>
            </w:r>
            <w:r>
              <w:rPr>
                <w:sz w:val="28"/>
                <w:szCs w:val="28"/>
              </w:rPr>
              <w:t xml:space="preserve"> (1933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Lively: Clara´s Day</w:t>
            </w:r>
            <w:r>
              <w:rPr>
                <w:sz w:val="28"/>
                <w:szCs w:val="28"/>
              </w:rPr>
              <w:t xml:space="preserve"> (1986) f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abel Huggan: Celia behind Me</w:t>
            </w:r>
            <w:r>
              <w:rPr>
                <w:sz w:val="28"/>
                <w:szCs w:val="28"/>
              </w:rPr>
              <w:t xml:space="preserve"> (1984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 Poets Society </w:t>
            </w:r>
            <w:r>
              <w:rPr>
                <w:sz w:val="28"/>
                <w:szCs w:val="28"/>
              </w:rPr>
              <w:t>(1989) udg. 2006, Hyperion,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Garamond"/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erende sto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lite e-mails: </w:t>
            </w:r>
            <w:r>
              <w:rPr/>
              <w:t>writing exercises / job applications ifm. Eksamensopg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hood</w:t>
            </w:r>
            <w:r>
              <w:rPr>
                <w:sz w:val="28"/>
                <w:szCs w:val="28"/>
              </w:rPr>
              <w:t xml:space="preserve"> (film) (201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ad Poets Society </w:t>
            </w:r>
            <w:r>
              <w:rPr>
                <w:sz w:val="28"/>
                <w:szCs w:val="28"/>
              </w:rPr>
              <w:t>(film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klemore &amp; Ryan Lewis: Growing Up  (2015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00 s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hvordan man læser en tekst i fag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e fokus i teksterne og gradvist lære at analysere og fortolk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opvækst- og udviklingsfaktorer; herunder værklæsning med sammenhæng og læserobusthed. Et genremæssigt varieret udvalg af primært nyere fiktive og ikke-fiktive tekster, herunder et skrevet vær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ogfærdighed: forstå, samtale og udtrykke – komplekst, flydende og detaljeret sprog. Øve stil, ordforråd og synta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og øvelser i kompetencer, karrierelæring og karriereplanlægning ifbm. jobansøgnin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eundervisn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læggel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ftligt arbejde: skrive kortere tekster bl.a. referat, beskrivelse, personkarakteristik inkl. brug af ordbog og grammati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elt, par-og gruppearbej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7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and Obesity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a. Contexts red. Af Mette Grønvold m.fl. Gyldendal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vendt litteratur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y Vukosa: As 14m. Africans dace death by starvation …food giants are sued for ”making people fat” (2002) n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becca Evans: From City banker to feeding the poor of sub-Saharan Africa (2012) n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ric Schlosser: Still a Fast-Food Nation: Eric Schlosser Reflects on 10 years Later (2011) n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ger McGough: The Commision (1969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 Revill: Kids TV gets green light to plug junk food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size Me</w:t>
            </w:r>
            <w:r>
              <w:rPr>
                <w:sz w:val="28"/>
                <w:szCs w:val="28"/>
              </w:rPr>
              <w:t xml:space="preserve"> (film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brace </w:t>
            </w:r>
            <w:r>
              <w:rPr>
                <w:sz w:val="28"/>
                <w:szCs w:val="28"/>
              </w:rPr>
              <w:t>(dokumentar, 2016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0 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ess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gøre kursisterne fortrolige med læse/læreprocessen i fag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ikle analyse og fortolkningspraksis, og at kunne ændre praksis, hvis denne er uhensigtsmæss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de forskellige typer skriftlige arbejder, som har sammenhæng med det læste emne: summary, analytical essay, discuss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øve præcision og overordnet sammenhæng ift. skriftlighed, samt læse- og forforståelse. Kommunikative færdigheder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, informationssøgning og projektarbejdsfo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ge i og efterhånden beherske forskellige typer samarbej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as Lingua Franc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tte Jæger Nielsen: Company, Culture, Communication (20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as lingua franca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sh MPs speaking Englis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erende st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rdbogen.c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taler da liquid English – artikel fra Politike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 / /politiken.dk/kultur/kultur top art/art5626134/L%C3%A6serne-Vi-taler-da-liquid-English, n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illy Søvndals tale ved COP 1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 /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yuotube.com/watch?v=CTozrTpxld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R-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ampen om sproget – truslen fra engelsk</w:t>
            </w:r>
            <w:r>
              <w:rPr>
                <w:sz w:val="28"/>
                <w:szCs w:val="28"/>
              </w:rPr>
              <w:t xml:space="preserve"> (2015) nf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10 s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munikationsstrategier, standardsprog og var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Lingua Franca; engelsk som verdenssprog – det engelske sprog anvendt som globalt lingua fran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elsk indflydelse i dansk – også i forbindelse med sproghistor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æsentlige historiske, kulturelle og samfundsmæssige forhold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britannien og US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ysere og beskrive engelsk sprog med anvendelse af relevant faglig terminolog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øre rede for indhold, synspunkter og sproglige særtræk i engelsksprogede tekst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adsere. feedback og didaktisk var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asseundervisning, informationssøgning og fremlæggels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: kildekritik, indholdsviden og sproglig vi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4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merican Dream, USA and Michael Moor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.a. Contexts, red. af Mette Grønvold m.fl. Gyldendal, 200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y McCatthy: Warning (2001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Gibbs: ”It´s Only Me (2001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ce Springsteen: Born in the USA</w:t>
            </w:r>
            <w:r>
              <w:rPr>
                <w:sz w:val="28"/>
                <w:szCs w:val="28"/>
              </w:rPr>
              <w:t xml:space="preserve"> (198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lyn Manson: Whose Fault Is It?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tion USA</w:t>
            </w:r>
            <w:r>
              <w:rPr>
                <w:sz w:val="28"/>
                <w:szCs w:val="28"/>
              </w:rPr>
              <w:t xml:space="preserve"> (Conrad Kisch. Gyldendal 2008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merican Way of Lif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A – A First Gl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Constitution and Federal Govern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Civil Wa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lack Americ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of Independe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L.King: I Have a Dream</w:t>
            </w:r>
            <w:r>
              <w:rPr>
                <w:sz w:val="28"/>
                <w:szCs w:val="28"/>
              </w:rPr>
              <w:t xml:space="preserve"> (1963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ech from August 28, 1963) (Follow That Dream, American Themes red. af B.Arildsen m.fl. Systime 200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lumbine &amp; Beyond</w:t>
            </w:r>
            <w:r>
              <w:rPr>
                <w:sz w:val="28"/>
                <w:szCs w:val="28"/>
              </w:rPr>
              <w:t>, red. L. Tang m.fl. Gyldendal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ry Glassner: The Culture of Fear </w:t>
            </w:r>
            <w:r>
              <w:rPr>
                <w:sz w:val="28"/>
                <w:szCs w:val="28"/>
              </w:rPr>
              <w:t>(1999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chael Moore: Bowling for Columbine </w:t>
            </w:r>
            <w:r>
              <w:rPr>
                <w:sz w:val="28"/>
                <w:szCs w:val="28"/>
              </w:rPr>
              <w:t>(film) (200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lt Whitman: I Hear America Singing </w:t>
            </w:r>
            <w:r>
              <w:rPr>
                <w:sz w:val="28"/>
                <w:szCs w:val="28"/>
              </w:rPr>
              <w:t>(1867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ngston Hughes: I, Too </w:t>
            </w:r>
            <w:r>
              <w:rPr>
                <w:sz w:val="28"/>
                <w:szCs w:val="28"/>
              </w:rPr>
              <w:t>(1925) f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 delte stat – krigen om Michael Moore</w:t>
            </w:r>
            <w:r>
              <w:rPr>
                <w:sz w:val="28"/>
                <w:szCs w:val="28"/>
              </w:rPr>
              <w:t xml:space="preserve"> (dokumenta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chael Moore: Fahrenheit 11/9 </w:t>
            </w:r>
            <w:r>
              <w:rPr>
                <w:sz w:val="28"/>
                <w:szCs w:val="28"/>
              </w:rPr>
              <w:t>(film) (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kursion itil foredrag ifbm. det amerikanske valg, - i samarbejde med samfundsfa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0 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jde med tanken om den amerikanske drøm i historisk og nutidigt perspektiv – rettigheder og social mobilite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ysere og perspektivere aktuelle forhold i USA med anvendelse af grundlæggende engelskfaglig viden om historiske, kulturelle og samfundsmæssige forho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e faglige opslagsværker og øvrige hjælpemidl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forstå andres mundtlige udsagn og reagere sprogligt hensigtsmæssig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våbenlovgivningen i USA og om Den amerikanske drøm i et samfundsmæssigt perspekti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arativ analyse af tekst og film-medie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: klassediskussioner og læreroplæ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: informationssøg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05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nest Hemingway: Mr. and Mrs. Elli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Our Time, 192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dy Doyle: Sleep (2009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King: The Man Who Loved Flowers</w:t>
            </w:r>
            <w:r>
              <w:rPr>
                <w:sz w:val="28"/>
                <w:szCs w:val="28"/>
              </w:rPr>
              <w:t xml:space="preserve"> (1977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´ve All Been There (</w:t>
            </w:r>
            <w:r>
              <w:rPr>
                <w:sz w:val="28"/>
                <w:szCs w:val="28"/>
              </w:rPr>
              <w:t>kortfilm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(2012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mara Jones: Waiting for Spring </w:t>
            </w:r>
            <w:r>
              <w:rPr>
                <w:sz w:val="28"/>
                <w:szCs w:val="28"/>
              </w:rPr>
              <w:t>(201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H. Auden: Stop All The Clocks</w:t>
            </w:r>
            <w:r>
              <w:rPr>
                <w:sz w:val="28"/>
                <w:szCs w:val="28"/>
              </w:rPr>
              <w:t xml:space="preserve"> (193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y Weldon: Who?</w:t>
            </w:r>
            <w:r>
              <w:rPr>
                <w:sz w:val="28"/>
                <w:szCs w:val="28"/>
              </w:rPr>
              <w:t xml:space="preserve"> (1985) f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eatles: When I´m Sixty Four</w:t>
            </w:r>
            <w:r>
              <w:rPr>
                <w:sz w:val="28"/>
                <w:szCs w:val="28"/>
              </w:rPr>
              <w:t xml:space="preserve"> (1967) (you tube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historyguide.org/intellectuallecture16html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Madonna </w:t>
            </w:r>
            <w:r>
              <w:rPr>
                <w:sz w:val="28"/>
                <w:szCs w:val="28"/>
              </w:rPr>
              <w:t>(1968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vourite Love songs</w:t>
            </w:r>
            <w:r>
              <w:rPr>
                <w:sz w:val="28"/>
                <w:szCs w:val="28"/>
              </w:rPr>
              <w:t xml:space="preserve"> – individue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ner</w:t>
            </w:r>
            <w:r>
              <w:rPr>
                <w:sz w:val="28"/>
                <w:szCs w:val="28"/>
              </w:rPr>
              <w:t xml:space="preserve"> (kortfilm) (2018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omas Hardy: The Voice</w:t>
            </w:r>
            <w:r>
              <w:rPr>
                <w:sz w:val="28"/>
                <w:szCs w:val="28"/>
              </w:rPr>
              <w:t xml:space="preserve"> (1914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journal.ie: I have Asperger´s and I like being different</w:t>
            </w:r>
            <w:r>
              <w:rPr>
                <w:sz w:val="28"/>
                <w:szCs w:val="28"/>
              </w:rPr>
              <w:t xml:space="preserve"> (2013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 Sheeran: Original-speech-stuttering</w:t>
            </w:r>
            <w:r>
              <w:rPr>
                <w:sz w:val="28"/>
                <w:szCs w:val="28"/>
              </w:rPr>
              <w:t xml:space="preserve"> (2015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Feder: Here´s Herbie</w:t>
            </w:r>
            <w:r>
              <w:rPr>
                <w:sz w:val="28"/>
                <w:szCs w:val="28"/>
              </w:rPr>
              <w:t xml:space="preserve"> (1988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. 75 s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er: forstå mundtlige engelske tekster og samtaler af en vis længde om almene faglige em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trykke sig sammenhængende og forholdsvis flydende, herunder formulere egne synspunkter, i præsentation, samtale og diskussion på engelsk om almene faglige emner med en relativ høj grad af grammatisk korrekth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 enkel analyse til intensiv og fokuseret fortolk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per for tekstopbyg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identitetsdannelse: fx Being differ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mental illnesses.</w:t>
            </w:r>
          </w:p>
        </w:tc>
      </w:tr>
      <w:tr>
        <w:trPr>
          <w:trHeight w:val="143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ftligt arbejde: egen Love (short) s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læggelser: Love son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ktion til kortfilmsanaly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rbejde/eksperimentelt arbej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vation og ca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agligt samarbejd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ritish Empire – especially South Afr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Otzen m.fl. Destination England</w:t>
            </w:r>
            <w:r>
              <w:rPr>
                <w:sz w:val="28"/>
                <w:szCs w:val="28"/>
              </w:rPr>
              <w:t xml:space="preserve"> (Gyldendal, 2008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Louise Otzen: Destination South Africa </w:t>
            </w:r>
            <w:r>
              <w:rPr>
                <w:sz w:val="28"/>
                <w:szCs w:val="28"/>
              </w:rPr>
              <w:t>(200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e Otzen: Destination England: From Empire to Commonwealth</w:t>
            </w:r>
            <w:r>
              <w:rPr>
                <w:sz w:val="28"/>
                <w:szCs w:val="28"/>
              </w:rPr>
              <w:t xml:space="preserve"> (2008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iam Ernest Henley: Invictus</w:t>
            </w:r>
            <w:r>
              <w:rPr>
                <w:sz w:val="28"/>
                <w:szCs w:val="28"/>
              </w:rPr>
              <w:t xml:space="preserve"> (187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fe and History of South Africa: Kompendiu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mpire Writes Back: Kompendium </w:t>
            </w:r>
            <w:r>
              <w:rPr>
                <w:sz w:val="28"/>
                <w:szCs w:val="28"/>
              </w:rPr>
              <w:t>f &amp;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ong Walk to Freedom</w:t>
            </w:r>
            <w:r>
              <w:rPr>
                <w:sz w:val="28"/>
                <w:szCs w:val="28"/>
              </w:rPr>
              <w:t xml:space="preserve"> (film om Nelson Mandela o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afrika) (201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mpire: fremlæggelser om Australia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 Africa, India,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bert Frost: The Road Not Taken </w:t>
            </w:r>
            <w:r>
              <w:rPr>
                <w:sz w:val="28"/>
                <w:szCs w:val="28"/>
              </w:rPr>
              <w:t>(191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cMahon: Snatched from Home for a racist ideal. Now a nation says sorry (2008) nf$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Early British Empire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Late British Empire </w:t>
            </w:r>
            <w:r>
              <w:rPr>
                <w:sz w:val="28"/>
                <w:szCs w:val="28"/>
              </w:rPr>
              <w:t>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Fall of the British Empire </w:t>
            </w:r>
            <w:r>
              <w:rPr>
                <w:sz w:val="28"/>
                <w:szCs w:val="28"/>
              </w:rPr>
              <w:t>(youtube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stralia (film)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Alexander Betts: Why Brexit happened – and what to do next (Ted Talks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Mrs. Ernest Ames: An ABC for Baby Patriots (189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ttps//ufdc.ufl.edu//UF00086056/0000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60 s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se og forstå skrevne tekster på engelsk i forskellige genrer af en vis længde om almene og faglige emn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rientere sig i engelsksproget stof, herunder udøve kildekritik og dokumentere brugen af forskellige informationskild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ske og kulturelle forhold i andre engelsksprogede regio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væsentlige forhold og nationalidentitet i Storbritani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e og fortolkning af tekster og fil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perspektiveri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den og kendskab til væsentlige kulturelle forudsætninger, almene menneskelige aspekter og demokratisk forståel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 sproglige begreber ift. globale problemstilling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: læreroplæg og klassediskussion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rtuelle arbejdsformer: informationssøg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ftligt arbejde: sammenfatning til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agligt sam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189"/>
        <w:gridCol w:w="700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s – især Vietnamkrigen – og Violence</w:t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E. Hemingway: Soldier´s Home </w:t>
            </w:r>
            <w:r>
              <w:rPr>
                <w:sz w:val="28"/>
                <w:szCs w:val="28"/>
              </w:rPr>
              <w:t>(1925) 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. Freud og A. Einstein: Why War?</w:t>
            </w:r>
            <w:r>
              <w:rPr>
                <w:sz w:val="28"/>
                <w:szCs w:val="28"/>
              </w:rPr>
              <w:t xml:space="preserve"> (193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Gutterson: Wood Grouse on a High Promontory Overlooking Canada</w:t>
            </w:r>
            <w:r>
              <w:rPr>
                <w:sz w:val="28"/>
                <w:szCs w:val="28"/>
              </w:rPr>
              <w:t xml:space="preserve"> (1989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ley Glaister: Serrasalmus (199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Kovic: af Born on the fourth of July</w:t>
            </w:r>
            <w:r>
              <w:rPr>
                <w:sz w:val="28"/>
                <w:szCs w:val="28"/>
              </w:rPr>
              <w:t xml:space="preserve"> (1976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n on the Fourth of July</w:t>
            </w:r>
            <w:r>
              <w:rPr>
                <w:sz w:val="28"/>
                <w:szCs w:val="28"/>
              </w:rPr>
              <w:t xml:space="preserve"> (fil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b Dylan: Blowin in the Wind </w:t>
            </w:r>
            <w:r>
              <w:rPr>
                <w:sz w:val="28"/>
                <w:szCs w:val="28"/>
              </w:rPr>
              <w:t>(1963)</w:t>
            </w:r>
            <w:r>
              <w:rPr>
                <w:b/>
                <w:sz w:val="28"/>
                <w:szCs w:val="28"/>
              </w:rPr>
              <w:t xml:space="preserve">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hn Lennon: Imagine </w:t>
            </w:r>
            <w:r>
              <w:rPr>
                <w:sz w:val="28"/>
                <w:szCs w:val="28"/>
              </w:rPr>
              <w:t>(1971) 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fang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25 s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, hvad der ligger til grund for krig og vold – hvilke psykologiske årsa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godt/ondt: iboende menneskelig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ndre praksis: bruge erfaringer fra undervisningen, rette fejl, modtage og bruge vejled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taksonomiske niveau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k, bl.a. Fejlstøvsugeren (Musagetes) (1987) Duolingo, Meriam Webster - grammatik med øvelser i almen grammatik, tegnsætning, ortografi, ordforråd, tekstopbygning et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tionelt sprogsyn og generel fremmesprogstilegnelse.</w:t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 og fremlæggels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ssøg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ærfagligt samarbej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5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el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 Med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hol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ocial Media: Kompendiu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s://www.newyorker.com/humor/daily-shouts/things-that-will-happen-if-i-dont-take-my-phone-out-right-now</w:t>
              </w:r>
            </w:hyperlink>
            <w:r>
              <w:rPr>
                <w:i/>
                <w:sz w:val="28"/>
                <w:szCs w:val="28"/>
              </w:rPr>
              <w:t xml:space="preserve">   n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https://www.theguardian.ccom/commentisfree/2012/sep/26/day-confronted-troll</w:t>
              </w:r>
            </w:hyperlink>
            <w:r>
              <w:rPr>
                <w:i/>
                <w:sz w:val="28"/>
                <w:szCs w:val="28"/>
              </w:rPr>
              <w:t xml:space="preserve">   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</w:rPr>
                <w:t>https://www.theguardian.com/technology/2019/aug/13/teen-smart-fridge-twitter-grounded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i/>
                  <w:sz w:val="28"/>
                  <w:szCs w:val="28"/>
                </w:rPr>
                <w:t>https://www.theguardian.com/lifeandstyle/2011/jan/01/technology-ban-kids-home-experiment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8">
              <w:r>
                <w:rPr>
                  <w:rStyle w:val="InternetLink"/>
                  <w:i/>
                  <w:sz w:val="28"/>
                  <w:szCs w:val="28"/>
                </w:rPr>
                <w:t>https://www.psychologytoday.com/intl/blog/artificial-maturity/201711/do-smart-phones-make-us-smarter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f David Eggers: The Circle (2013) f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Circle (fil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fa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30 s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ærlige fokuspunkte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e om en tekst og vise, at man forstår handling, personer, miljø og tem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son-og genrekarakterist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remæssig varieret udvikling, tekstanalytiske begreber og afsender/modtager forhold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æsentligste arbejdsforme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undervisning, og reflekssionsskriv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elt- og par arbej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Øve sociokulturelle og interkulturelle aspekter af sprog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øve sproglige begreb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ussion af almen (historisk) dannel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8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igrants</w:t>
            </w:r>
          </w:p>
        </w:tc>
      </w:tr>
      <w:tr>
        <w:trPr>
          <w:trHeight w:val="77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l.a. Contexts, red. af Mette Grønvold m.fl. Gyldendal 20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endt litteratur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ernesto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nif Kureishi: My Son the Fanatic </w:t>
            </w:r>
            <w:r>
              <w:rPr>
                <w:sz w:val="28"/>
                <w:szCs w:val="28"/>
              </w:rPr>
              <w:t>(1997) 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Levy: This is my Eng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e Guardian, 19/2 2000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h Jen: Who´s Irish (1999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mmy Santiago Baca: Immigrants in Our Own Land (1982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itra Banerjee Divakaruni: Clothes</w:t>
            </w:r>
            <w:r>
              <w:rPr>
                <w:sz w:val="28"/>
                <w:szCs w:val="28"/>
              </w:rPr>
              <w:t xml:space="preserve"> (1995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pplerende stof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urhan Wazir: Long nights low pay and no play</w:t>
            </w:r>
            <w:r>
              <w:rPr>
                <w:sz w:val="28"/>
                <w:szCs w:val="28"/>
              </w:rPr>
              <w:t xml:space="preserve"> (2002) n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q Ramadan: You can´t go home again</w:t>
            </w:r>
            <w:r>
              <w:rPr>
                <w:sz w:val="28"/>
                <w:szCs w:val="28"/>
              </w:rPr>
              <w:t xml:space="preserve"> (2001)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s Island (youtub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f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. 45 s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ærlige fokuspunkter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 intensiv analyse til fokuseret fortolk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gøre kursisterne fortrolige med læse/læreprocessen i fag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vikle analyse og fortolkningspraksis, og at kunne ændre praksis, hvis denne er uhensigtsmæss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sammenstød i Storbritannien og engelsksprogede lande og tidligere kolonier: sammenstød mellem sprog, religion og kultu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kussion af dilemmaer, misforståelser, modstand – standpunkter, meninger, holdninger og forståels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istoriske og aktuelle forhold i Storbritannien og andre engelsktalende land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tests: ordforrådsøvelse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æsentligste arbejdsformer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diskussioner og læreroplæ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elle arbejdsformer, informationssøgning og projektarbejdsfor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ltage i og efterhånden beherske forskellige typer samarbej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otube.com/watch?v=CTozrTpxldM" TargetMode="External"/><Relationship Id="rId3" Type="http://schemas.openxmlformats.org/officeDocument/2006/relationships/hyperlink" Target="http://www.historyguide.org/intellectuallecture16html" TargetMode="External"/><Relationship Id="rId4" Type="http://schemas.openxmlformats.org/officeDocument/2006/relationships/hyperlink" Target="https://www.newyorker.com/humor/daily-shouts/things-that-will-happen-if-i-dont-take-my-phone-out-right-now" TargetMode="External"/><Relationship Id="rId5" Type="http://schemas.openxmlformats.org/officeDocument/2006/relationships/hyperlink" Target="https://www.theguardian.ccom/commentisfree/2012/sep/26/day-confronted-troll" TargetMode="External"/><Relationship Id="rId6" Type="http://schemas.openxmlformats.org/officeDocument/2006/relationships/hyperlink" Target="https://www.theguardian.com/technology/2019/aug/13/teen-smart-fridge-twitter-grounded" TargetMode="External"/><Relationship Id="rId7" Type="http://schemas.openxmlformats.org/officeDocument/2006/relationships/hyperlink" Target="https://www.theguardian.com/lifeandstyle/2011/jan/01/technology-ban-kids-home-experiment" TargetMode="External"/><Relationship Id="rId8" Type="http://schemas.openxmlformats.org/officeDocument/2006/relationships/hyperlink" Target="https://www.psychologytoday.com/intl/blog/artificial-maturity/201711/do-smart-phones-make-us-smart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8:00Z</dcterms:created>
  <dc:creator>Undervisningsministeriet</dc:creator>
  <dc:description/>
  <cp:keywords/>
  <dc:language>en-US</dc:language>
  <cp:lastModifiedBy>Mette Malene Bisgaard</cp:lastModifiedBy>
  <cp:lastPrinted>2020-11-17T22:35:00Z</cp:lastPrinted>
  <dcterms:modified xsi:type="dcterms:W3CDTF">2020-11-17T21:35:00Z</dcterms:modified>
  <cp:revision>9</cp:revision>
  <dc:subject/>
  <dc:title>Undervisningsbeskrivelse</dc:title>
</cp:coreProperties>
</file>