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/Juni 20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ag og niveau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amatik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ærer(e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one Rørly (januar-februar)/Peter Sonne (marts-jun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drC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5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Titel 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ntroduktion til faget dramatik: At skabe og forstå – Skuespil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Titel 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um-Figur-Forløb: Miniprojekter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Titel 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provisationer. Indlevelse og udvikling af roller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Titel 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terhistorie. Elisabethansk teater og moderne teater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Titel 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amabegreber. Forståelse og anvendelse af vigtige begreber i faget dramatik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Titel 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ksamensprojekter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hyperlink w:anchor="Retur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92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roduktion til dramatik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Indhold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Præsentation af faget, eksamen og det løbende arbejde med portfol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Øvelser med kropsbevidsthed og skuespil (if. grundbog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or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matik – en grundbog, kapitel 1 og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 Karen Sørens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re blik: Kommunikationsblikket, forestillings- og erindringsblik, erkendelsesbli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velser med tomtek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 et drama – ud fra nogle få replikker i grupper på 3-4 personer. Fokus på blikretninger – erindring, kommunikation og forestilling. Forestillingerne vises for resten af hol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1 modu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ktion til faget, dets arbejdsmetoder og teoretiske begreb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ærligt fokus på kroppens og stemmens udtryksmulighe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At skabe og forstå”, ligevægt if. Undervisningsvejlednin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kaffelse og flytning til mere egnet loka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Væsentligste arbejdsforer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undervisning – gruppe og pararbejde - diverse dramaøvel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79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um-Figur-Forløb: Miniprojekter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Indhold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ske øvelser omkring variation i skuespillet if. Grundbo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danalyse af elevvalgte fotos fra forskellige teaterhistoriske perioder. Dramatik – en teaterhistorie, af Karen Sørens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ori: Rum – Figur – Forlø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læg til holdets første miniprojekter, </w:t>
            </w:r>
            <w:r>
              <w:rPr>
                <w:rFonts w:cs="Arial" w:ascii="Arial" w:hAnsi="Arial"/>
              </w:rPr>
              <w:t>afsluttes med visninger 26/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skrivning – begreber fra Grundbogens kapitel 1 og afsnit om emnet side 144-46. Dertil Undervisningsvejledningens anvisninger, udleveret i forkortet Pd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oduler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skabe roller, rum og forløb for et publiku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rbej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undervisning, gruppe og pararbejde – øvelser. Feedback på hinandens arbejde: refleksioner og konstruktiv kriti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334"/>
      </w:tblGrid>
      <w:tr>
        <w:trPr>
          <w:trHeight w:val="5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el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mprovisationer. Indlevelse og udvikling af roller.</w:t>
            </w:r>
          </w:p>
        </w:tc>
      </w:tr>
      <w:tr>
        <w:trPr>
          <w:trHeight w:val="33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Indhold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ale og uddybning omkring faget, eksamen, digital præsentation og portfol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et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matik – en grundbog, kapitel 1 og 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f Karen Sørensen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provisationsøvelser i mindre grupp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ælles improvisationsøvelse for hele holdet omkring fiktiv middag/recep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Vi har set teaterforestillingen: </w:t>
            </w:r>
            <w:r>
              <w:rPr>
                <w:rFonts w:cs="Arial" w:ascii="Arial" w:hAnsi="Arial"/>
                <w:b/>
                <w:bCs/>
                <w:i/>
                <w:iCs/>
              </w:rPr>
              <w:t>Rost til skyern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, på Holbæk Teater og har snakket med instruktøren og forestillingens enlige skuespill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Vi fik desuden en rundvisning på teatret og et kort foredrag om arbejdet på Holbæk Teat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oduler</w:t>
            </w:r>
          </w:p>
        </w:tc>
      </w:tr>
      <w:tr>
        <w:trPr>
          <w:trHeight w:val="17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be et overblik over undervisningsforløbet frem mod eksamen og over indholdet af eksamen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 til at improvisere, kommunikation med publikum, samarbejde, energi og humor på scenen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øge viden og inspiration fra den professionelle teaterverden.</w:t>
            </w:r>
          </w:p>
        </w:tc>
      </w:tr>
      <w:tr>
        <w:trPr>
          <w:trHeight w:val="3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undervisning om faget dramatik og eksamen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ovisationer i mindre grupper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334"/>
      </w:tblGrid>
      <w:tr>
        <w:trPr>
          <w:trHeight w:val="5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el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aterhistorie. Elisabethansk teater og moderne teater.</w:t>
            </w:r>
          </w:p>
        </w:tc>
      </w:tr>
      <w:tr>
        <w:trPr>
          <w:trHeight w:val="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tret vil altid forholde sig til den tid, det er skabt i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et er en del af den historiske udvikling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æisk teater har sine rødder i det antikke, græske teater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Vores dramatikhold har i fællesskab valgt at fokusere på de to teaterhistoriske perioder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lisabethansk teater &amp; moderne tea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or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ramatik -en teaterhistorie, kapitel 3 og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t Elisabethanske teater – William Shakespeare, 1600-tall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t moderne teater -1990'erne og det nye årtusin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Samtale om de elementer, der er helt specielle for netop disse to perioder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at der kun var mænd på scenen i det Elisabethanske teater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at der var fægtekampe, musik, lyrik og komik i ét og samme stykke, der varede i mange timer i Elisabethansk teater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at i moderne teater er ALT tilladt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at man kan tage ikke-skuespillere med på scenen, hvis de passer ind i forestillingen i det moderne teater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Vi har set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Book of Mormons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på </w:t>
            </w:r>
            <w:r>
              <w:rPr>
                <w:rFonts w:cs="Arial" w:ascii="Arial" w:hAnsi="Arial"/>
                <w:b/>
                <w:bCs/>
                <w:i/>
                <w:iCs/>
              </w:rPr>
              <w:t>Det Ny Teate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En satirisk, komisk musical, der er et godt eksempel på det moderne teat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Der er et kæmpemæssigt lyd- og lysudstyr, der har stor betydning for forestillingen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Spillestilen er fysisk, kropslig og overdrevet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oduler</w:t>
            </w:r>
          </w:p>
        </w:tc>
      </w:tr>
      <w:tr>
        <w:trPr>
          <w:trHeight w:val="39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blik over vores to teaterhistoriske perioder (Elisabethansk teater og moderne teater) bl.a. ved udlevering af et papir om hver periode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ge perioder er beskrevet ud fra de tre grundbegreber: </w:t>
            </w:r>
            <w:r>
              <w:rPr>
                <w:rFonts w:cs="Arial" w:ascii="Arial" w:hAnsi="Arial"/>
                <w:b/>
                <w:bCs/>
                <w:i/>
                <w:iCs/>
              </w:rPr>
              <w:t>Rum, figur og forløb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, så det er overskueligt og let at sammenligne de to perioder. Forskelle og ligheder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undervisning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ale, spørgsmål til og fra elev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84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6"/>
            <w:bookmarkEnd w:id="1"/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ramabegreber. Forståelse og anvendelse af vigtige begreber i faget dramatik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ang af vigtige, faglige begreber inden for det dramatiske områd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ged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d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rsi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esi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eks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m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øb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odul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ernes personlige oplevelser i teatret eller i dramaundervisningen med de faglige begreber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ordan har jeg oplevet katharsis i forbindelse med en teaterforestilling?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ordan har vi arbejdet med underteksten i vores fællesimprovisation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undervisning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ale, spørgsmål til og fra elev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9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7"/>
            <w:bookmarkEnd w:id="2"/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ksamensprojekter.</w:t>
            </w:r>
          </w:p>
        </w:tc>
      </w:tr>
      <w:tr>
        <w:trPr>
          <w:trHeight w:val="59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déudviklingsfase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Plo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Roll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Musi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Publik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ppedannelse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Samarbejdsformer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Manuskriptudvikling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Rollevalg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Kostumer &amp; rekvisitter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Scenograf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orestilling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Publikum (hvem skal vi spille for?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Scene (hvor skal vi opføre vores forestilling?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Tidspunk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Forberedelse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Publikums reak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duler</w:t>
            </w:r>
          </w:p>
        </w:tc>
      </w:tr>
      <w:tr>
        <w:trPr>
          <w:trHeight w:val="10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stændigt arbejde med udvikling fra ide til den færdige forestilling.</w:t>
            </w:r>
          </w:p>
          <w:p>
            <w:pPr>
              <w:pStyle w:val="Normal"/>
              <w:rPr/>
            </w:pPr>
            <w:r>
              <w:rPr/>
              <w:t>Udarbejdelse af digital præ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arbejde.</w:t>
            </w:r>
          </w:p>
          <w:p>
            <w:pPr>
              <w:pStyle w:val="Normal"/>
              <w:rPr/>
            </w:pPr>
            <w:r>
              <w:rPr/>
              <w:t>Løse udfordringer hen ad vejen. (teater er det muliges kunst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arbejde.</w:t>
            </w:r>
          </w:p>
          <w:p>
            <w:pPr>
              <w:pStyle w:val="Normal"/>
              <w:rPr/>
            </w:pPr>
            <w:r>
              <w:rPr/>
              <w:t>Fælles samtaler i klassen om udfordringer, valg af tid og sted for forestillinger m.v.</w:t>
            </w:r>
          </w:p>
          <w:p>
            <w:pPr>
              <w:pStyle w:val="Normal"/>
              <w:rPr/>
            </w:pPr>
            <w:r>
              <w:rPr/>
              <w:t>Feedback fra lærer undervejs i alle faser af forløb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599565" cy="534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55:00Z</dcterms:created>
  <dc:creator>fvu14</dc:creator>
  <dc:description/>
  <dc:language>en-US</dc:language>
  <cp:lastModifiedBy>fvu14</cp:lastModifiedBy>
  <cp:lastPrinted>2005-10-17T15:54:00Z</cp:lastPrinted>
  <dcterms:modified xsi:type="dcterms:W3CDTF">2018-02-26T10:22:00Z</dcterms:modified>
  <cp:revision>5</cp:revision>
  <dc:subject/>
  <dc:title>Undervisningsbeskrivelse</dc:title>
</cp:coreProperties>
</file>