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70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r 201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og VUC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2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f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2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nsk A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2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an Havreland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d</w:t>
            </w:r>
          </w:p>
        </w:tc>
        <w:tc>
          <w:tcPr>
            <w:tcW w:w="2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31"/>
              <w:gridCol w:w="59"/>
            </w:tblGrid>
            <w:tr>
              <w:trPr/>
              <w:tc>
                <w:tcPr>
                  <w:tcW w:w="20431" w:type="dxa"/>
                  <w:tcBorders/>
                  <w:shd w:fill="E9ECED" w:val="clear"/>
                  <w:vAlign w:val="bottom"/>
                </w:tcPr>
                <w:p>
                  <w:pPr>
                    <w:pStyle w:val="Normal"/>
                    <w:spacing w:lineRule="auto" w:line="240"/>
                    <w:textAlignment w:val="center"/>
                    <w:rPr>
                      <w:rFonts w:ascii="Trebuchet MS" w:hAnsi="Trebuchet MS" w:cs="Trebuchet MS"/>
                      <w:color w:val="656D73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  <w:shd w:fill="F7F7F7" w:val="clear"/>
                    </w:rPr>
                    <w:t>Dansk A, 2HF Hh1919-1</w:t>
                  </w:r>
                </w:p>
              </w:tc>
              <w:tc>
                <w:tcPr>
                  <w:tcW w:w="59" w:type="dxa"/>
                  <w:tcBorders/>
                  <w:shd w:fill="E9ECED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rebuchet MS" w:hAnsi="Trebuchet MS" w:cs="Trebuchet MS"/>
                      <w:color w:val="464F52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464F5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Retorik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okumentarfilm og nyhedsgenren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assekommunikatio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Medier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Litteraturlæsning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orholdet mand - kvinde litterært se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Værklæsning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78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orik  / sprog 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Ud med sproget” kap. 4 ”Appelformer”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Ud med sproget” kap. 5 ”Argumentatio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gumentationsmodel og stilfigurer. </w:t>
            </w:r>
          </w:p>
          <w:p>
            <w:pPr>
              <w:pStyle w:val="Normal"/>
              <w:rPr/>
            </w:pPr>
            <w:r>
              <w:rPr/>
              <w:t xml:space="preserve">Retoriske pentag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onning Margretes Nytårstale 2018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kongehuset.dk/nyheder/laes-hm-dronningens-nytaarstale-201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rs Løkkes nytårstale 2019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stm.dk/_p_14767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æsning af autentiske læserbreve + produktion af egne læserbre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duktion af egne ta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ns Stoltenbergs Utøya-tale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http://xn--rst-0na.dk/talearkiv/mindetale-efter-angrebene-i-oslo-og-utoy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onprinsens tale til Mary i anledning af deres bryllup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://kongehuset.dk/menu/materiale/kronprinsparrets-bryllup/hkh-kronprinsens-tale-til-sin-bru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gens Lykketofts tale ved valgnederlaget 2005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s://www.youtube.com/watch?v=aOYtVVk-5l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kriftet Faklen: Protest for åben skærm. Tale af Faklens redaktør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http://www.faklen.dk/faklen/09.php</w:t>
              </w:r>
            </w:hyperlink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vordan begynder man en tale?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https://www.youtube.com/watch?v=w82a1FT5o8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dklasser, ledanalyse og syntak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www.sproget.d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www.ordnet.d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Film: DR 2 Tema – </w:t>
            </w:r>
            <w:r>
              <w:rPr>
                <w:i/>
              </w:rPr>
              <w:t xml:space="preserve">De store taler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Forældre eksisterer  – selv i gymnasiet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http://gymnasieskolen.dk/%C3%A6ldre-eksisterer-selv-i-gymnasi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e Grete Bjarup Riis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https://youtu.be/IMWocEIAeZ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hanne Schmidt-Nielsen: 1. maj tale 2016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http://xn--rst-0na.dk/talearkiv/1-maj-tale-i-faelledparke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lektioner af 50 minutter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jde med appelformer og deres betydning for budskabet. </w:t>
            </w:r>
          </w:p>
          <w:p>
            <w:pPr>
              <w:pStyle w:val="Normal"/>
              <w:rPr/>
            </w:pPr>
            <w:r>
              <w:rPr/>
              <w:t xml:space="preserve">Give eleverne en forståelse af hvordan retoriske begreber og tænkning både er en del af vores dagligdag, men også i det politiske li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 xml:space="preserve">Med fokus på de retoriske og mundtlige område skal kursisten i tilknytning til 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forløbet kunne: 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udtrykke sig præcist, nuanceret og personligt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/>
              </w:rPr>
              <w:t xml:space="preserve">anvende forskellige mundtlige genrer i en praktisk formidlingsmæssig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sammenhæng, herunder kunne læse op, fortælle, referere, redegøre, holde oplæg samt kunne indgå i dialog, diskussion og debat</w:t>
            </w:r>
          </w:p>
          <w:p>
            <w:pPr>
              <w:pStyle w:val="Normal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 xml:space="preserve">dokumentere indblik i sprogets opbygning, brug og funktion,  herunder kunne inddrage sproglige iagttagelser. </w:t>
            </w:r>
          </w:p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color w:val="000000"/>
        </w:rPr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93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el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kumentarfilm og TV-nyheder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hold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kumentarfilmen som genr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levering og gennemgang af fakta- og fiktionskoder i film og t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nemgang af filmiske virkemidl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https://filmcentralen.dk/gymnasiet/filmspro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uberkulose i Thisted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://youtu.be/ulQSCu25Eb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lrettelæggelse er en nødvendighed på TV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</w:rPr>
                <w:t>https://politiken.dk/debat/debatindlaeg/art5432113/DRs-nyhedschef-har-taget-en-hel-tv-genre-og-ansatte-som-gidsle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!Tv!Tv! med Ane Cortsen vedr. nyheder som gen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V som iscenesat virkelighed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https://www.youtube.com/watch?v=jYAfoFRSffA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Uffe Elleman Jensen: Jeg vil kraftedme ikke fotograferes nedefra!! </w:t>
            </w: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</w:t>
            </w:r>
          </w:p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https://www.youtube.com/watch?v=Yd-JtwaNBhs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marks første TV-avis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https://www.youtube.com/watch?v=og29LKxj0Vs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TVTVTV Udsendelsesdato: </w:t>
            </w:r>
            <w:r>
              <w:rPr>
                <w:rFonts w:cs="Helvetica" w:ascii="Helvetica" w:hAnsi="Helvetica"/>
                <w:b/>
                <w:bCs/>
                <w:i/>
                <w:color w:val="000000"/>
                <w:sz w:val="21"/>
                <w:szCs w:val="21"/>
                <w:shd w:fill="FFFFFF" w:val="clear"/>
              </w:rPr>
              <w:t>Undersøgende journalistik</w:t>
            </w:r>
            <w:r>
              <w:rPr>
                <w:rFonts w:cs="Helvetica" w:ascii="Helvetica" w:hAnsi="Helvetica"/>
                <w:i/>
                <w:color w:val="000000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14. februar 2011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br/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Danish mother seeking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1"/>
                <w:szCs w:val="21"/>
                <w:shd w:fill="FFFFFF" w:val="clear"/>
              </w:rPr>
              <w:t>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https://www.youtube.com/watch?v=GiKRA-syT5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 3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r arbejdes med hvilket tema anslaget slår an, 2) hvilke fakta- og fiktionskoder, der benyttes i anslaget og 3) hvilken type dokumentarfilm der er tale o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bejde med fiktionskoder med særligt henblik på, hvordan det også benyttes i dokumentarfilm og faktuelle nyheder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11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84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ekommunikation  / socialpornografi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jemmet : Angelica blev gravid som 13-årig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www.udeoghjemme.dk/skaebner/udsatte-mennesker/danmarks-yngste-mo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anne Boysen: Socialpornografisk TV  26/11-2011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opgaver.kvuc.dk/Dansk_A_Maj_2016/files/51510_tekst6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Petersen : Socialpornografi og mediealfonser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ekkofilm.dk/artikler/socialpornografi-og-mediealfonser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unge mødre tryllebinder de veluddannede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videnskab.dk/kultur-samfund/de-unge-modre-tryllebinder-de-veluddanned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øren Staal Balslev ”Gråd fra bunden”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7"/>
                <w:szCs w:val="17"/>
              </w:rPr>
              <w:t>Weekendavisen | 28.08.2009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ty skaber sine egne kendisser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information.dk/29425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Eliten er for forfængelig og klog til reality-tv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information.dk/kultur/2013/08/eliten-forfaengelig-klog-reality-tv?lst_re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6320" cy="1016000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 3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alpornografi. Følelsernes dominans i mediebilledet og reality-kulturens</w:t>
            </w:r>
          </w:p>
          <w:p>
            <w:pPr>
              <w:pStyle w:val="Normal"/>
              <w:rPr/>
            </w:pPr>
            <w:r>
              <w:rPr/>
              <w:t xml:space="preserve">eksplosive udvikling.  Gamle medier kontra hele verdens nye avis = Faceboo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/>
              </w:rPr>
              <w:t>anvende et medieanalytisk begrebsapparat, herunder kunne analysere,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ortolke, perspektivere og vurdere ikke litterære tekster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 xml:space="preserve">aflæse og uddrage betydningen af elektroniske medietekster og kunne vurdere disse 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om led i en kommunikationssituation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navigere i skærmbaserede tekster samt kunne indsamle, sortere og anvende materiale i tryk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eller elektronisk for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udtrykke sig præcist, nuanceret og personligt såvel mundtligt som skriftli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beherske skriftsprogets normer for sprogrigtigh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907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4"/>
            <w:bookmarkEnd w:id="2"/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er  / Sprog 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endie vedr. meningsgenre og nyhedsgenre. </w:t>
            </w:r>
          </w:p>
          <w:p>
            <w:pPr>
              <w:pStyle w:val="Normal"/>
              <w:rPr/>
            </w:pPr>
            <w:r>
              <w:rPr/>
              <w:t>Arbejde med avisens forskellige gen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m influencere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https://www.dr.dk/nyheder/viden/nysgerrig/hvad-i-alverden-er-influence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m influenceres anstrengte forhold til fakta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https://www.dr.dk/tv/se/ugen-plus-det-loese-med-huxi-bach/ugen-plus-det-loese-med-huxi-bach-saeson-2/ugen-plus-det-loese-med-huxi-bach-12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stra Bladet: I modvind fra start (16/12-06)</w:t>
            </w:r>
          </w:p>
          <w:p>
            <w:pPr>
              <w:pStyle w:val="Normal"/>
              <w:rPr/>
            </w:pPr>
            <w:r>
              <w:rPr/>
              <w:t xml:space="preserve">Fyens Stiftstidende: Det rigtige valg (16/12-0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ale masseødelæggelsesvåben WA 29. juni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 stille, kvinde! (om den hårde tone på sociale medier)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</w:rPr>
                <w:t>https://www.youtube.com/watch?v=YdmoNWFvjy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isernes vrangbillede af Pragh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rFonts w:cs="Arial" w:ascii="Arial" w:hAnsi="Arial"/>
                <w:caps/>
                <w:sz w:val="17"/>
                <w:szCs w:val="17"/>
              </w:rPr>
              <w:t xml:space="preserve">21.02.2013 Jyllands Posten </w:t>
            </w:r>
            <w:r>
              <w:rPr>
                <w:rFonts w:eastAsia="Wingdings" w:cs="Wingdings" w:ascii="Wingdings" w:hAnsi="Wingdings"/>
                <w:caps/>
                <w:sz w:val="17"/>
                <w:szCs w:val="17"/>
              </w:rPr>
              <w:t>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https://jyllands-posten.dk/debat/breve/article5212938.ec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omas Tiedje: Vi voksne har ansvaret for de unges druk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https://politiken.dk/debat/debatindlaeg/art5434954/Vi-voksne-har-ansvaret-for-de-unges-dr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tiken, 25. september 2014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politiken.dk/magasinet/feature/ECE2406191/denne-artikel-vil-ryste-dig-for-altid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eværk : Ekstra Bladet - udenfor citat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ilmcentralen.dk/grundskolen/film/ekstra-bladet-uden-cita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omas Treo: Anmeldelse af Mø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color w:val="000000"/>
                </w:rPr>
                <w:t>https://ekstrabladet.dk/musik/koncert_anmeldelser/trist-verdensstjerne-fejlede-i-tivoli/777106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holdet mellem konkret og abstrakt forståelse af et fælles fænomen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  <w:p>
            <w:pPr>
              <w:pStyle w:val="Normal"/>
              <w:spacing w:lineRule="atLeast" w:line="270"/>
              <w:textAlignment w:val="bottom"/>
              <w:rPr>
                <w:rStyle w:val="InternetLink"/>
                <w:rFonts w:ascii="Trebuchet MS" w:hAnsi="Trebuchet MS" w:cs="Trebuchet MS"/>
                <w:color w:val="000000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000000"/>
                </w:rPr>
                <w:t>https://www.berlingske.dk/kultur/niko-grunfeld-siger-at-hans-kontor-tilhoerer-koebenhavnerne-men-det-skal</w:t>
              </w:r>
            </w:hyperlink>
          </w:p>
          <w:p>
            <w:pPr>
              <w:pStyle w:val="Normal"/>
              <w:spacing w:lineRule="atLeast" w:line="270"/>
              <w:textAlignment w:val="bottom"/>
              <w:rPr>
                <w:rStyle w:val="InternetLink"/>
                <w:rFonts w:ascii="Trebuchet MS" w:hAnsi="Trebuchet MS" w:cs="Trebuchet M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textAlignment w:val="bottom"/>
              <w:rPr>
                <w:rStyle w:val="InternetLink"/>
                <w:rFonts w:ascii="Trebuchet MS" w:hAnsi="Trebuchet MS" w:cs="Trebuchet MS"/>
                <w:color w:val="000000"/>
              </w:rPr>
            </w:pPr>
            <w:r>
              <w:rPr>
                <w:rStyle w:val="InternetLink"/>
                <w:rFonts w:cs="Trebuchet MS" w:ascii="Trebuchet MS" w:hAnsi="Trebuchet MS"/>
                <w:color w:val="000000"/>
                <w:u w:val="none"/>
              </w:rPr>
              <w:t>Information 13. oktober 2018 - Leder i Information</w:t>
            </w:r>
            <w:r>
              <w:rPr>
                <w:rStyle w:val="InternetLink"/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rStyle w:val="InternetLink"/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Style w:val="InternetLink"/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70"/>
              <w:textAlignment w:val="bottom"/>
              <w:rPr/>
            </w:pPr>
            <w:hyperlink r:id="rId37">
              <w:r>
                <w:rPr>
                  <w:rStyle w:val="InternetLink"/>
                  <w:color w:val="000000"/>
                </w:rPr>
                <w:t>https://www.information.dk/indland/leder/2018/10/vaerste-ved-sagen-niko-grunfelds-borgmesterkontor-udtryk-alternativists-hykleri</w:t>
              </w:r>
            </w:hyperlink>
          </w:p>
          <w:p>
            <w:pPr>
              <w:pStyle w:val="Normal"/>
              <w:spacing w:lineRule="atLeast" w:line="27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textAlignment w:val="bottom"/>
              <w:rPr>
                <w:rStyle w:val="InternetLink"/>
                <w:rFonts w:ascii="Trebuchet MS" w:hAnsi="Trebuchet MS" w:cs="Trebuchet M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textAlignment w:val="bottom"/>
              <w:rPr>
                <w:rStyle w:val="InternetLink"/>
                <w:rFonts w:ascii="Trebuchet MS" w:hAnsi="Trebuchet MS" w:cs="Trebuchet MS"/>
                <w:color w:val="000000"/>
              </w:rPr>
            </w:pPr>
            <w:r>
              <w:rPr>
                <w:rStyle w:val="InternetLink"/>
                <w:rFonts w:cs="Trebuchet MS" w:ascii="Trebuchet MS" w:hAnsi="Trebuchet MS"/>
                <w:color w:val="000000"/>
                <w:u w:val="none"/>
              </w:rPr>
              <w:t xml:space="preserve">Forskel i beskrivelse af hhv. kvindelige og mandlige studieværter </w:t>
            </w:r>
            <w:r>
              <w:rPr>
                <w:rStyle w:val="InternetLink"/>
                <w:rFonts w:eastAsia="Wingdings" w:cs="Wingdings" w:ascii="Wingdings" w:hAnsi="Wingdings"/>
                <w:color w:val="000000"/>
                <w:u w:val="none"/>
              </w:rPr>
              <w:t>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https://www.dr.dk/nyheder/kultur/headhuntet-til-tv-avisen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https://www.dr.dk/nyheder/kultur/21-soendag-faar-nyt-kendt-ansigt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rne Hardis: På Lånt tid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Weekendavisen, 2008-12-05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m fortællende journalistik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litiken 25. marts 2006 ”I en ekslusionslejr”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yens Stiftstidende 5. 2013 ”Sørens Ærø”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270"/>
              <w:textAlignment w:val="bottom"/>
              <w:rPr>
                <w:rStyle w:val="InternetLink"/>
                <w:rFonts w:ascii="Trebuchet MS" w:hAnsi="Trebuchet MS" w:cs="Trebuchet MS"/>
                <w:color w:val="00000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mfang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vendt uddannelsestid 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ærlige fokuspunkter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kus på det ændrede mediebillede fra printaviser til FB &amp; Twitte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æsentligste arbejdsformer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color w:val="000000"/>
        </w:rPr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18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3" w:name="Titel5"/>
            <w:bookmarkEnd w:id="3"/>
            <w:r>
              <w:rPr>
                <w:b/>
                <w:color w:val="000000"/>
              </w:rPr>
              <w:t>Titel 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teraturlæsning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www.da-net.d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www.gymdansk.d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lkevise: Harpens kraf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lkeeventyr:: Snehvi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berg: Censur</w:t>
            </w:r>
          </w:p>
          <w:p>
            <w:pPr>
              <w:pStyle w:val="Normal"/>
              <w:rPr/>
            </w:pPr>
            <w:r>
              <w:rPr/>
              <w:t xml:space="preserve">Holberg: Jeppe på bjerg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.St. Blicher: Prælud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am Oehlenschlager: Der er et yndigt land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eldt: Indviel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spar David Fridrich: Vandreren over Tågehavet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https://da.wikipedia.org/wiki/Vandreren_over_t%C3%A5gehav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lm: 1800-tallet på vrangen (1. afsni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.C Andersen: Klokken </w:t>
            </w:r>
          </w:p>
          <w:p>
            <w:pPr>
              <w:pStyle w:val="Normal"/>
              <w:rPr/>
            </w:pPr>
            <w:r>
              <w:rPr/>
              <w:t xml:space="preserve">H.C. Andersen: Den grimme ælling </w:t>
            </w:r>
          </w:p>
          <w:p>
            <w:pPr>
              <w:pStyle w:val="Normal"/>
              <w:rPr/>
            </w:pPr>
            <w:r>
              <w:rPr/>
              <w:t xml:space="preserve">H.C. Andersen: Grantræ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undtvig: Langt højere bjer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sz w:val="27"/>
                  <w:szCs w:val="27"/>
                </w:rPr>
                <w:t>http://www.da-net.dk/naturalismen_1870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rman Bang: Fattigli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rik Pontoppidan: En stor 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rik Pontoppidan: Ørneflug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.A. Brendekilde: Udslidt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https://da.wikipedia.org/wiki/Udslid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rik Henningsen: Barnemordet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</w:rPr>
                <w:t>https://hirschsprung.dk/samling/tema/samling-hverdag-og-realism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tin Andersen Nexø: Lønningsda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https://da.wikipedia.org/wiki/Fil:Edvard_Munch,_Hjemvendende_arbejdere,_1914,_KMS3823,_SMK.j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hannes V. Jensen: Fysij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 Kristensen: Mid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oby Johansen: Foråret kommer til cafeen + Blo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rald Herdal: Kolonihav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ve Ditlevsen: Appelsi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fdan Rasmussen: Skal de have lov til d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en Blixen: Ri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ter Seeberg: Støvsug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tin A. Hansen: Rod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f Panduro: Uro i forstæde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aus Rifbjerg: Nygift </w:t>
            </w:r>
          </w:p>
          <w:p>
            <w:pPr>
              <w:pStyle w:val="Normal"/>
              <w:rPr/>
            </w:pPr>
            <w:r>
              <w:rPr/>
              <w:t xml:space="preserve">Klaus Rifbjerg: Tek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us Rifbjerg :Jo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ig Dagermann: Att döda ett barn (svens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ss Ørnsbo: Arbejdslø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ta Andersen: Hvad tror du jeg tr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 Strunge: Natmaski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 Strunge: C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Jan Sonnergaard: Kimono mit h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ller fra Skriveøvelser i Dansk:</w:t>
            </w:r>
          </w:p>
          <w:p>
            <w:pPr>
              <w:pStyle w:val="Normal"/>
              <w:rPr/>
            </w:pPr>
            <w:r>
              <w:rPr/>
              <w:t>Sportsbutik</w:t>
            </w:r>
          </w:p>
          <w:p>
            <w:pPr>
              <w:pStyle w:val="Normal"/>
              <w:rPr/>
            </w:pPr>
            <w:r>
              <w:rPr/>
              <w:t xml:space="preserve">Kælderen </w:t>
            </w:r>
          </w:p>
          <w:p>
            <w:pPr>
              <w:pStyle w:val="Normal"/>
              <w:rPr/>
            </w:pPr>
            <w:r>
              <w:rPr/>
              <w:t>Krebsen</w:t>
            </w:r>
          </w:p>
          <w:p>
            <w:pPr>
              <w:pStyle w:val="Normal"/>
              <w:rPr/>
            </w:pPr>
            <w:r>
              <w:rPr/>
              <w:t xml:space="preserve">Set fra bro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 7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orløbet har fokus på at udvikle kursistens færdigheder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hp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dokumentere kendskab til et analytisk begrebsapparat samt kunne analysere, fortolke, perspektivere og vurdere litterære tekster og ikke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itterære tekster, herunder kunne inddrage sproglige iagttagels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/>
              </w:rPr>
              <w:t>dokumentere kendskab til en bred repræsentation af centrale danske litterære værker gennem tiderne og disse værkers samspil med internationale strømni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demonstrere viden om træk af den danske litteraturs historie med eksempler på samspillet mellem tekst, kultur og samfu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2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Titel6"/>
            <w:bookmarkEnd w:id="4"/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holdet ”mand - kvinde” litterært set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berg: uddrag af Niels Klims underjordiske rej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C Andersen: Fyrtøjet</w:t>
            </w:r>
          </w:p>
          <w:p>
            <w:pPr>
              <w:pStyle w:val="Normal"/>
              <w:rPr/>
            </w:pPr>
            <w:r>
              <w:rPr/>
              <w:t>H.C Andersen: Den Standhaftige tin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rman Bang: Foran Altere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bsen: Et dukkehjem (nors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gebladsnovelle: Når man tager barnet ved hånden (en trivialnovelle der handler om at kvinden forlader mand og barn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a Christensen: Kvind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san Liebe: Hold nu kæft hvor er jeg træt af drengerøve  (Inf. 3/7-14)=&gt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information.dk/debat/2014/07/hold-kaeft-traet-drengeroev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Kjeld Askildsen: Joke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er Frederik Jensen: Ægløsning (Banedanmark) </w:t>
            </w:r>
          </w:p>
          <w:p>
            <w:pPr>
              <w:pStyle w:val="Normal"/>
              <w:rPr/>
            </w:pPr>
            <w:r>
              <w:rPr/>
              <w:t xml:space="preserve">Peder Frederik Jensen: LA af de lange (Banedanmark) </w:t>
            </w:r>
          </w:p>
          <w:p>
            <w:pPr>
              <w:pStyle w:val="Normal"/>
              <w:rPr/>
            </w:pPr>
            <w:r>
              <w:rPr/>
              <w:t xml:space="preserve">Peder Frederik Jensen: Solen har travlt (Banedanmar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endavisen 22. august 2014: Fjende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 3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løbet har fokus på at udvikle kursistens færdigheder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hp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Garamond" w:cs="Garamon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okumentere kendskab til et analytisk begrebsapparat samt kunne analysere, fortolke, perspektivere og vurdere litterære tekster og ikke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tterære tekster, herunder kunne inddrage sproglige iagttagels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Arial"/>
                <w:color w:val="000000"/>
              </w:rPr>
              <w:t>dokumentere kendskab til en bred repræsentation af centrale danske litterære værker gennem tiderne og disse værkers samspil med internationale strømni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Garamond" w:cs="Garamon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emonstrere viden om træk af den danske litteraturs historie med eksempler på samspillet mellem tekst, kultur og samfun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1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Titel7"/>
            <w:bookmarkEnd w:id="5"/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ærklæsning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</w:t>
            </w:r>
            <w:r>
              <w:rPr/>
              <w:t xml:space="preserve">red Uhlman: Gitterporten  (Roman) Oversat litteratu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berg: Jeppe på Bjerget (Dr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kstra Bladet - Udenfor citat (dokumentarfilm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hya Hassan: Dig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kob Ejersbo: Nordkraf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meldelse af selvvalgt ro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pBdr>
                <w:bottom w:val="single" w:sz="6" w:space="9" w:color="E6E6E6"/>
              </w:pBdr>
              <w:shd w:fill="FFFFFF" w:val="clear"/>
              <w:spacing w:before="0" w:after="375"/>
              <w:rPr>
                <w:rFonts w:ascii="Calibri" w:hAnsi="Calibri" w:cs="Calibri"/>
                <w:color w:val="333333"/>
                <w:sz w:val="69"/>
                <w:szCs w:val="69"/>
              </w:rPr>
            </w:pPr>
            <w:r>
              <w:rPr>
                <w:rFonts w:cs="Calibri" w:ascii="Calibri" w:hAnsi="Calibri"/>
                <w:color w:val="333333"/>
                <w:sz w:val="69"/>
                <w:szCs w:val="69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69"/>
                <w:szCs w:val="69"/>
              </w:rPr>
            </w:pPr>
            <w:r>
              <w:rPr>
                <w:rFonts w:cs="Calibri" w:ascii="Calibri" w:hAnsi="Calibri"/>
                <w:color w:val="FF0000"/>
                <w:sz w:val="69"/>
                <w:szCs w:val="69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  1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dføring i forskellige skrivegenr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1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6" w:name="Titel8"/>
            <w:bookmarkEnd w:id="6"/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1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7" w:name="Titel9"/>
            <w:bookmarkEnd w:id="7"/>
            <w:r>
              <w:rPr>
                <w:b/>
              </w:rPr>
              <w:t>Titel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verordnet titel for undervisningsforløbe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litteratur og andet undervisningsmateriale fordelt på kernestof og supplerende st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2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3Tegn">
    <w:name w:val="Overskrift 3 Tegn"/>
    <w:qFormat/>
    <w:rPr>
      <w:b/>
      <w:bCs/>
      <w:sz w:val="27"/>
      <w:szCs w:val="27"/>
    </w:rPr>
  </w:style>
  <w:style w:type="character" w:styleId="Articlesectionstamp">
    <w:name w:val="article__sectionstamp"/>
    <w:qFormat/>
    <w:rPr/>
  </w:style>
  <w:style w:type="character" w:styleId="Articletimestamp">
    <w:name w:val="article__timestamp"/>
    <w:qFormat/>
    <w:rPr/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gehuset.dk/nyheder/laes-hm-dronningens-nytaarstale-2018" TargetMode="External"/><Relationship Id="rId3" Type="http://schemas.openxmlformats.org/officeDocument/2006/relationships/hyperlink" Target="http://www.stm.dk/_p_14767.html" TargetMode="External"/><Relationship Id="rId4" Type="http://schemas.openxmlformats.org/officeDocument/2006/relationships/hyperlink" Target="http://xn--rst-0na.dk/talearkiv/mindetale-efter-angrebene-i-oslo-og-utoya/" TargetMode="External"/><Relationship Id="rId5" Type="http://schemas.openxmlformats.org/officeDocument/2006/relationships/hyperlink" Target="http://kongehuset.dk/menu/materiale/kronprinsparrets-bryllup/hkh-kronprinsens-tale-til-sin-brud" TargetMode="External"/><Relationship Id="rId6" Type="http://schemas.openxmlformats.org/officeDocument/2006/relationships/hyperlink" Target="https://www.youtube.com/watch?v=aOYtVVk-5lo" TargetMode="External"/><Relationship Id="rId7" Type="http://schemas.openxmlformats.org/officeDocument/2006/relationships/hyperlink" Target="http://www.faklen.dk/faklen/09.php" TargetMode="External"/><Relationship Id="rId8" Type="http://schemas.openxmlformats.org/officeDocument/2006/relationships/hyperlink" Target="https://www.youtube.com/watch?v=w82a1FT5o88" TargetMode="External"/><Relationship Id="rId9" Type="http://schemas.openxmlformats.org/officeDocument/2006/relationships/hyperlink" Target="http://www.sproget.dk/" TargetMode="External"/><Relationship Id="rId10" Type="http://schemas.openxmlformats.org/officeDocument/2006/relationships/hyperlink" Target="http://www.ordnet.dk/" TargetMode="External"/><Relationship Id="rId11" Type="http://schemas.openxmlformats.org/officeDocument/2006/relationships/hyperlink" Target="http://gymnasieskolen.dk/&#230;ldre-eksisterer-selv-i-gymnasiet" TargetMode="External"/><Relationship Id="rId12" Type="http://schemas.openxmlformats.org/officeDocument/2006/relationships/hyperlink" Target="https://youtu.be/IMWocEIAeZI" TargetMode="External"/><Relationship Id="rId13" Type="http://schemas.openxmlformats.org/officeDocument/2006/relationships/hyperlink" Target="http://xn--rst-0na.dk/talearkiv/1-maj-tale-i-faelledparken/" TargetMode="External"/><Relationship Id="rId14" Type="http://schemas.openxmlformats.org/officeDocument/2006/relationships/hyperlink" Target="https://filmcentralen.dk/gymnasiet/filmsprog" TargetMode="External"/><Relationship Id="rId15" Type="http://schemas.openxmlformats.org/officeDocument/2006/relationships/hyperlink" Target="https://youtu.be/ulQSCu25Ebk" TargetMode="External"/><Relationship Id="rId16" Type="http://schemas.openxmlformats.org/officeDocument/2006/relationships/hyperlink" Target="https://politiken.dk/debat/debatindlaeg/art5432113/DRs-nyhedschef-har-taget-en-hel-tv-genre-og-ansatte-som-gidsler" TargetMode="External"/><Relationship Id="rId17" Type="http://schemas.openxmlformats.org/officeDocument/2006/relationships/hyperlink" Target="https://www.youtube.com/watch?v=jYAfoFRSffA" TargetMode="External"/><Relationship Id="rId18" Type="http://schemas.openxmlformats.org/officeDocument/2006/relationships/hyperlink" Target="https://www.youtube.com/watch?v=Yd-JtwaNBhs" TargetMode="External"/><Relationship Id="rId19" Type="http://schemas.openxmlformats.org/officeDocument/2006/relationships/hyperlink" Target="https://www.youtube.com/watch?v=og29LKxj0Vs" TargetMode="External"/><Relationship Id="rId20" Type="http://schemas.openxmlformats.org/officeDocument/2006/relationships/hyperlink" Target="https://www.youtube.com/watch?v=GiKRA-syT5M" TargetMode="External"/><Relationship Id="rId21" Type="http://schemas.openxmlformats.org/officeDocument/2006/relationships/hyperlink" Target="http://www.udeoghjemme.dk/skaebner/udsatte-mennesker/danmarks-yngste-mor" TargetMode="External"/><Relationship Id="rId22" Type="http://schemas.openxmlformats.org/officeDocument/2006/relationships/hyperlink" Target="http://opgaver.kvuc.dk/Dansk_A_Maj_2016/files/51510_tekst6.pdf" TargetMode="External"/><Relationship Id="rId23" Type="http://schemas.openxmlformats.org/officeDocument/2006/relationships/hyperlink" Target="http://www.ekkofilm.dk/artikler/socialpornografi-og-mediealfonser/" TargetMode="External"/><Relationship Id="rId24" Type="http://schemas.openxmlformats.org/officeDocument/2006/relationships/hyperlink" Target="http://videnskab.dk/kultur-samfund/de-unge-modre-tryllebinder-de-veluddannede" TargetMode="External"/><Relationship Id="rId25" Type="http://schemas.openxmlformats.org/officeDocument/2006/relationships/hyperlink" Target="http://www.information.dk/294253" TargetMode="External"/><Relationship Id="rId26" Type="http://schemas.openxmlformats.org/officeDocument/2006/relationships/hyperlink" Target="https://www.information.dk/kultur/2013/08/eliten-forfaengelig-klog-reality-tv?lst_rel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www.dr.dk/nyheder/viden/nysgerrig/hvad-i-alverden-er-influencers" TargetMode="External"/><Relationship Id="rId29" Type="http://schemas.openxmlformats.org/officeDocument/2006/relationships/hyperlink" Target="https://www.dr.dk/tv/se/ugen-plus-det-loese-med-huxi-bach/ugen-plus-det-loese-med-huxi-bach-saeson-2/ugen-plus-det-loese-med-huxi-bach-12" TargetMode="External"/><Relationship Id="rId30" Type="http://schemas.openxmlformats.org/officeDocument/2006/relationships/hyperlink" Target="https://www.youtube.com/watch?v=YdmoNWFvjyo" TargetMode="External"/><Relationship Id="rId31" Type="http://schemas.openxmlformats.org/officeDocument/2006/relationships/hyperlink" Target="https://jyllands-posten.dk/debat/breve/article5212938.ece" TargetMode="External"/><Relationship Id="rId32" Type="http://schemas.openxmlformats.org/officeDocument/2006/relationships/hyperlink" Target="https://politiken.dk/debat/debatindlaeg/art5434954/Vi-voksne-har-ansvaret-for-de-unges-druk" TargetMode="External"/><Relationship Id="rId33" Type="http://schemas.openxmlformats.org/officeDocument/2006/relationships/hyperlink" Target="http://politiken.dk/magasinet/feature/ECE2406191/denne-artikel-vil-ryste-dig-for-altid/" TargetMode="External"/><Relationship Id="rId34" Type="http://schemas.openxmlformats.org/officeDocument/2006/relationships/hyperlink" Target="http://filmcentralen.dk/grundskolen/film/ekstra-bladet-uden-citat" TargetMode="External"/><Relationship Id="rId35" Type="http://schemas.openxmlformats.org/officeDocument/2006/relationships/hyperlink" Target="https://ekstrabladet.dk/musik/koncert_anmeldelser/trist-verdensstjerne-fejlede-i-tivoli/7771064" TargetMode="External"/><Relationship Id="rId36" Type="http://schemas.openxmlformats.org/officeDocument/2006/relationships/hyperlink" Target="https://www.berlingske.dk/kultur/niko-grunfeld-siger-at-hans-kontor-tilhoerer-koebenhavnerne-men-det-skal" TargetMode="External"/><Relationship Id="rId37" Type="http://schemas.openxmlformats.org/officeDocument/2006/relationships/hyperlink" Target="https://www.information.dk/indland/leder/2018/10/vaerste-ved-sagen-niko-grunfelds-borgmesterkontor-udtryk-alternativists-hykleri" TargetMode="External"/><Relationship Id="rId38" Type="http://schemas.openxmlformats.org/officeDocument/2006/relationships/hyperlink" Target="https://www.dr.dk/nyheder/kultur/headhuntet-til-tv-avisen" TargetMode="External"/><Relationship Id="rId39" Type="http://schemas.openxmlformats.org/officeDocument/2006/relationships/hyperlink" Target="https://www.dr.dk/nyheder/kultur/21-soendag-faar-nyt-kendt-ansigt" TargetMode="External"/><Relationship Id="rId40" Type="http://schemas.openxmlformats.org/officeDocument/2006/relationships/hyperlink" Target="http://www.da-net.dk/" TargetMode="External"/><Relationship Id="rId41" Type="http://schemas.openxmlformats.org/officeDocument/2006/relationships/hyperlink" Target="http://www.gymdansk.dk/" TargetMode="External"/><Relationship Id="rId42" Type="http://schemas.openxmlformats.org/officeDocument/2006/relationships/hyperlink" Target="https://da.wikipedia.org/wiki/Vandreren_over_t&#229;gehavet" TargetMode="External"/><Relationship Id="rId43" Type="http://schemas.openxmlformats.org/officeDocument/2006/relationships/hyperlink" Target="http://www.da-net.dk/naturalismen_1870.htm" TargetMode="External"/><Relationship Id="rId44" Type="http://schemas.openxmlformats.org/officeDocument/2006/relationships/hyperlink" Target="https://da.wikipedia.org/wiki/Udslidt" TargetMode="External"/><Relationship Id="rId45" Type="http://schemas.openxmlformats.org/officeDocument/2006/relationships/hyperlink" Target="https://hirschsprung.dk/samling/tema/samling-hverdag-og-realisme" TargetMode="External"/><Relationship Id="rId46" Type="http://schemas.openxmlformats.org/officeDocument/2006/relationships/hyperlink" Target="https://da.wikipedia.org/wiki/Fil:Edvard_Munch,_Hjemvendende_arbejdere,_1914,_KMS3823,_SMK.jpg" TargetMode="External"/><Relationship Id="rId47" Type="http://schemas.openxmlformats.org/officeDocument/2006/relationships/hyperlink" Target="https://www.information.dk/debat/2014/07/hold-kaeft-traet-drengeroeve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7:00Z</dcterms:created>
  <dc:creator>Undervisningsministeriet</dc:creator>
  <dc:description/>
  <cp:keywords/>
  <dc:language>en-US</dc:language>
  <cp:lastModifiedBy>Jan Lund Havreland</cp:lastModifiedBy>
  <cp:lastPrinted>2018-04-28T14:50:00Z</cp:lastPrinted>
  <dcterms:modified xsi:type="dcterms:W3CDTF">2019-11-24T11:42:00Z</dcterms:modified>
  <cp:revision>23</cp:revision>
  <dc:subject/>
  <dc:title>Undervisningsbeskrivelse</dc:title>
</cp:coreProperties>
</file>