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dervisningsbeskrivel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tamoplysninger til brug ved prøver til gymnasiale uddannels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/juni 20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ordvestsjællands HF &amp; VU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Hfe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nsk 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ære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kkel Schøller Jakobs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old HkdaA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Retur"/>
      <w:r>
        <w:rPr>
          <w:b/>
          <w:sz w:val="28"/>
          <w:szCs w:val="28"/>
        </w:rPr>
        <w:t>Oversigt over gennemførte undervisningsforløb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8949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w:anchor="Titel1">
              <w:r>
                <w:rPr>
                  <w:rStyle w:val="InternetLink"/>
                </w:rPr>
                <w:t>Overordnet titel</w:t>
              </w:r>
            </w:hyperlink>
            <w:r>
              <w:rPr/>
              <w:t xml:space="preserve"> Introduktion til de forskellige genrer og litterære analysebegreber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w:anchor="Titel2">
              <w:r>
                <w:rPr>
                  <w:rStyle w:val="InternetLink"/>
                  <w:rFonts w:eastAsia="Garamond"/>
                </w:rPr>
                <w:t xml:space="preserve"> </w:t>
              </w:r>
              <w:r>
                <w:rPr>
                  <w:rStyle w:val="InternetLink"/>
                </w:rPr>
                <w:t>Overordnet titel</w:t>
              </w:r>
            </w:hyperlink>
            <w:r>
              <w:rPr/>
              <w:t xml:space="preserve"> Grammatik, læse- og skrivekursus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w:anchor="Titel3">
              <w:r>
                <w:rPr>
                  <w:rStyle w:val="InternetLink"/>
                </w:rPr>
                <w:t>Overordnet titel</w:t>
              </w:r>
            </w:hyperlink>
            <w:r>
              <w:rPr/>
              <w:t xml:space="preserve"> Folkeviser + eventyr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hyperlink w:anchor="Titel4">
              <w:r>
                <w:rPr>
                  <w:rStyle w:val="InternetLink"/>
                </w:rPr>
                <w:t>Overordnet titel</w:t>
              </w:r>
            </w:hyperlink>
            <w:r>
              <w:rPr/>
              <w:t xml:space="preserve"> Holberg og oplysningstiden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w:anchor="Titel5">
              <w:r>
                <w:rPr>
                  <w:rStyle w:val="InternetLink"/>
                </w:rPr>
                <w:t>Overordnet titel</w:t>
              </w:r>
            </w:hyperlink>
            <w:r>
              <w:rPr/>
              <w:t xml:space="preserve"> Medier - retorik og argumentation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w:anchor="Titel6">
              <w:r>
                <w:rPr>
                  <w:rStyle w:val="InternetLink"/>
                </w:rPr>
                <w:t>Overordnet titel</w:t>
              </w:r>
            </w:hyperlink>
            <w:r>
              <w:rPr/>
              <w:t xml:space="preserve"> Romantikken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w:anchor="Titel7">
              <w:r>
                <w:rPr>
                  <w:rStyle w:val="InternetLink"/>
                </w:rPr>
                <w:t>Overordnet titel</w:t>
              </w:r>
            </w:hyperlink>
            <w:r>
              <w:rPr/>
              <w:t xml:space="preserve"> Det moderne og folkelige gennembrud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w:anchor="Titel8">
              <w:r>
                <w:rPr>
                  <w:rStyle w:val="InternetLink"/>
                </w:rPr>
                <w:t>Overordnet titel</w:t>
              </w:r>
            </w:hyperlink>
            <w:r>
              <w:rPr/>
              <w:t xml:space="preserve"> Litteraturen i det 20. århundred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315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ktion til de forskellige genrer og litterære analysebegreber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elle Helle: Køreplaner (1996)</w:t>
            </w:r>
          </w:p>
          <w:p>
            <w:pPr>
              <w:pStyle w:val="Normal"/>
              <w:rPr/>
            </w:pPr>
            <w:r>
              <w:rPr/>
              <w:t>Pia Juul: Alle kan ro (2008)</w:t>
            </w:r>
          </w:p>
          <w:p>
            <w:pPr>
              <w:pStyle w:val="Normal"/>
              <w:rPr/>
            </w:pPr>
            <w:r>
              <w:rPr/>
              <w:t>Naja Marie Aidt: Bulbjerg (2006)</w:t>
            </w:r>
          </w:p>
          <w:p>
            <w:pPr>
              <w:pStyle w:val="Normal"/>
              <w:rPr/>
            </w:pPr>
            <w:r>
              <w:rPr/>
              <w:t>Benny Andersen: Afkroge er ikke hvad de har været (1993)</w:t>
            </w:r>
          </w:p>
          <w:p>
            <w:pPr>
              <w:pStyle w:val="Normal"/>
              <w:rPr/>
            </w:pPr>
            <w:r>
              <w:rPr/>
              <w:t>Marianne Larsen: og til sidst (1984)</w:t>
            </w:r>
          </w:p>
          <w:p>
            <w:pPr>
              <w:pStyle w:val="Normal"/>
              <w:rPr/>
            </w:pPr>
            <w:r>
              <w:rPr/>
              <w:t>Peter Øvig Knudsen: (af) Blekingegadebanden (200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irgitte Darger (m.fl.): Begreb om dansk, kap 1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tteraturhistorien - på langs og på tværs (Systime, 2014) (novelle, ly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riveøvelser til hf-dans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føring i og brug af de litterære analysebegreber, fakta- og fiktionskod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seundervisning, gruppearbejde, pararbejde og individuelt arbejde. </w:t>
            </w:r>
          </w:p>
          <w:p>
            <w:pPr>
              <w:pStyle w:val="Normal"/>
              <w:rPr/>
            </w:pPr>
            <w:r>
              <w:rPr/>
              <w:t xml:space="preserve">Skriveøvelser parallelt med det mundtlige arbejde med fokus på omskrivninger fra en genre til en anden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567"/>
      </w:tblGrid>
      <w:tr>
        <w:trPr>
          <w:trHeight w:val="64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tik, læse- og skrivekursus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Øvelser i ordklasser - </w:t>
            </w:r>
            <w:hyperlink r:id="rId2">
              <w:r>
                <w:rPr>
                  <w:rStyle w:val="InternetLink"/>
                </w:rPr>
                <w:t>http://fjern.egl.ku.dk/quiz/index.php?directory_id=73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nete Elmose (m.fl.): Sprogets veje (Gads forlag, 2004), diverse øvelser sætningsanalyse og tegnsæt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ette Nielsen &amp; Lene Trolle Schütter: Skriveøvelser til hf-dansk (Systime 201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klasser, sætningsanalyse, tegnsætning. Mundtlig fremlæggelse. Skriftligh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, par-arbejde, gruppearbejde og individuelt arbejde.</w:t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573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Titel3"/>
            <w:bookmarkEnd w:id="1"/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eviser + eventyr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ermand Gladensvend</w:t>
            </w:r>
          </w:p>
          <w:p>
            <w:pPr>
              <w:pStyle w:val="Normal"/>
              <w:rPr/>
            </w:pPr>
            <w:r>
              <w:rPr/>
              <w:t>Elverskud</w:t>
            </w:r>
          </w:p>
          <w:p>
            <w:pPr>
              <w:pStyle w:val="Normal"/>
              <w:rPr/>
            </w:pPr>
            <w:r>
              <w:rPr/>
              <w:t>Folkeeventyr: De tre gaver</w:t>
            </w:r>
          </w:p>
          <w:p>
            <w:pPr>
              <w:pStyle w:val="Normal"/>
              <w:rPr/>
            </w:pPr>
            <w:r>
              <w:rPr/>
              <w:t>H.C. Andersen: Nissen hos Spækhøkeren (185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hannes V. Jensen: Forsvundne Skove (1899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Litteraturhistorien - på langs og på tværs (Systime, 2014): s. 34-39 (folkevis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beke Blaksten m.f.: Eventyr i dansk - Fra folkeeventyr til fantasy (s. 8-1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yrgenrens udvikling. Genre, komposition, tid, sted, miljø, personer og tema. Eventyrets rolle i samfundet. Folkevisernes rolle og funk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, gruppearbejde, individuelt arbejde.</w:t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5728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" w:name="Titel4"/>
            <w:bookmarkEnd w:id="2"/>
            <w:r>
              <w:rPr>
                <w:b/>
              </w:rPr>
              <w:t>Titel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berg og oplysningstiden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olberg: Epistel 89: Fordærvet smag i kærlighed (1748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berg, oplysningstiden. Retorik. Argument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, gruppearbejde. Mundtlig fremlæggelse.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Beskrivelse af det e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7401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3" w:name="Titel5"/>
            <w:bookmarkEnd w:id="3"/>
            <w:r>
              <w:rPr>
                <w:b/>
              </w:rPr>
              <w:t>Titel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er - retorik og argumentation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atsministerens nytårstale (201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nningens nytårstale (20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sministerens tale ved Folketingets åbning 1. oktober 2019 (vær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orløb om journalistik med fokus på nyhedshistorie og meningsjournalisti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iu.dk/mediehåndbogen (Mediehåndbogen/Medie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egreb om dansk, Darger m.fl., 2009 (kapitel 8, retorik, s. 95-10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00965" simplePos="0" locked="0" layoutInCell="1" allowOverlap="1" relativeHeight="12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6045</wp:posOffset>
                      </wp:positionV>
                      <wp:extent cx="24765" cy="24765"/>
                      <wp:effectExtent l="12700" t="12700" r="0" b="0"/>
                      <wp:wrapNone/>
                      <wp:docPr id="1" name="Håndskrif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24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åndskrift 1" path="m0,0l0,0e" stroked="t" o:allowincell="t" style="position:absolute;margin-left:30.8pt;margin-top:8.35pt;width:1.9pt;height:1.9pt;mso-wrap-style:none;v-text-anchor:middle">
                      <v:fill o:detectmouseclick="t" on="false"/>
                      <v:stroke color="black" weight="2412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00965" simplePos="0" locked="0" layoutInCell="1" allowOverlap="1" relativeHeight="13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6045</wp:posOffset>
                      </wp:positionV>
                      <wp:extent cx="24765" cy="24765"/>
                      <wp:effectExtent l="12700" t="12700" r="0" b="0"/>
                      <wp:wrapNone/>
                      <wp:docPr id="2" name="Håndskrif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24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åndskrift 2" path="m0,0l0,0e" stroked="t" o:allowincell="t" style="position:absolute;margin-left:30.8pt;margin-top:8.35pt;width:1.9pt;height:1.9pt;mso-wrap-style:none;v-text-anchor:middle">
                      <v:fill o:detectmouseclick="t" on="false"/>
                      <v:stroke color="black" weight="2412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00965" simplePos="0" locked="0" layoutInCell="1" allowOverlap="1" relativeHeight="14">
                      <wp:simplePos x="0" y="0"/>
                      <wp:positionH relativeFrom="column">
                        <wp:posOffset>2490470</wp:posOffset>
                      </wp:positionH>
                      <wp:positionV relativeFrom="paragraph">
                        <wp:posOffset>91440</wp:posOffset>
                      </wp:positionV>
                      <wp:extent cx="24765" cy="24765"/>
                      <wp:effectExtent l="12700" t="12700" r="0" b="0"/>
                      <wp:wrapNone/>
                      <wp:docPr id="3" name="Håndskrif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24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åndskrift 3" path="m0,0l0,0e" stroked="t" o:allowincell="t" style="position:absolute;margin-left:196.1pt;margin-top:7.2pt;width:1.9pt;height:1.9pt;mso-wrap-style:none;v-text-anchor:middle">
                      <v:fill o:detectmouseclick="t" on="false"/>
                      <v:stroke color="black" weight="2412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00965" simplePos="0" locked="0" layoutInCell="1" allowOverlap="1" relativeHeight="15">
                      <wp:simplePos x="0" y="0"/>
                      <wp:positionH relativeFrom="column">
                        <wp:posOffset>2490470</wp:posOffset>
                      </wp:positionH>
                      <wp:positionV relativeFrom="paragraph">
                        <wp:posOffset>91440</wp:posOffset>
                      </wp:positionV>
                      <wp:extent cx="24765" cy="24765"/>
                      <wp:effectExtent l="12700" t="12700" r="0" b="0"/>
                      <wp:wrapNone/>
                      <wp:docPr id="4" name="Håndskrif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24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åndskrift 4" path="m0,0l0,0e" stroked="t" o:allowincell="t" style="position:absolute;margin-left:196.1pt;margin-top:7.2pt;width:1.9pt;height:1.9pt;mso-wrap-style:none;v-text-anchor:middle">
                      <v:fill o:detectmouseclick="t" on="false"/>
                      <v:stroke color="black" weight="2412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00965" simplePos="0" locked="0" layoutInCell="1" allowOverlap="1" relativeHeight="16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106045</wp:posOffset>
                      </wp:positionV>
                      <wp:extent cx="24765" cy="24765"/>
                      <wp:effectExtent l="12700" t="12700" r="0" b="0"/>
                      <wp:wrapNone/>
                      <wp:docPr id="5" name="Håndskrif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24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åndskrift 5" path="m0,0l0,0e" stroked="t" o:allowincell="t" style="position:absolute;margin-left:197.85pt;margin-top:8.35pt;width:1.9pt;height:1.9pt;mso-wrap-style:none;v-text-anchor:middle">
                      <v:fill o:detectmouseclick="t" on="false"/>
                      <v:stroke color="black" weight="24120" joinstyle="round" endcap="round"/>
                      <w10:wrap type="none"/>
                    </v:shape>
                  </w:pict>
                </mc:Fallback>
              </mc:AlternateContent>
            </w:r>
            <w:r>
              <w:rPr/>
              <w:t>Gitte Horsbøl m.fl.: Den iscenesatte virkelighed, s. 8-25, 59-6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isen, Dorte Warnøe Høgh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len, Morten Von Nissen, 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tteakrobaterne (uddrag), DR, 2002 (dokumentarfil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storier fra en politistation, Pigen med minkpelsen, DR, 2001 (dokumentarfil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yggen af en helt, Laurits Munch-Petersen, 2015 (vær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l mine forældre, Gustaf Munch-Petersen, (193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pektiver i dansk, grundbog, Rangvid m.fl. (2018) (s. 240-24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Fokus på retorik, journalistik, filmiske virkemidler og medier med udgangspunkt i forskellige genrer før og nu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Fokus på retoriske virkemidler og argumentationsteori i forbindelse med meningsjournalistik.</w:t>
            </w:r>
          </w:p>
          <w:p>
            <w:pPr>
              <w:pStyle w:val="Normal"/>
              <w:rPr/>
            </w:pPr>
            <w:r>
              <w:rPr/>
              <w:t>Særligt fokus på mediernes anvendelse af fakta- og fiktionskod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Klasseundervisning, gruppearbejde med fremlæggelser samt individuelt arbejde med analyse og skriveøvelser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Analyse af artikler og sektioner i forskellige aviser: layout, billeder, opbygning, sprog, genre, målgruppe.</w: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455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4" w:name="Titel6"/>
            <w:bookmarkEnd w:id="4"/>
            <w:r>
              <w:rPr>
                <w:b/>
              </w:rPr>
              <w:t>Titel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tikken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dam Oehlenschläger: Guldhornene (1802)</w:t>
            </w:r>
          </w:p>
          <w:p>
            <w:pPr>
              <w:pStyle w:val="Normal"/>
              <w:rPr/>
            </w:pPr>
            <w:r>
              <w:rPr/>
              <w:t>Schack Staffeldt: Indvielsen (180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a om nationalromantikken (værk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am Oehlenschläger: Der er et yndigt land (1819)</w:t>
            </w:r>
          </w:p>
          <w:p>
            <w:pPr>
              <w:pStyle w:val="Normal"/>
              <w:rPr/>
            </w:pPr>
            <w:r>
              <w:rPr/>
              <w:t>H.C. Andersen: I Danmark er jeg født (1850)</w:t>
            </w:r>
          </w:p>
          <w:p>
            <w:pPr>
              <w:pStyle w:val="Normal"/>
              <w:rPr/>
            </w:pPr>
            <w:r>
              <w:rPr/>
              <w:t>Grundtvig: Danmarks trøst (18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hael Falch: I et land uden høje bjerge (1986)</w:t>
            </w:r>
          </w:p>
          <w:p>
            <w:pPr>
              <w:pStyle w:val="Normal"/>
              <w:rPr/>
            </w:pPr>
            <w:r>
              <w:rPr/>
              <w:t>Gnags: Danmark (1986)</w:t>
            </w:r>
          </w:p>
          <w:p>
            <w:pPr>
              <w:pStyle w:val="Normal"/>
              <w:rPr/>
            </w:pPr>
            <w:r>
              <w:rPr/>
              <w:t>Shubidua: Danmark (197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en Steensen Blicher: Hosekræmmeren (vær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il Aarestrup: Angst (183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gar Allen Poe: Hjertet der sladrede (184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h. Fibiger (m.fl.): Litteraturens veje, s. 137-1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tteraturhistorien - på langs og på tværs (Systime, 2014), s. 101-1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olveig Bennike (m.fl.): Faglige forbindelser i dansk, s. 39-42 (billedsprog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orskellige strømninger i romantikken. Perspektivering til perioden Nationalromantikken. Nationalsange. Billedspro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 og gruppearbejde. Fremlæggelser</w:t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7120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5" w:name="Titel7"/>
            <w:bookmarkEnd w:id="5"/>
            <w:r>
              <w:rPr>
                <w:b/>
              </w:rPr>
              <w:t>Titel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et moderne og folkelige gennembrud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color w:val="000000"/>
              </w:rPr>
              <w:t>J.P.Jacobsen: Marie Grubbe (1876) (uddrag)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Herman Bang: Den sidste Balkjole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Herman Bang: Foran Alteret (1880)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Henrik Pontoppidan: Naadsensbrød (1887)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artin Andersen Nexø: Lønningsdag (1900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Jeppe Aakjær: Jens Vejmand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Litteraturhistorien - på langs og på tværs (Systime, 2014): s. 116-124, 142-145, 151-15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viklingen i det moderne gennembrud. Synsvinkel. Perspektivering til samtid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 og gruppearbejde</w:t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433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6" w:name="Titel8"/>
            <w:bookmarkEnd w:id="6"/>
            <w:r>
              <w:rPr>
                <w:b/>
              </w:rPr>
              <w:t>Titel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eraturen i det 20. århundrede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Johannes V. Jensen: Interferens (1906)</w:t>
            </w:r>
          </w:p>
          <w:p>
            <w:pPr>
              <w:pStyle w:val="Normal"/>
              <w:rPr/>
            </w:pPr>
            <w:r>
              <w:rPr/>
              <w:t>Tom Kristensen: Fribytter (1920)</w:t>
            </w:r>
          </w:p>
          <w:p>
            <w:pPr>
              <w:pStyle w:val="Normal"/>
              <w:rPr/>
            </w:pPr>
            <w:r>
              <w:rPr/>
              <w:t xml:space="preserve">Edith Södergran: Landet som icke är (1925) (sv) </w:t>
            </w:r>
          </w:p>
          <w:p>
            <w:pPr>
              <w:pStyle w:val="Normal"/>
              <w:rPr/>
            </w:pPr>
            <w:r>
              <w:rPr/>
              <w:t>Martin A. Hansen: Agerhønen (1947)</w:t>
            </w:r>
          </w:p>
          <w:p>
            <w:pPr>
              <w:pStyle w:val="Normal"/>
              <w:rPr/>
            </w:pPr>
            <w:r>
              <w:rPr/>
              <w:t>Klaus Rifbjerg: Det er blevet os pålagt (1960)</w:t>
            </w:r>
          </w:p>
          <w:p>
            <w:pPr>
              <w:pStyle w:val="Normal"/>
              <w:rPr/>
            </w:pPr>
            <w:r>
              <w:rPr/>
              <w:t>Michael Strunge: Natmaskinen (1981)</w:t>
            </w:r>
          </w:p>
          <w:p>
            <w:pPr>
              <w:pStyle w:val="Normal"/>
              <w:rPr/>
            </w:pPr>
            <w:r>
              <w:rPr/>
              <w:t>Kirsten Hamman: Jeg er så træt af min krop (1992)</w:t>
            </w:r>
          </w:p>
          <w:p>
            <w:pPr>
              <w:pStyle w:val="Normal"/>
              <w:rPr/>
            </w:pPr>
            <w:r>
              <w:rPr/>
              <w:t>Peter Seeberg: Støvsuger (1997)</w:t>
            </w:r>
          </w:p>
          <w:p>
            <w:pPr>
              <w:pStyle w:val="Normal"/>
              <w:rPr/>
            </w:pPr>
            <w:r>
              <w:rPr/>
              <w:t>Lone Hørslev: Ærgeligt, ærgerligt (2003)</w:t>
            </w:r>
          </w:p>
          <w:p>
            <w:pPr>
              <w:pStyle w:val="Normal"/>
              <w:rPr/>
            </w:pPr>
            <w:r>
              <w:rPr/>
              <w:t>Mette Moestrup: En stor sten af en lille sten at være (2006)</w:t>
            </w:r>
          </w:p>
          <w:p>
            <w:pPr>
              <w:pStyle w:val="Normal"/>
              <w:rPr/>
            </w:pPr>
            <w:r>
              <w:rPr/>
              <w:t>Cecilie Sund Kristensen: Command (201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ichael Strunge: Vi folder drømmens faner ud (1981)(vær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en Blixen: Babettes gæstebud (vær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tteraturhistorien - på langs og på tværs (Systime, 2014): s. 142-164 + s.173-18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pressionismen, eksistentialismen. 80’er lyrikken. Minimalismen. Analyse og fortolkning. Perspektivering til samtid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 og gruppearbej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fang 1200 sider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589145</wp:posOffset>
          </wp:positionH>
          <wp:positionV relativeFrom="paragraph">
            <wp:posOffset>-104140</wp:posOffset>
          </wp:positionV>
          <wp:extent cx="1600200" cy="535305"/>
          <wp:effectExtent l="0" t="0" r="0" b="0"/>
          <wp:wrapTopAndBottom/>
          <wp:docPr id="6" name="Uvm-far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vm-far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Edit">
    <w:name w:val="ed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jern.egl.ku.dk/quiz/index.php?directory_id=7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02:00Z</dcterms:created>
  <dc:creator>mikk830d</dc:creator>
  <dc:description/>
  <cp:keywords/>
  <dc:language>en-US</dc:language>
  <cp:lastModifiedBy>Mikkel Schøller Jakobsen</cp:lastModifiedBy>
  <cp:lastPrinted>2018-04-25T15:47:00Z</cp:lastPrinted>
  <dcterms:modified xsi:type="dcterms:W3CDTF">2020-05-06T09:13:00Z</dcterms:modified>
  <cp:revision>29</cp:revision>
  <dc:subject/>
  <dc:title>Undervisningsbeskrivelse</dc:title>
</cp:coreProperties>
</file>