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/jan 2020/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kel Schøller Jakob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 HkdaA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4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Introduktion til de forskellige genrer og litterære analysebegrebe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Grammatik, læse- og skrivekursus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3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Folkeviser + eventy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w:anchor="Titel4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Holberg og oplysningstid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5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edier - retorik og argumentatio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6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Romantikk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7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Det moderne og folkelige gennembru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8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Litteraturen i det 20. århundre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de forskellige genrer og litterære analysebegrebe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e Helle: Køreplaner (1996)</w:t>
            </w:r>
          </w:p>
          <w:p>
            <w:pPr>
              <w:pStyle w:val="Normal"/>
              <w:rPr/>
            </w:pPr>
            <w:r>
              <w:rPr/>
              <w:t>Pia Juul: Alle kan ro (2008)</w:t>
            </w:r>
          </w:p>
          <w:p>
            <w:pPr>
              <w:pStyle w:val="Normal"/>
              <w:rPr/>
            </w:pPr>
            <w:r>
              <w:rPr/>
              <w:t>Benny Andersen: Afkroge er ikke hvad de har været (1993)</w:t>
            </w:r>
          </w:p>
          <w:p>
            <w:pPr>
              <w:pStyle w:val="Normal"/>
              <w:rPr/>
            </w:pPr>
            <w:r>
              <w:rPr/>
              <w:t>Marianne Larsen: og til sidst (1984)</w:t>
            </w:r>
          </w:p>
          <w:p>
            <w:pPr>
              <w:pStyle w:val="Normal"/>
              <w:rPr/>
            </w:pPr>
            <w:r>
              <w:rPr/>
              <w:t>Peter Øvig Knudsen: (af) Blekingegadebanden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greb om dansk, kap 1-4 (s. 17-19, 35-38), Birgitte Darger (m.fl.), Dansklærerforeningens forlag,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, B Kjær-Hansen, T. Serup Bertelsen, Systime, 2014. (novelle, ly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eøvelser til hf-dansk, A. Nielsen og Lene T. Schütter, Systime, 201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ing i og brug af de litterære analysebegreber, fakta- og fiktionsko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pararbejde og individuelt arbejde. </w:t>
            </w:r>
          </w:p>
          <w:p>
            <w:pPr>
              <w:pStyle w:val="Normal"/>
              <w:rPr/>
            </w:pPr>
            <w:r>
              <w:rPr/>
              <w:t xml:space="preserve">Skriveøvelser parallelt med det mundtlige arbejde med fokus på omskrivninger fra en genre til en an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7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, læse- og skrivekursu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r i ordklasser - </w:t>
            </w:r>
            <w:hyperlink r:id="rId2">
              <w:r>
                <w:rPr>
                  <w:rStyle w:val="InternetLink"/>
                </w:rPr>
                <w:t>http://fjern.egl.ku.dk/quiz/index.php?directory_id=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e Elmose (m.fl.): Sprogets veje (Gads forlag, 2004), diverse øvelser sætningsanalyse og tegnsæ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, sætningsanalyse, tegnsætning. Mundtlig fremlæggelse. Skriftlig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par-arbejde, gruppearbejde og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viser + eventyr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and Gladensvend</w:t>
            </w:r>
          </w:p>
          <w:p>
            <w:pPr>
              <w:pStyle w:val="Normal"/>
              <w:rPr/>
            </w:pPr>
            <w:r>
              <w:rPr/>
              <w:t>Folkeeventyr: De tre gaver</w:t>
            </w:r>
          </w:p>
          <w:p>
            <w:pPr>
              <w:pStyle w:val="Normal"/>
              <w:rPr/>
            </w:pPr>
            <w:r>
              <w:rPr/>
              <w:t>H.C. Andersen: Nissen hos Spækhøkeren (18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34-39 (folkev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eke Blaksten m.f.: Eventyr i dansk - Fra folkeeventyr til fantasy (s. 8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yrgenrens udvikling. Genre, komposition, tid, sted, miljø, personer og tema. Eventyrets rolle i samfundet. Folkevisernes rolle og fun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2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 og oplysningstide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lberg: Epistel 89: Fordærvet smag i kærlighed (17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, oplysningstiden. Retorik. 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. Mundtlig fremlæggelse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Beskrivelse af det e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40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- retorik og argumentation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sministerens nytårstale (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nningens nytårstale (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sministerens tale ved 75-året for genforeningen (værk, ref. nationalromantikk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løb om journalistik med fokus på nyhedshistorie og meningsjournalist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u.dk/mediehåndbogen (Mediehåndbogen/Med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greb om dansk, Darger m.fl., 2009 (kapitel 8, retorik, s. 95-1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test mod manglende mundbind kan udløse bøde, TV2, 21.8.2020 (nyhedshisto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pay har fart på debuten i Grønland, BT, 21.8.2020 (nyhedshisto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kt for lærere, Politiken, 18.8.2020 (le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t nu de børn, Politiken, 21.8.2020 (led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1" name="Håndskrif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1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2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3" name="Håndskrif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3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4" name="Håndskrif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4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5" name="Håndskrif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5" path="m0,0l0,0e" stroked="t" o:allowincell="t" style="position:absolute;margin-left:197.85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Gitte Horsbøl m.fl.: Den iscenesatte virkelighed, s. 8-25, 59-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sen, Dorte Warnøe Høgh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gaften, Anders Thomas Jensen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tteakrobaterne (uddrag), DR, 2002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r fra en politistation, Pigen med minkpelsen, DR, 2001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gen af en helt, Laurits Munch-Petersen, 2015</w:t>
            </w:r>
            <w:r>
              <w:rPr>
                <w:b/>
              </w:rPr>
              <w:t xml:space="preserve"> </w:t>
            </w:r>
            <w:r>
              <w:rPr/>
              <w:t>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okus på retorik, journalistik, filmiske virkemidler og medier med udgangspunkt i forskellige genrer før og nu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Fokus på retoriske virkemidler og argumentationsteori i forbindelse med meningsjournalistik.</w:t>
            </w:r>
          </w:p>
          <w:p>
            <w:pPr>
              <w:pStyle w:val="Normal"/>
              <w:rPr/>
            </w:pPr>
            <w:r>
              <w:rPr/>
              <w:t>Særligt fokus på mediernes anvendelse af fakta- og fiktionsk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asseundervisning, gruppearbejde med fremlæggelser samt individuelt arbejde med analyse og skriveøvelser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nalyse af artikler og sektioner i forskellige aviser: layout, billeder, opbygning, sprog, genre, målgrupp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ke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m Oehlenschläger: Guldhornene (1802)</w:t>
            </w:r>
          </w:p>
          <w:p>
            <w:pPr>
              <w:pStyle w:val="Normal"/>
              <w:rPr/>
            </w:pPr>
            <w:r>
              <w:rPr/>
              <w:t>Schack Staffeldt: Indvielsen (18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om nationalromantikken (vær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Oehlenschläger: Der er et yndigt land (1819)</w:t>
            </w:r>
          </w:p>
          <w:p>
            <w:pPr>
              <w:pStyle w:val="Normal"/>
              <w:rPr/>
            </w:pPr>
            <w:r>
              <w:rPr/>
              <w:t>H.C. Andersen: I Danmark er jeg født (1850)</w:t>
            </w:r>
          </w:p>
          <w:p>
            <w:pPr>
              <w:pStyle w:val="Normal"/>
              <w:rPr/>
            </w:pPr>
            <w:r>
              <w:rPr/>
              <w:t>Grundtvig: Danmarks trøst (18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en Steensen Blicher: Hosekræmmeren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il Aarestrup: Angst (18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gar Allen Poe: Hjertet der sladrede (18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Fibiger (m.fl.): Litteraturens veje, s. 137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, s. 101-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lveig Bennike (m.fl.): Faglige forbindelser i dansk, s. 39-42 (billedspr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skellige strømninger i romantikken. Perspektivering til perioden Nationalromantikken. Nationalsange. Billedspr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. Fremlæggelser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moderne og folkelige gennembrud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J.P.Jacobsen: Mareie Grubbe (1876) (uddrag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Den sidste Balkjole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Foran Alteret (188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malie Skram: Karens Jul, 1885 (no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nrik Pontoppidan: Naadsensbrød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tin Andersen Nexø: Lønningsdag (190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16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en i det moderne gennembrud. Synsvinkel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en i det 20. århundred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ohannes V. Jensen: Interferens (1906)</w:t>
            </w:r>
          </w:p>
          <w:p>
            <w:pPr>
              <w:pStyle w:val="Normal"/>
              <w:rPr/>
            </w:pPr>
            <w:r>
              <w:rPr/>
              <w:t>Tom Kristensen: Fribytter (1920)</w:t>
            </w:r>
          </w:p>
          <w:p>
            <w:pPr>
              <w:pStyle w:val="Normal"/>
              <w:rPr/>
            </w:pPr>
            <w:r>
              <w:rPr/>
              <w:t xml:space="preserve">Edith Södergran: Landet som icke är (1925) (sv) </w:t>
            </w:r>
          </w:p>
          <w:p>
            <w:pPr>
              <w:pStyle w:val="Normal"/>
              <w:rPr/>
            </w:pPr>
            <w:r>
              <w:rPr/>
              <w:t>Karen Bixen: Skibsdrengens fortælling (1942)</w:t>
            </w:r>
          </w:p>
          <w:p>
            <w:pPr>
              <w:pStyle w:val="Normal"/>
              <w:rPr/>
            </w:pPr>
            <w:r>
              <w:rPr/>
              <w:t>Karen Blixen: Babettes gæstebud</w:t>
            </w:r>
            <w:r>
              <w:rPr>
                <w:b/>
              </w:rPr>
              <w:t xml:space="preserve"> </w:t>
            </w:r>
            <w:r>
              <w:rPr/>
              <w:t>(1958)(værk)</w:t>
            </w:r>
          </w:p>
          <w:p>
            <w:pPr>
              <w:pStyle w:val="Normal"/>
              <w:rPr/>
            </w:pPr>
            <w:r>
              <w:rPr/>
              <w:t>Martin A. Hansen: Agerhønen (1947)</w:t>
            </w:r>
          </w:p>
          <w:p>
            <w:pPr>
              <w:pStyle w:val="Normal"/>
              <w:rPr/>
            </w:pPr>
            <w:r>
              <w:rPr/>
              <w:t>Klaus Rifbjerg: Det er blevet os pålagt (1960)</w:t>
            </w:r>
          </w:p>
          <w:p>
            <w:pPr>
              <w:pStyle w:val="Normal"/>
              <w:rPr/>
            </w:pPr>
            <w:r>
              <w:rPr/>
              <w:t>Michael Strunge: Vi folder drømmens faner ud (1981) (værk)</w:t>
            </w:r>
          </w:p>
          <w:p>
            <w:pPr>
              <w:pStyle w:val="Normal"/>
              <w:rPr/>
            </w:pPr>
            <w:r>
              <w:rPr/>
              <w:t>Helle Helle: En stol for lidt (1996)</w:t>
            </w:r>
          </w:p>
          <w:p>
            <w:pPr>
              <w:pStyle w:val="Normal"/>
              <w:rPr/>
            </w:pPr>
            <w:r>
              <w:rPr/>
              <w:t>Peter Seeberg: Støvsuger (1997)</w:t>
            </w:r>
          </w:p>
          <w:p>
            <w:pPr>
              <w:pStyle w:val="Normal"/>
              <w:rPr/>
            </w:pPr>
            <w:r>
              <w:rPr/>
              <w:t>Mette Moestrup: En stor sten af en lille sten at være (2006)</w:t>
            </w:r>
          </w:p>
          <w:p>
            <w:pPr>
              <w:pStyle w:val="Normal"/>
              <w:rPr/>
            </w:pPr>
            <w:r>
              <w:rPr/>
              <w:t>Cecilie Sund Kristensen: Command (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38-164 + s.173-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 Fibiger (m.fl.): Litteraturens veje: 466-468 (minimalism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sionismen, eksistentialismen. 80’er lyrikken. Minimalismen. Analyse og fortolkning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et omfang ca 1200 sid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6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ern.egl.ku.dk/quiz/index.php?directory_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2:00Z</dcterms:created>
  <dc:creator>mikk830d</dc:creator>
  <dc:description/>
  <cp:keywords/>
  <dc:language>en-US</dc:language>
  <cp:lastModifiedBy>Mikkel Schøller Jakobsen</cp:lastModifiedBy>
  <cp:lastPrinted>2020-11-03T11:54:00Z</cp:lastPrinted>
  <dcterms:modified xsi:type="dcterms:W3CDTF">2020-11-17T10:13:00Z</dcterms:modified>
  <cp:revision>48</cp:revision>
  <dc:subject/>
  <dc:title>Undervisningsbeskrivelse</dc:title>
</cp:coreProperties>
</file>