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dervisningsbeskrivel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Stamoplysninger til brug ved prøver til gymnasiale uddannelse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ter 20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ordvestsjællands HF og VU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ansk A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Jan Havreland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u w:val="single"/>
                <w:shd w:fill="F7F7F7" w:val="clear"/>
              </w:rPr>
              <w:t>Dansk A, 2HF HhdaA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0" w:name="Retur"/>
      <w:r>
        <w:rPr>
          <w:b/>
          <w:sz w:val="28"/>
          <w:szCs w:val="28"/>
        </w:rPr>
        <w:t>Oversigt over gennemførte undervisningsforløb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4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Retorik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Dokumentarfilm og nyhedsgenren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assekommunikation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Medier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Litteraturlæsning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6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Forholdet mand - kvinde litterært set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7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  <w:color w:val="000000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31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0217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orik  / sprog 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3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dansksiderne.dk/index.php?id=2980" \l "c22644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https://dansksiderne.dk/index.php?id=2980#c22644</w:t>
            </w:r>
            <w:r>
              <w:rPr>
                <w:rStyle w:val="InternetLink"/>
                <w:color w:val="000000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an Pedersen kommenterer MGP på FB den 15. maj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Ud med sproget” kap. 4 ”Appelformer”.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Ud med sproget” kap. 5 ”Argumentation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rgumentationsmodel og stilfigur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toriske pentag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ex Vanopslagh: Tale til åbningsdebatten 4. oktober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æsning af autentiske læserbreve + produktion af egne læserbrev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duktion af egne tal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ronprinsens tale til Mary i anledning af deres bryllup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http://kongehuset.dk/menu/materiale/kronprinsparrets-bryllup/hkh-kronprinsens-tale-til-sin-brud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gens Lykketofts 70 års fødselsdagstale Berlingske Tidende 25/1-2016</w:t>
            </w:r>
          </w:p>
          <w:p>
            <w:pPr>
              <w:pStyle w:val="Normal"/>
              <w:rPr/>
            </w:pPr>
            <w:r>
              <w:rPr/>
              <w:t>Mogens Lykketofts opdatering på Facebook vedr. den tale han holdt til sin fødselsda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6955" cy="876935"/>
                  <wp:effectExtent l="0" t="0" r="0" b="0"/>
                  <wp:docPr id="1" name="Bille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Tidskriftet Faklen: Protest for åben skærm. Tale af Faklens redaktør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http://www.faklen.dk/faklen/09.php</w:t>
              </w:r>
            </w:hyperlink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vordan begynder man en tale?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https://www.youtube.com/watch?v=w82a1FT5o88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dklasser, ledanalyse og syntak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</w:rPr>
                <w:t>www.sproget.dk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www.ordnet.dk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Film: DR 2 Tema – </w:t>
            </w:r>
            <w:r>
              <w:rPr>
                <w:i/>
              </w:rPr>
              <w:t xml:space="preserve">De store taler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Forældre eksisterer  – selv i gymnasiet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http://gymnasieskolen.dk/%C3%A6ldre-eksisterer-selv-i-gymnasi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ne Grete Bjarup Riis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</w:rPr>
                <w:t>https://youtu.be/IMWocEIAeZI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ohanne Schmidt-Nielsen: 1. maj tale 2016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</w:rPr>
                <w:t>http://xn--rst-0na.dk/talearkiv/1-maj-tale-i-faelledparken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116955" cy="876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116955" cy="8769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116955" cy="8769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116955" cy="8769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116955" cy="8769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116955" cy="8769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116955" cy="8769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6955" cy="8769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3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ejde med appelformer og deres betydning for budskabet. </w:t>
            </w:r>
          </w:p>
          <w:p>
            <w:pPr>
              <w:pStyle w:val="Normal"/>
              <w:rPr/>
            </w:pPr>
            <w:r>
              <w:rPr/>
              <w:t xml:space="preserve">Give eleverne en forståelse af hvordan retoriske begreber og tænkning både er en del af vores </w:t>
            </w:r>
          </w:p>
          <w:p>
            <w:pPr>
              <w:pStyle w:val="Normal"/>
              <w:rPr/>
            </w:pPr>
            <w:r>
              <w:rPr/>
              <w:t xml:space="preserve">dagligdag, men også i det politiske li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</w:rPr>
              <w:t xml:space="preserve">Med fokus på de retoriske og mundtlige område skal kursisten i tilknytning til 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forløbet kunne: 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Garamond" w:cs="Garamond"/>
              </w:rPr>
              <w:t xml:space="preserve"> </w:t>
            </w:r>
            <w:r>
              <w:rPr>
                <w:rFonts w:cs="Arial"/>
              </w:rPr>
              <w:t>udtrykke sig præcist, nuanceret og personligt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/>
              </w:rPr>
              <w:t xml:space="preserve">anvende forskellige mundtlige genrer i en praktisk formidlingsmæssig 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sammenhæng, herunder kunne læse op, fortælle, referere, redegøre, holde oplæg samt kunne 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ndgå i dialog, diskussion og debat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Garamond" w:cs="Garamond"/>
              </w:rPr>
              <w:t xml:space="preserve"> </w:t>
            </w:r>
            <w:r>
              <w:rPr>
                <w:rFonts w:cs="Arial"/>
              </w:rPr>
              <w:t xml:space="preserve">dokumentere indblik i sprogets opbygning, brug og funktion, herunder kunne inddrage </w:t>
            </w:r>
          </w:p>
          <w:p>
            <w:pPr>
              <w:pStyle w:val="Normal"/>
              <w:spacing w:lineRule="auto" w:line="240"/>
              <w:rPr>
                <w:rFonts w:cs="Arial"/>
                <w:sz w:val="30"/>
                <w:szCs w:val="30"/>
              </w:rPr>
            </w:pPr>
            <w:r>
              <w:rPr>
                <w:rFonts w:cs="Arial"/>
              </w:rPr>
              <w:t xml:space="preserve">sproglige iagttagelser. </w:t>
            </w:r>
          </w:p>
          <w:p>
            <w:pPr>
              <w:pStyle w:val="Normal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3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color w:val="000000"/>
        </w:rPr>
      </w:pPr>
      <w:hyperlink w:anchor="Retur">
        <w:r>
          <w:rPr>
            <w:rStyle w:val="InternetLink"/>
            <w:color w:val="000000"/>
          </w:rPr>
          <w:t>Retur til forside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939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el 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kumentarfilm og TV-nyheder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umentarfilmen som genr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levering og gennemgang af fakta- og fiktionskoder i film og tv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nemgang af filmiske virkemidl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n iscenesatte virkelighed (side 11 - 26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hyperlink r:id="rId19">
              <w:r>
                <w:rPr>
                  <w:rStyle w:val="InternetLink"/>
                  <w:color w:val="000000"/>
                  <w:lang w:val="en-US"/>
                </w:rPr>
                <w:t>https://filmcentralen.dk/gymnasiet/filmspro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uberkulose I Thisted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s://youtu.be/ulQSCu25Ebk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 xml:space="preserve">Tilrettelæggelse er en nødvendighed på TV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rebuchet MS" w:hAnsi="Trebuchet MS" w:cs="Trebuchet MS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Trebuchet MS" w:ascii="Trebuchet MS" w:hAnsi="Trebuchet MS"/>
                  <w:color w:val="000000"/>
                  <w:sz w:val="22"/>
                  <w:szCs w:val="22"/>
                </w:rPr>
                <w:t>https://politiken.dk/debat/debatindlaeg/art5432113/DRs-nyhedschef-har-taget-en-hel-tv-genre-og-ansatte-som-gidsler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Tv!Tv!Tv! med Ane Cortsen vedr. nyheder som gen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lodets Bånd : Dokumentarfilm  (første 11 minutter)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https://www.youtube.com/watch?v=STKVIgRxvl8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V som iscenesat virkelighed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</w:rPr>
                <w:t>https://www.youtube.com/watch?v=jYAfoFRSffA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 xml:space="preserve">Uffe Elleman Jensen: Jeg vil kraftedme ikke fotograferes nedefra!! </w:t>
            </w:r>
            <w:r>
              <w:rPr>
                <w:rFonts w:eastAsia="Wingdings" w:cs="Wingdings" w:ascii="Wingdings" w:hAnsi="Wingdings"/>
                <w:shd w:fill="FFFFFF" w:val="clear"/>
              </w:rPr>
              <w:t>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</w:rPr>
                <w:t>https://www.youtube.com/watch?v=Yd-JtwaNBh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nmarks første TV-avis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rPr>
                <w:rFonts w:ascii="Helvetica" w:hAnsi="Helvetica" w:cs="Helvetica"/>
                <w:bCs/>
                <w:sz w:val="21"/>
                <w:szCs w:val="21"/>
                <w:shd w:fill="FFFFFF" w:val="clear"/>
              </w:rPr>
            </w:pPr>
            <w:hyperlink r:id="rId25">
              <w:r>
                <w:rPr>
                  <w:rStyle w:val="InternetLink"/>
                  <w:color w:val="000000"/>
                </w:rPr>
                <w:t>https://www.youtube.com/watch?v=og29LKxj0Vs</w:t>
              </w:r>
            </w:hyperlink>
            <w:r>
              <w:rPr>
                <w:rFonts w:cs="Helvetica" w:ascii="Helvetica" w:hAnsi="Helvetica"/>
                <w:sz w:val="21"/>
                <w:szCs w:val="21"/>
              </w:rPr>
              <w:br/>
              <w:br/>
            </w:r>
            <w:r>
              <w:rPr>
                <w:rFonts w:cs="Helvetica" w:ascii="Helvetica" w:hAnsi="Helvetica"/>
                <w:bCs/>
                <w:sz w:val="21"/>
                <w:szCs w:val="21"/>
                <w:shd w:fill="FFFFFF" w:val="clear"/>
              </w:rPr>
              <w:t xml:space="preserve">Danish mother seeking </w:t>
            </w:r>
            <w:r>
              <w:rPr>
                <w:rFonts w:eastAsia="Wingdings" w:cs="Wingdings" w:ascii="Wingdings" w:hAnsi="Wingdings"/>
                <w:bCs/>
                <w:sz w:val="21"/>
                <w:szCs w:val="21"/>
                <w:shd w:fill="FFFFFF" w:val="clear"/>
              </w:rPr>
              <w:t>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</w:rPr>
                <w:t>https://www.youtube.com/watch?v=GiKRA-syT5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er arbejdes med hvilket tema anslaget slår an, 2) hvilke fakta- og fiktionskoder, der benyttes i anslaget og 3) hvilken type dokumentarfilm der er tale o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bejde med fiktionskoder med særligt henblik på, hvordan det også benyttes i dokumentarfilm og faktuelle nyheder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virtuelle arbejdsformer/projektarbejdsform/anvendelse af fagprogrammer/skriftligt arbejde/eksperimentelt arbej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  <w:color w:val="000000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  <w:color w:val="000000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11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9849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" w:name="Titel3"/>
            <w:bookmarkEnd w:id="1"/>
            <w:r>
              <w:rPr>
                <w:b/>
              </w:rPr>
              <w:t>Titel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er   / socialpornografi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ritik af DR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</w:rPr>
                <w:t>https://www.bt.dk/film-tv-og-streaming/kritikken-vaelter-ned-over-dr-de-har-mistet-retningssansen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</w:rPr>
                <w:t>https://faktalink.dk/titelliste/reality-2013-de-nye-tvstjerner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Hjemmet : Angelica blev gravid som 13-årig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</w:rPr>
                <w:t>http://www.udeoghjemme.dk/skaebner/udsatte-mennesker/danmarks-yngste-mor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x Petersen : Socialpornografi og mediealfonser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ekkofilm.dk/artikler/socialpornografi-og-mediealfonser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øren Staal Balslev ”Gråd fra bunden”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eekendavisen | 28.08.2009 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ty skaber sine egne kendisser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information.dk/29425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color w:val="000000"/>
              </w:rPr>
            </w:pPr>
            <w:hyperlink r:id="rId32">
              <w:r>
                <w:rPr>
                  <w:rStyle w:val="InternetLink"/>
                  <w:color w:val="000000"/>
                </w:rPr>
                <w:t>https://jyllands-posten.dk/premium/kultur/ECE6668447/goer-det-selvberoemmelse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33">
              <w:r>
                <w:rPr>
                  <w:rStyle w:val="InternetLink"/>
                  <w:color w:val="000000"/>
                </w:rPr>
                <w:t>https://www.dr.dk/nyheder/kultur/film/camilla-var-med-i-kontroversielt-reality-program-det-har-givet-mig-en-karriere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6320" cy="10160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32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ocialpornografi. Følelsernes dominans i mediebilledet og reality-kulturens</w:t>
            </w:r>
          </w:p>
          <w:p>
            <w:pPr>
              <w:pStyle w:val="Normal"/>
              <w:rPr/>
            </w:pPr>
            <w:r>
              <w:rPr/>
              <w:t xml:space="preserve">eksplosive udvikling.  Gamle medier kontra hele verdens nye avis = Facebook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/>
              </w:rPr>
              <w:t>anvende et medieanalytisk begrebsapparat, herunder kunne analysere,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fortolke, perspektivere og vurdere ikke litterære tekster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Garamond" w:cs="Garamond"/>
              </w:rPr>
              <w:t xml:space="preserve"> </w:t>
            </w:r>
            <w:r>
              <w:rPr>
                <w:rFonts w:cs="Arial"/>
              </w:rPr>
              <w:t xml:space="preserve">aflæse og uddrage betydningen af elektroniske medietekster og kunne vurdere disse 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om led i en kommunikationssituation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Garamond" w:cs="Garamond"/>
              </w:rPr>
              <w:t xml:space="preserve"> </w:t>
            </w:r>
            <w:r>
              <w:rPr>
                <w:rFonts w:cs="Arial"/>
              </w:rPr>
              <w:t>navigere i skærmbaserede tekster samt kunne indsamle, sortere og anvende materiale i tryk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Garamond" w:cs="Garamond"/>
              </w:rPr>
              <w:t xml:space="preserve"> </w:t>
            </w:r>
            <w:r>
              <w:rPr>
                <w:rFonts w:cs="Arial"/>
              </w:rPr>
              <w:t>eller elektronisk for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Garamond" w:cs="Garamond"/>
              </w:rPr>
              <w:t xml:space="preserve"> </w:t>
            </w:r>
            <w:r>
              <w:rPr>
                <w:rFonts w:cs="Arial"/>
              </w:rPr>
              <w:t>udtrykke sig præcist, nuanceret og personligt såvel mundtligt som skriftlig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Garamond" w:cs="Garamond"/>
              </w:rPr>
              <w:t xml:space="preserve"> </w:t>
            </w:r>
            <w:r>
              <w:rPr>
                <w:rFonts w:cs="Arial"/>
              </w:rPr>
              <w:t>beherske skriftsprogets normer for sprogrigtighe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virtuelle arbejdsformer/projektarbejdsform/anvendelse af fagprogrammer/skriftligt arbejde/eksperimentelt arbej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  <w:color w:val="000000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  <w:color w:val="000000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807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" w:name="Titel4"/>
            <w:bookmarkEnd w:id="2"/>
            <w:r>
              <w:rPr>
                <w:b/>
              </w:rPr>
              <w:t>Titel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er  / Sprog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endie vedr. meningsgenre og nyhedsgenr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bejde med avisens forskellige genr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der i Ekstra Bladet den 30. april 2020 vedr. Corona: Du er en dygtig dansker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</w:rPr>
                <w:t>https://ekstrabladet.dk/nyheder/lederen/du-er-en-dygtig-dansker/8105624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tte F skal ikke bestemme over mig! (Se &amp; Hør)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</w:rPr>
                <w:t>https://www.seoghoer.dk/kendte/lise-noergaard-revser-statsministeren-mette-frederiksen-skal-ikke-bestemme-over-mi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m influencere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</w:rPr>
                <w:t>https://www.dr.dk/nyheder/viden/nysgerrig/hvad-i-alverden-er-influencer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stra Bladet: I modvind fra start  (16/12-06)</w:t>
            </w:r>
          </w:p>
          <w:p>
            <w:pPr>
              <w:pStyle w:val="Normal"/>
              <w:rPr/>
            </w:pPr>
            <w:r>
              <w:rPr/>
              <w:t xml:space="preserve">Fyens Stiftstidende: Det rigtige valg (16/12-06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ale masseødelæggelsesvåben WA 29. juni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 stille, kvinde! (om den hårde tone på sociale medier)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</w:rPr>
                <w:t>https://www.youtube.com/watch?v=YdmoNWFvjyo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omas Tiedje: Vi voksne har ansvaret for de unges druk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</w:rPr>
                <w:t>https://politiken.dk/debat/debatindlaeg/art5434954/Vi-voksne-har-ansvaret-for-de-unges-druk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eværk : Ekstra Bladet - udenfor citat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filmcentralen.dk/grundskolen/film/ekstra-bladet-uden-cita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lmanmeldelse af selvvalgt film (værk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70"/>
              <w:textAlignment w:val="bottom"/>
              <w:rPr>
                <w:rStyle w:val="InternetLink"/>
                <w:rFonts w:ascii="Trebuchet MS" w:hAnsi="Trebuchet MS" w:cs="Trebuchet MS"/>
                <w:color w:val="000000"/>
              </w:rPr>
            </w:pPr>
            <w:r>
              <w:rPr>
                <w:rStyle w:val="InternetLink"/>
                <w:rFonts w:cs="Trebuchet MS" w:ascii="Trebuchet MS" w:hAnsi="Trebuchet MS"/>
                <w:color w:val="000000"/>
                <w:u w:val="none"/>
              </w:rPr>
              <w:t xml:space="preserve">Forskel i beskrivelse af hhv. kvindelige og mandlige studieværter </w:t>
            </w:r>
            <w:r>
              <w:rPr>
                <w:rStyle w:val="InternetLink"/>
                <w:rFonts w:eastAsia="Wingdings" w:cs="Wingdings" w:ascii="Wingdings" w:hAnsi="Wingdings"/>
                <w:color w:val="000000"/>
                <w:u w:val="none"/>
              </w:rPr>
              <w:t>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7"/>
                <w:szCs w:val="27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https://www.dr.dk/nyheder/kultur/headhuntet-til-tv-avisen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7"/>
                <w:szCs w:val="27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https://www.dr.dk/nyheder/kultur/21-soendag-faar-nyt-kendt-ansigt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rne Hardis: På Lånt tid 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Weekendavisen, 2008-12-05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270"/>
              <w:textAlignment w:val="bottom"/>
              <w:rPr>
                <w:rStyle w:val="InternetLink"/>
                <w:rFonts w:ascii="Trebuchet MS" w:hAnsi="Trebuchet MS" w:cs="Trebuchet MS"/>
                <w:color w:val="000000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Fokus på det ændrede mediebillede fra printaviser til FB &amp; Twitt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virtuelle arbejdsformer/projektarbejdsform/anvendelse af fagprogrammer/skriftligt arbejde/eksperimentelt arbej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  <w:color w:val="000000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  <w:color w:val="000000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11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0188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3" w:name="Titel5"/>
            <w:bookmarkEnd w:id="3"/>
            <w:r>
              <w:rPr>
                <w:b/>
              </w:rPr>
              <w:t>Titel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eraturlæsning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</w:rPr>
                <w:t>www.da-net.dk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lkevise: Harpens kraf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ter til oplysningsti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</w:rPr>
                <w:t>http://www.da-net.dk/OplysningstidenNoter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lberg: Censur</w:t>
            </w:r>
          </w:p>
          <w:p>
            <w:pPr>
              <w:pStyle w:val="Normal"/>
              <w:rPr/>
            </w:pPr>
            <w:r>
              <w:rPr/>
              <w:t xml:space="preserve">Holberg: Jeppe på bjerget (Værk) </w:t>
            </w:r>
          </w:p>
          <w:p>
            <w:pPr>
              <w:pStyle w:val="Normal"/>
              <w:rPr/>
            </w:pPr>
            <w:r>
              <w:rPr/>
              <w:t xml:space="preserve">Holberg: af Niels Klims underjordiske rejs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.St. Blicher: Hosekræmmer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ter til Romantikken 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</w:rPr>
                <w:t>http://www.da-net.dk/romantiknoter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am Oehlenschlager: Guldhorne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ffeldt: Indviel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spar David Fridrich: Vandreren over Tågehavet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</w:rPr>
                <w:t>https://da.wikipedia.org/wiki/Vandreren_over_t%C3%A5gehav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ilm: 1800-tallet på vrangen (1. afsnit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.C Andersen: Klokk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Textlayerabsolute"/>
                <w:rFonts w:cs="Calibri" w:ascii="Calibri" w:hAnsi="Calibri"/>
              </w:rPr>
              <w:t>Dokumentar</w:t>
            </w:r>
            <w:r>
              <w:rPr>
                <w:rStyle w:val="Textlayerabsolute"/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Textlayerabsolute"/>
                <w:rFonts w:cs="Calibri" w:ascii="Calibri" w:hAnsi="Calibri"/>
              </w:rPr>
              <w:t>Mick Øgendahl og de store forfattere: Karen Blixen (29 min) 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ndtvig: Nu falmer skoven trindt om land</w:t>
            </w:r>
          </w:p>
          <w:p>
            <w:pPr>
              <w:pStyle w:val="Normal"/>
              <w:rPr/>
            </w:pPr>
            <w:r>
              <w:rPr/>
              <w:t>Kim Larsen: Om lidt er vi borte</w:t>
            </w:r>
          </w:p>
          <w:p>
            <w:pPr>
              <w:pStyle w:val="Normal"/>
              <w:rPr/>
            </w:pPr>
            <w:r>
              <w:rPr/>
              <w:t>Harald Bergsted: Solen er så rød m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ørnebøger skildrer en utryg verden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00"/>
                </w:rPr>
                <w:t>https://videnskab.dk/kultur-samfund/borneboger-skildrer-en-utryg-verden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ter til Det Moderne Gennembru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</w:rPr>
                <w:t>http://www.da-net.dk/naturalismen_1870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deo vedr. Det Moderne Gennembrud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00"/>
                </w:rPr>
                <w:t>https://www.youtube.com/watch?v=BqHK5gUqzu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nrik Pontoppidan: En stor d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.A. Brendekilde: Udslidt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</w:rPr>
                <w:t>https://da.wikipedia.org/wiki/Udslidt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rik Henningsen: Barnemordet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</w:rPr>
                <w:t>https://hirschsprung.dk/samling/tema/samling-hverdag-og-realism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rik Henningensen: Sat ud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00"/>
                </w:rPr>
                <w:t>https://www.youtube.com/watch?v=ytGCMVR-zh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rtin Andersen Nexø: Lønningsda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00"/>
                </w:rPr>
                <w:t>https://da.wikipedia.org/wiki/Fil:Edvard_Munch,_Hjemvendende_arbejdere,_1914,_KMS3823,_SMK.jp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ohannes V. Jensen: Fysijam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roby Johansen: Foråret kommer til cafeen + Blo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arald Herdal: Kolonihav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ve Ditlevsen: Appelsi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ig Dagerman: Att döda et barn (svensk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lfdan Rasmussen: Skal de have lov til d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en Blixen: Rin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ter Seeberg: Støvsug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rtin A. Hansen: Rod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if Panduro: Uro i forstæder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laus Rifbjerg: Nygift </w:t>
            </w:r>
          </w:p>
          <w:p>
            <w:pPr>
              <w:pStyle w:val="Normal"/>
              <w:rPr/>
            </w:pPr>
            <w:r>
              <w:rPr/>
              <w:t xml:space="preserve">Klaus Rifbjerg: Tekni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us Rifbjerg :Jok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ig Dagermann: Att döda ett barn (svensk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ess Ørnsbo: Arbejdslø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nning Mortensen: Udflug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ta Andersen: Hvad tror du jeg tr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chael Strunge: Natmaskin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chael Strunge: C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Jan Sonnergaard: Kimono mit h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nnhild Øyehaug: Lille knu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ahya Hassen: Dig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dentitetspolitik og Safe Space i litteraturen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00"/>
                </w:rPr>
                <w:t>https://www.berlingske.dk/politik/et-jobopslag-paa-twitter-har-faaet-soeren-espersen-til-tasterne-det-ikk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000000"/>
                </w:rPr>
                <w:t>https://uniavisen.dk/indianer-mexicaner-ol-deltager-det-maa-du-ikke-klaede-dig-ud-som-paa-jura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00000"/>
                </w:rPr>
                <w:t>https://www.dr.dk/nyheder/indland/isproducent-aendrer-navn-paa-eskimo-vi-har-faaet-rigtig-mange-henvendelser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</w:rPr>
                <w:t>https://www.berlingske.dk/internationalt/haribo-tintin-og-nu-pippi-naar-svenskerne-faar-racisme-galt-i-halsen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akob Ejersbo: Nordkraft (Værk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red Uhlman: Gitterporten (udenlandsk værk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Forløbet har fokus på at udvikle kursistens færdigheder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hp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Garamond" w:cs="Garamond"/>
              </w:rPr>
              <w:t xml:space="preserve"> </w:t>
            </w:r>
            <w:r>
              <w:rPr>
                <w:rFonts w:cs="Arial"/>
              </w:rPr>
              <w:t>dokumentere kendskab til et analytisk begrebsapparat samt kunne analysere, fortolke, perspektivere og vurdere litterære tekster og ikke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litterære tekster, herunder kunne inddrage sproglige iagttagels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/>
              </w:rPr>
              <w:t>dokumentere kendskab til en bred repræsentation af centrale danske litterære værker gennem tiderne og disse værkers samspil med internationale strømning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Garamond" w:cs="Garamond"/>
              </w:rPr>
              <w:t xml:space="preserve"> </w:t>
            </w:r>
            <w:r>
              <w:rPr>
                <w:rFonts w:cs="Arial"/>
              </w:rPr>
              <w:t>demonstrere viden om træk af den danske litteraturs historie med eksempler på samspillet mellem tekst, kultur og samfun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virtuelle arbejdsformer/projektarbejdsform/anvendelse af fagprogrammer/skriftligt arbejde/eksperimentelt arbej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  <w:color w:val="000000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  <w:color w:val="000000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829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4" w:name="Titel6"/>
            <w:bookmarkEnd w:id="4"/>
            <w:r>
              <w:rPr>
                <w:b/>
              </w:rPr>
              <w:t>Titel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holdet ”mand - kvinde” litterært set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lberg: uddrag af Niels Klims underjordiske rej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C Andersen: Fyrtøjet</w:t>
            </w:r>
          </w:p>
          <w:p>
            <w:pPr>
              <w:pStyle w:val="Normal"/>
              <w:rPr/>
            </w:pPr>
            <w:r>
              <w:rPr/>
              <w:t>H.C Andersen: Den Standhaftige tinsold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rman Bang: Foran Alteret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bsen: Et dukkehjem (norsk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gebladsnovelle: Når man tager barnet ved hånden (en trivialnovelle der handler om at kvinden forlader mand og barn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la Christensen: Kvind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san Liebe: Hold nu kæft hvor er jeg træt af drengerøve  (Inf. 3/7-14)=&gt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w.information.dk/debat/2014/07/hold-kaeft-traet-drengeroeve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Kjeld Askildsen: Joker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der Frederik Jensen: LA af de lange (Banedanmark) </w:t>
            </w:r>
          </w:p>
          <w:p>
            <w:pPr>
              <w:pStyle w:val="Normal"/>
              <w:rPr/>
            </w:pPr>
            <w:r>
              <w:rPr/>
              <w:t xml:space="preserve">Peder Frederik Jensen: Solen har travlt (Banedanmark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lle Helle: En stol for lid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Forløbet har fokus på at udvikle kursistens færdigheder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hp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Garamond" w:cs="Garamond"/>
              </w:rPr>
              <w:t xml:space="preserve"> </w:t>
            </w:r>
            <w:r>
              <w:rPr>
                <w:rFonts w:cs="Arial"/>
              </w:rPr>
              <w:t>dokumentere kendskab til et analytisk begrebsapparat samt kunne analysere, fortolke, perspektivere og vurdere litterære tekster og ikke</w:t>
            </w:r>
          </w:p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litterære tekster, herunder kunne inddrage sproglige iagttagels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/>
              </w:rPr>
              <w:t>dokumentere kendskab til en bred repræsentation af centrale danske litterære værker gennem tiderne og disse værkers samspil med internationale strømning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Garamond" w:cs="Garamond"/>
              </w:rPr>
              <w:t xml:space="preserve"> </w:t>
            </w:r>
            <w:r>
              <w:rPr>
                <w:rFonts w:cs="Arial"/>
              </w:rPr>
              <w:t>demonstrere viden om træk af den danske litteraturs historie med eksempler på samspillet mellem tekst, kultur og samfun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virtuelle arbejdsformer/projektarbejdsform/anvendelse af fagprogrammer/skriftligt arbejde/eksperimentelt arbej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  <w:color w:val="000000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10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5" w:name="Titel7"/>
            <w:bookmarkEnd w:id="5"/>
            <w:r>
              <w:rPr>
                <w:b/>
              </w:rPr>
              <w:t>Titel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ndføring i forskellige skrivegenr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virtuelle arbejdsformer/projektarbejdsform/anvendelse af fagprogrammer/skriftligt arbejde/eksperimentelt arbej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10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6" w:name="Titel8"/>
            <w:bookmarkEnd w:id="6"/>
            <w:r>
              <w:rPr>
                <w:b/>
              </w:rPr>
              <w:t>Titel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endt uddannelsestid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r, læreplanens mål, progre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virtuelle arbejdsformer/projektarbejdsform/anvendelse af fagprogrammer/skriftligt arbejde/eksperimentelt arbej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10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7" w:name="Titel9"/>
            <w:bookmarkEnd w:id="7"/>
            <w:r>
              <w:rPr>
                <w:b/>
              </w:rPr>
              <w:t>Titel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overordnet titel for undervisningsforløbet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endt litteratur og andet undervisningsmateriale fordelt på kernestof og supplerende sto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endt uddannelsestid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r, læreplanens mål, progre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undervisning/virtuelle arbejdsformer/projektarbejdsform/anvendelse af fagprogrammer/skriftligt arbejde/eksperimentelt arbej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sectPr>
      <w:headerReference w:type="default" r:id="rId59"/>
      <w:footerReference w:type="default" r:id="rId60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4589145</wp:posOffset>
          </wp:positionH>
          <wp:positionV relativeFrom="paragraph">
            <wp:posOffset>-104140</wp:posOffset>
          </wp:positionV>
          <wp:extent cx="1600200" cy="535305"/>
          <wp:effectExtent l="0" t="0" r="0" b="0"/>
          <wp:wrapTopAndBottom/>
          <wp:docPr id="11" name="Uvm-far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Uvm-far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Overskrift3Tegn">
    <w:name w:val="Overskrift 3 Tegn"/>
    <w:qFormat/>
    <w:rPr>
      <w:b/>
      <w:bCs/>
      <w:sz w:val="27"/>
      <w:szCs w:val="27"/>
    </w:rPr>
  </w:style>
  <w:style w:type="character" w:styleId="Articlesectionstamp">
    <w:name w:val="article__sectionstamp"/>
    <w:qFormat/>
    <w:rPr/>
  </w:style>
  <w:style w:type="character" w:styleId="Articletimestamp">
    <w:name w:val="article__timestamp"/>
    <w:qFormat/>
    <w:rPr/>
  </w:style>
  <w:style w:type="character" w:styleId="StrongEmphasis">
    <w:name w:val="Strong"/>
    <w:qFormat/>
    <w:rPr>
      <w:b/>
      <w:bCs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layerabsolute">
    <w:name w:val="textlayer--absolu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gehuset.dk/menu/materiale/kronprinsparrets-bryllup/hkh-kronprinsens-tale-til-sin-brud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aklen.dk/faklen/09.php" TargetMode="External"/><Relationship Id="rId5" Type="http://schemas.openxmlformats.org/officeDocument/2006/relationships/hyperlink" Target="https://www.youtube.com/watch?v=w82a1FT5o88" TargetMode="External"/><Relationship Id="rId6" Type="http://schemas.openxmlformats.org/officeDocument/2006/relationships/hyperlink" Target="http://www.sproget.dk/" TargetMode="External"/><Relationship Id="rId7" Type="http://schemas.openxmlformats.org/officeDocument/2006/relationships/hyperlink" Target="http://www.ordnet.dk/" TargetMode="External"/><Relationship Id="rId8" Type="http://schemas.openxmlformats.org/officeDocument/2006/relationships/hyperlink" Target="http://gymnasieskolen.dk/&#230;ldre-eksisterer-selv-i-gymnasiet" TargetMode="External"/><Relationship Id="rId9" Type="http://schemas.openxmlformats.org/officeDocument/2006/relationships/hyperlink" Target="https://youtu.be/IMWocEIAeZI" TargetMode="External"/><Relationship Id="rId10" Type="http://schemas.openxmlformats.org/officeDocument/2006/relationships/hyperlink" Target="http://xn--rst-0na.dk/talearkiv/1-maj-tale-i-faelledparken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yperlink" Target="https://filmcentralen.dk/gymnasiet/filmsprog" TargetMode="External"/><Relationship Id="rId20" Type="http://schemas.openxmlformats.org/officeDocument/2006/relationships/hyperlink" Target="https://youtu.be/ulQSCu25Ebk" TargetMode="External"/><Relationship Id="rId21" Type="http://schemas.openxmlformats.org/officeDocument/2006/relationships/hyperlink" Target="https://politiken.dk/debat/debatindlaeg/art5432113/DRs-nyhedschef-har-taget-en-hel-tv-genre-og-ansatte-som-gidsler" TargetMode="External"/><Relationship Id="rId22" Type="http://schemas.openxmlformats.org/officeDocument/2006/relationships/hyperlink" Target="https://www.youtube.com/watch?v=STKVIgRxvl8" TargetMode="External"/><Relationship Id="rId23" Type="http://schemas.openxmlformats.org/officeDocument/2006/relationships/hyperlink" Target="https://www.youtube.com/watch?v=jYAfoFRSffA" TargetMode="External"/><Relationship Id="rId24" Type="http://schemas.openxmlformats.org/officeDocument/2006/relationships/hyperlink" Target="https://www.youtube.com/watch?v=Yd-JtwaNBhs" TargetMode="External"/><Relationship Id="rId25" Type="http://schemas.openxmlformats.org/officeDocument/2006/relationships/hyperlink" Target="https://www.youtube.com/watch?v=og29LKxj0Vs" TargetMode="External"/><Relationship Id="rId26" Type="http://schemas.openxmlformats.org/officeDocument/2006/relationships/hyperlink" Target="https://www.youtube.com/watch?v=GiKRA-syT5M" TargetMode="External"/><Relationship Id="rId27" Type="http://schemas.openxmlformats.org/officeDocument/2006/relationships/hyperlink" Target="https://www.bt.dk/film-tv-og-streaming/kritikken-vaelter-ned-over-dr-de-har-mistet-retningssansen" TargetMode="External"/><Relationship Id="rId28" Type="http://schemas.openxmlformats.org/officeDocument/2006/relationships/hyperlink" Target="https://faktalink.dk/titelliste/reality-2013-de-nye-tvstjerner" TargetMode="External"/><Relationship Id="rId29" Type="http://schemas.openxmlformats.org/officeDocument/2006/relationships/hyperlink" Target="http://www.udeoghjemme.dk/skaebner/udsatte-mennesker/danmarks-yngste-mor" TargetMode="External"/><Relationship Id="rId30" Type="http://schemas.openxmlformats.org/officeDocument/2006/relationships/hyperlink" Target="http://www.ekkofilm.dk/artikler/socialpornografi-og-mediealfonser/" TargetMode="External"/><Relationship Id="rId31" Type="http://schemas.openxmlformats.org/officeDocument/2006/relationships/hyperlink" Target="http://www.information.dk/294253" TargetMode="External"/><Relationship Id="rId32" Type="http://schemas.openxmlformats.org/officeDocument/2006/relationships/hyperlink" Target="https://jyllands-posten.dk/premium/kultur/ECE6668447/goer-det-selvberoemmelse/" TargetMode="External"/><Relationship Id="rId33" Type="http://schemas.openxmlformats.org/officeDocument/2006/relationships/hyperlink" Target="https://www.dr.dk/nyheder/kultur/film/camilla-var-med-i-kontroversielt-reality-program-det-har-givet-mig-en-karriere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s://ekstrabladet.dk/nyheder/lederen/du-er-en-dygtig-dansker/8105624" TargetMode="External"/><Relationship Id="rId36" Type="http://schemas.openxmlformats.org/officeDocument/2006/relationships/hyperlink" Target="https://www.seoghoer.dk/kendte/lise-noergaard-revser-statsministeren-mette-frederiksen-skal-ikke-bestemme-over-mig" TargetMode="External"/><Relationship Id="rId37" Type="http://schemas.openxmlformats.org/officeDocument/2006/relationships/hyperlink" Target="https://www.dr.dk/nyheder/viden/nysgerrig/hvad-i-alverden-er-influencers" TargetMode="External"/><Relationship Id="rId38" Type="http://schemas.openxmlformats.org/officeDocument/2006/relationships/hyperlink" Target="https://www.youtube.com/watch?v=YdmoNWFvjyo" TargetMode="External"/><Relationship Id="rId39" Type="http://schemas.openxmlformats.org/officeDocument/2006/relationships/hyperlink" Target="https://politiken.dk/debat/debatindlaeg/art5434954/Vi-voksne-har-ansvaret-for-de-unges-druk" TargetMode="External"/><Relationship Id="rId40" Type="http://schemas.openxmlformats.org/officeDocument/2006/relationships/hyperlink" Target="http://filmcentralen.dk/grundskolen/film/ekstra-bladet-uden-citat" TargetMode="External"/><Relationship Id="rId41" Type="http://schemas.openxmlformats.org/officeDocument/2006/relationships/hyperlink" Target="https://www.dr.dk/nyheder/kultur/headhuntet-til-tv-avisen" TargetMode="External"/><Relationship Id="rId42" Type="http://schemas.openxmlformats.org/officeDocument/2006/relationships/hyperlink" Target="https://www.dr.dk/nyheder/kultur/21-soendag-faar-nyt-kendt-ansigt" TargetMode="External"/><Relationship Id="rId43" Type="http://schemas.openxmlformats.org/officeDocument/2006/relationships/hyperlink" Target="http://www.da-net.dk/" TargetMode="External"/><Relationship Id="rId44" Type="http://schemas.openxmlformats.org/officeDocument/2006/relationships/hyperlink" Target="http://www.da-net.dk/OplysningstidenNoter.html" TargetMode="External"/><Relationship Id="rId45" Type="http://schemas.openxmlformats.org/officeDocument/2006/relationships/hyperlink" Target="http://www.da-net.dk/romantiknoter.html" TargetMode="External"/><Relationship Id="rId46" Type="http://schemas.openxmlformats.org/officeDocument/2006/relationships/hyperlink" Target="https://da.wikipedia.org/wiki/Vandreren_over_t&#229;gehavet" TargetMode="External"/><Relationship Id="rId47" Type="http://schemas.openxmlformats.org/officeDocument/2006/relationships/hyperlink" Target="https://videnskab.dk/kultur-samfund/borneboger-skildrer-en-utryg-verden" TargetMode="External"/><Relationship Id="rId48" Type="http://schemas.openxmlformats.org/officeDocument/2006/relationships/hyperlink" Target="http://www.da-net.dk/naturalismen_1870.htm" TargetMode="External"/><Relationship Id="rId49" Type="http://schemas.openxmlformats.org/officeDocument/2006/relationships/hyperlink" Target="https://www.youtube.com/watch?v=BqHK5gUqzus" TargetMode="External"/><Relationship Id="rId50" Type="http://schemas.openxmlformats.org/officeDocument/2006/relationships/hyperlink" Target="https://da.wikipedia.org/wiki/Udslidt" TargetMode="External"/><Relationship Id="rId51" Type="http://schemas.openxmlformats.org/officeDocument/2006/relationships/hyperlink" Target="https://hirschsprung.dk/samling/tema/samling-hverdag-og-realisme" TargetMode="External"/><Relationship Id="rId52" Type="http://schemas.openxmlformats.org/officeDocument/2006/relationships/hyperlink" Target="https://www.youtube.com/watch?v=ytGCMVR-zhg" TargetMode="External"/><Relationship Id="rId53" Type="http://schemas.openxmlformats.org/officeDocument/2006/relationships/hyperlink" Target="https://da.wikipedia.org/wiki/Fil:Edvard_Munch,_Hjemvendende_arbejdere,_1914,_KMS3823,_SMK.jpg" TargetMode="External"/><Relationship Id="rId54" Type="http://schemas.openxmlformats.org/officeDocument/2006/relationships/hyperlink" Target="https://www.berlingske.dk/politik/et-jobopslag-paa-twitter-har-faaet-soeren-espersen-til-tasterne-det-ikke" TargetMode="External"/><Relationship Id="rId55" Type="http://schemas.openxmlformats.org/officeDocument/2006/relationships/hyperlink" Target="https://uniavisen.dk/indianer-mexicaner-ol-deltager-det-maa-du-ikke-klaede-dig-ud-som-paa-jura/" TargetMode="External"/><Relationship Id="rId56" Type="http://schemas.openxmlformats.org/officeDocument/2006/relationships/hyperlink" Target="https://www.dr.dk/nyheder/indland/isproducent-aendrer-navn-paa-eskimo-vi-har-faaet-rigtig-mange-henvendelser" TargetMode="External"/><Relationship Id="rId57" Type="http://schemas.openxmlformats.org/officeDocument/2006/relationships/hyperlink" Target="https://www.berlingske.dk/internationalt/haribo-tintin-og-nu-pippi-naar-svenskerne-faar-racisme-galt-i-halsen" TargetMode="External"/><Relationship Id="rId58" Type="http://schemas.openxmlformats.org/officeDocument/2006/relationships/hyperlink" Target="https://www.information.dk/debat/2014/07/hold-kaeft-traet-drengeroeve" TargetMode="External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1:12:00Z</dcterms:created>
  <dc:creator>Undervisningsministeriet</dc:creator>
  <dc:description/>
  <cp:keywords/>
  <dc:language>en-US</dc:language>
  <cp:lastModifiedBy>Jan Lund Havreland</cp:lastModifiedBy>
  <cp:lastPrinted>2018-04-28T14:50:00Z</cp:lastPrinted>
  <dcterms:modified xsi:type="dcterms:W3CDTF">2020-11-22T22:40:00Z</dcterms:modified>
  <cp:revision>10</cp:revision>
  <dc:subject/>
  <dc:title>Undervisningsbeskrivelse</dc:title>
</cp:coreProperties>
</file>