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dervisningsbeskrivels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moplysninger til brug ved prøver til gymnasiale uddannelser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-juni 20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dvestsjællands HF &amp;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f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lsk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in Vibeke Jensen (KJE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HhenC1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Retur"/>
      <w:r>
        <w:rPr>
          <w:rFonts w:cs="Times New Roman" w:ascii="Times New Roman" w:hAnsi="Times New Roman"/>
          <w:b/>
        </w:rPr>
        <w:t>Oversigt over gennemførte undervisningsforløb</w:t>
      </w:r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el 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O AM I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el 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NGLISH AS A GLOBAL LANGUA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el 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IG CITY LI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tel 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DENTITY IN NEW ZEALAND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VENDTE ONLINE RESSOURCER:</w:t>
        <w:br/>
      </w:r>
      <w:r>
        <w:rPr>
          <w:rFonts w:cs="Times New Roman" w:ascii="Times New Roman" w:hAnsi="Times New Roman"/>
          <w:color w:val="0000FF"/>
          <w:u w:val="single"/>
        </w:rPr>
        <w:t>https://www.ordbogen.com/</w:t>
      </w:r>
      <w:r>
        <w:rPr>
          <w:rFonts w:cs="Times New Roman" w:ascii="Times New Roman" w:hAnsi="Times New Roman"/>
        </w:rPr>
        <w:br/>
      </w:r>
      <w:hyperlink r:id="rId2">
        <w:r>
          <w:rPr>
            <w:rStyle w:val="InternetLink"/>
            <w:rFonts w:cs="Times New Roman" w:ascii="Times New Roman" w:hAnsi="Times New Roman"/>
          </w:rPr>
          <w:t>https://www.lexico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oxfordlearnersdictionaries.com/</w:t>
        </w:r>
      </w:hyperlink>
      <w:r>
        <w:rPr>
          <w:rFonts w:cs="Times New Roman" w:ascii="Times New Roman" w:hAnsi="Times New Roman"/>
        </w:rPr>
        <w:t xml:space="preserve">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302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el 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O AM I?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hold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ERNESTOF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a: Nanna Flindt Kreiner, Jesper Kaalund, Dorthe Hjort Jensen, Bo Høfner Clausen, </w:t>
            </w:r>
            <w:r>
              <w:rPr>
                <w:rFonts w:cs="Times New Roman" w:ascii="Times New Roman" w:hAnsi="Times New Roman"/>
                <w:i/>
              </w:rPr>
              <w:t>Compass, Grundbog til 1. og 2. G.</w:t>
            </w:r>
            <w:r>
              <w:rPr>
                <w:rFonts w:cs="Times New Roman" w:ascii="Times New Roman" w:hAnsi="Times New Roman"/>
              </w:rPr>
              <w:t xml:space="preserve"> Systime iBog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compass.systime.dk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by Young-Powell, “I was told I wasn't intelligent enough to study” (2019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by Young-Powell, “As a black, deaf student, I work 10 times harder” (2019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lly Innes, “Now I'm an Oxford student, am I still working class?” (2018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hley Westerman, “I Found My Birth Mother. It Didn't Rock My Life — And That's OK” (2018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LERENDE STOF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ra: Nanna Flindt Kreiner, Jesper Kaalund, Dorthe Hjort Jensen, Bo Høfner Clausen, </w:t>
            </w:r>
            <w:r>
              <w:rPr>
                <w:rFonts w:cs="Times New Roman" w:ascii="Times New Roman" w:hAnsi="Times New Roman"/>
                <w:i/>
              </w:rPr>
              <w:t>Compass, Grundbog til 1. og 2. G.</w:t>
            </w:r>
            <w:r>
              <w:rPr>
                <w:rFonts w:cs="Times New Roman" w:ascii="Times New Roman" w:hAnsi="Times New Roman"/>
              </w:rPr>
              <w:t xml:space="preserve"> Systime iBog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compass.systime.dk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Personality Development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erse kursistfundne hjemmesider vedr. Oxford og Oxford Univers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  <w:lang w:val="en-US"/>
              </w:rPr>
              <w:t xml:space="preserve">Visit the University of Oxford”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sit the University of Oxford - YouTube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  <w:lang w:val="en-US"/>
              </w:rPr>
              <w:t xml:space="preserve">Sarah’s story, no barriers to brilliance”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youtube.com/watch?v=Y5vrJbK8e-E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shley Westerman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 Found My Birth Mother. It Didn't Rock My Life — And That's OK : NPR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mfa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4 lektioner á 50 minutt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LET ANTAL SIDER: ca. 2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ærlige fokuspunkter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Det diskuteres hvilke faktorer der er med til at danne ens personlighed, og hvad der kan være bestemmende for ens personlige udvikling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 de læste tekster som udgangspunkt/inspiration overvejer kursisterne deres egen fremtidige karrierevej. I den forbindelse diskuteres det endvidere, hvilken rolle det engelske sprog vil komme til at spille i kursisternes fremtidige karrie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I forbindelse med kursisternes research om Oxford University gives holdet en kort introduktion til det engelske klassesyst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remæssigt fokuseres der på non-fiktion og holdet introduceres til appelformerne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æsentligste arbejdsformer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seundervisning/individuelt arbejde / pararbejde / gruppearbejde / forskellige CL-øvels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302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el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NGLISH AS A GLOBAL LANGUAG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hold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ERNESTOF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hat is English?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englishclub.com/what-is-english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Heading1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rdquist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ichard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English as Global Language’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2017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rom: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thoughtco.com/english-as-a-global-language-1692652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Global English with David Crystal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(2009)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Global English with David Crystal - YouTub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Xiaolu Guo,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A concise Chinese-English dictionary for Lover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excerpt) (Vintage Books, 2007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Why Xiaolu Guo Writes in English </w:t>
            </w:r>
            <w:r>
              <w:rPr>
                <w:rFonts w:cs="Times New Roman" w:ascii="Times New Roman" w:hAnsi="Times New Roman"/>
                <w:lang w:val="en-US"/>
              </w:rPr>
              <w:t xml:space="preserve">(2017)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hy Xiaolu Guo Writes in English - YouTube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LERENDE STOF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Engelske låneord</w:t>
            </w:r>
            <w:r>
              <w:rPr>
                <w:rFonts w:cs="Times New Roman" w:ascii="Times New Roman" w:hAnsi="Times New Roman"/>
              </w:rPr>
              <w:t xml:space="preserve"> fra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sproget.dk/temaer/ungdomssprog/engelske-laneor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p fra </w:t>
            </w:r>
            <w:r>
              <w:rPr>
                <w:rFonts w:cs="Times New Roman" w:ascii="Times New Roman" w:hAnsi="Times New Roman"/>
                <w:i/>
              </w:rPr>
              <w:t>Gamle mænd i nye biler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Gamle mænd i nye biler - YouTub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talian man who went to Malta</w:t>
            </w:r>
            <w:r>
              <w:rPr>
                <w:rFonts w:cs="Times New Roman" w:ascii="Times New Roman" w:hAnsi="Times New Roman"/>
                <w:lang w:val="en-US"/>
              </w:rPr>
              <w:t xml:space="preserve"> (2016)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talian man who went to Malta [Original] - YouTube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istfundne hjemmesider om engelsktalende land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mfa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9 lektioner á 50 minutt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LET ANTAL SIDER: ca. 1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ærlige fokuspunkter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r introduceres til begrebet ”lingua franca”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r fokuseres på engelsk som verdenssprog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isterne foretager individuel research om selvvalgt engelsktalende 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udover berøres sproghistorien, og der kigges på hvordan engelsk har influeret det danske sprog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æsentligste arbejdsformer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seundervisning/individuelt arbejde / pararbejde / gruppearbejde / forskellige CL-øvelser/præsentation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027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el 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IG CITY LIF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hold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ERNESTOF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osie McCapp, ‘What It Feels Like To Live In London’ (2012). Viewed 07-01-2019. [https://thoughtcatalog.com/rosie-mccapp/2012/06/what-it-feels-like-to-live-in-london/#PyMMjERgLSELLbOC.99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eather Long &amp; Jessica Reed, ‘City v country: where’s the better place to live?’ </w:t>
            </w:r>
            <w:r>
              <w:rPr>
                <w:i/>
                <w:lang w:val="en-US"/>
              </w:rPr>
              <w:t xml:space="preserve">The Guardian </w:t>
            </w:r>
            <w:r>
              <w:rPr>
                <w:lang w:val="en-US"/>
              </w:rPr>
              <w:t>website 18-08-2013. Viewed 07-01-2019. [https://www.theguardian.com/commentisfree/2013/aug/18/live-in-city-or-country]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enna Summer, ‘Why Living In NYC In Your 20’s Is Life Changing.’ </w:t>
            </w:r>
            <w:r>
              <w:rPr>
                <w:i/>
                <w:lang w:val="en"/>
              </w:rPr>
              <w:t>Society19</w:t>
            </w:r>
            <w:r>
              <w:rPr>
                <w:lang w:val="en"/>
              </w:rPr>
              <w:t xml:space="preserve"> website 08-02-2021. Viewed 11-02-2022. [</w:t>
            </w:r>
            <w:hyperlink r:id="rId16">
              <w:r>
                <w:rPr>
                  <w:rStyle w:val="InternetLink"/>
                  <w:color w:val="000000"/>
                  <w:u w:val="none"/>
                  <w:lang w:val="en"/>
                </w:rPr>
                <w:t>https://www.society19.com/why-living-in-nyc-in-your-20s-is-life-changing/</w:t>
              </w:r>
            </w:hyperlink>
            <w:r>
              <w:rPr>
                <w:lang w:val="en"/>
              </w:rPr>
              <w:t>]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aul Simon &amp; Dion, “New York Is My Home” (2016) Viewed 07-01-2019. </w:t>
            </w:r>
            <w:r>
              <w:rPr/>
              <w:t>[https://www.azlyrics.com/lyrics/paulsimon/newyorkismyhome.html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 Kirsten Egebjerg, ”Texting”. Systime 2005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Robert Swindells, “Stone Cold” (1993, uddrag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PPLERENDE STOF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brielle Muccino, “The Pursuit of Happyness”. (film) 2006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mfa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33 lektioner á 50 mi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MLET ANTAL SIDER: ca. 4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ærlige fokuspunkter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/>
              <w:t xml:space="preserve">Der arbejdes med forskellige tekster, der alle har tilknytning til storbyen og livet i en storb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/>
              <w:t>Begreber som anonymitet, fremmedgørelse, kriminalitet, ensomhed og frygt inddrages i tekstarbejdet, og der sammenlignes med livet på land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/>
              <w:t>Der arbejdes endvidere med hjemløshed, både i Storbritannien og i US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/>
              <w:t>Genremæssigt arbejdes der både med fiktion og nonfiktion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æsentligste arbejdsformer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seundervisning/individuelt arbejde / pararbejde / gruppearbejde / forskellige CL-øvelser/præsentation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145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el 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DENTITY IN NEW ZEALAND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hold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RNESTOF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Fra Kirsti Hogstad, </w:t>
            </w:r>
            <w:r>
              <w:rPr>
                <w:rFonts w:cs="Times New Roman" w:ascii="Times New Roman" w:hAnsi="Times New Roman"/>
                <w:i/>
              </w:rPr>
              <w:t>New Zealand</w:t>
            </w:r>
            <w:r>
              <w:rPr>
                <w:rFonts w:cs="Times New Roman" w:ascii="Times New Roman" w:hAnsi="Times New Roman"/>
              </w:rPr>
              <w:t>. Systime iBog. ISBN: 9788761680075. Copyright forfatterne og Systime 2022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ahi Takao, "Being Maori in the past and today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rek Parsons, "The Kiwis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hi Takao, "The situation of Maori today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hno O'Connor, "Well, I'm quite proud of New Zealand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J Corrigan: “Hemi's Gift”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hilo Kino, “Māori have been robbed of our identity and our land – we must fight to get them back”. </w:t>
            </w:r>
            <w:r>
              <w:rPr>
                <w:rFonts w:cs="Times New Roman" w:ascii="Times New Roman" w:hAnsi="Times New Roman"/>
              </w:rPr>
              <w:t xml:space="preserve">Fra: </w:t>
            </w:r>
            <w:hyperlink r:id="rId17">
              <w:r>
                <w:rPr>
                  <w:rStyle w:val="InternetLink"/>
                </w:rPr>
                <w:t>https://www.theguardian.com/world/commentisfree/2020/feb/09/maori-have-been-robbed-of-our-identity-and-our-land-we-must-fight-to-get-them-bac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hillip McKibbin, “In today’s New Zealand, it’s not about being just Māori or Pākehā - everyone must belong” Fra: </w:t>
            </w:r>
            <w:hyperlink r:id="rId18">
              <w:r>
                <w:rPr>
                  <w:rStyle w:val="InternetLink"/>
                  <w:lang w:val="en-US"/>
                </w:rPr>
                <w:t>https://www.theguardian.com/world/commentisfree/2022/jan/11/in-todays-new-zealand-its-not-about-being-just-maori-or-pakeha-everyone-must-belon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LERENDE STOF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Fra Kirsti Hogstad, </w:t>
            </w:r>
            <w:r>
              <w:rPr>
                <w:rFonts w:cs="Times New Roman" w:ascii="Times New Roman" w:hAnsi="Times New Roman"/>
                <w:i/>
              </w:rPr>
              <w:t>New Zealand</w:t>
            </w:r>
            <w:r>
              <w:rPr>
                <w:rFonts w:cs="Times New Roman" w:ascii="Times New Roman" w:hAnsi="Times New Roman"/>
              </w:rPr>
              <w:t>. Systime iBog. ISBN: 9788761680075. Copyright forfatterne og Systime 2022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Tori Diamond: Facts about New Zeal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ris Bartlett: Some Characteristics of the New Zealand English vocabula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ris Bartlett: Distinctive characteristics of the New Zealand English acc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erse kursistfundne hjemmesider om New Zealand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mfa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30 lektioner á 50 mi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MLET ANTAL SIDER: ca. 3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ærlige fokuspunkter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drejningspunktet i dette forløb er identitetsfølelse i New Zealand, og der fokuseres især på identitetsproblematikker i forhold til den del af befolkningen, som har maoriske rødd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New Zealands historie, sprog og kultur berøres via de læste tekster. Desuden arbejder kursisterne selvstændigt med et selvvalgt fokusområde, hvilket de derefter præsenterer for resten af hold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trænes mundtlighed og forløbet afsluttes med repetition og målrettet eksamenstræn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remæssigt arbejdes der både med fiktion og nonfiktion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æsentligste arbejdsformer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seundervisning/individuelt arbejde/pararbejde/gruppearbejde/forskellige CL-øvelser/præsentation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let antal læste sider: ca. 10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43220</wp:posOffset>
          </wp:positionH>
          <wp:positionV relativeFrom="paragraph">
            <wp:posOffset>-421005</wp:posOffset>
          </wp:positionV>
          <wp:extent cx="1332230" cy="98996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Garamond" w:hAnsi="Garamond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SidefodTegn">
    <w:name w:val="Sidefod Tegn"/>
    <w:qFormat/>
    <w:rPr>
      <w:rFonts w:ascii="Garamond" w:hAnsi="Garamond" w:cs="Garamond"/>
      <w:sz w:val="24"/>
      <w:szCs w:val="24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Garamond" w:hAnsi="Garamond" w:cs="Garamond"/>
    </w:rPr>
  </w:style>
  <w:style w:type="character" w:styleId="KommentaremneTegn">
    <w:name w:val="Kommentaremne Tegn"/>
    <w:qFormat/>
    <w:rPr>
      <w:rFonts w:ascii="Garamond" w:hAnsi="Garamond" w:cs="Garamond"/>
      <w:b/>
      <w:bCs/>
    </w:rPr>
  </w:style>
  <w:style w:type="character" w:styleId="Overskrift1Tegn">
    <w:name w:val="Overskrift 1 Tegn"/>
    <w:qFormat/>
    <w:rPr>
      <w:rFonts w:ascii="Calibri Light" w:hAnsi="Calibri Light" w:cs="Calibri Light"/>
      <w:color w:val="2E74B5"/>
      <w:sz w:val="32"/>
      <w:szCs w:val="32"/>
    </w:rPr>
  </w:style>
  <w:style w:type="character" w:styleId="SidehovedTegn">
    <w:name w:val="Sidehoved Tegn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xico.com/" TargetMode="External"/><Relationship Id="rId3" Type="http://schemas.openxmlformats.org/officeDocument/2006/relationships/hyperlink" Target="https://www.oxfordlearnersdictionaries.com/" TargetMode="External"/><Relationship Id="rId4" Type="http://schemas.openxmlformats.org/officeDocument/2006/relationships/hyperlink" Target="https://compass.systime.dk/" TargetMode="External"/><Relationship Id="rId5" Type="http://schemas.openxmlformats.org/officeDocument/2006/relationships/hyperlink" Target="https://compass.systime.dk/" TargetMode="External"/><Relationship Id="rId6" Type="http://schemas.openxmlformats.org/officeDocument/2006/relationships/hyperlink" Target="https://www.youtube.com/watch?v=n9EUqIoBJXA" TargetMode="External"/><Relationship Id="rId7" Type="http://schemas.openxmlformats.org/officeDocument/2006/relationships/hyperlink" Target="https://www.youtube.com/watch?v=Y5vrJbK8e-E" TargetMode="External"/><Relationship Id="rId8" Type="http://schemas.openxmlformats.org/officeDocument/2006/relationships/hyperlink" Target="https://www.npr.org/2018/06/26/622545261/i-found-my-birth-mother-it-didnt-rock-my-life-and-that-s-ok?t=1638863015740" TargetMode="External"/><Relationship Id="rId9" Type="http://schemas.openxmlformats.org/officeDocument/2006/relationships/hyperlink" Target="https://www.englishclub.com/what-is-english/" TargetMode="External"/><Relationship Id="rId10" Type="http://schemas.openxmlformats.org/officeDocument/2006/relationships/hyperlink" Target="https://www.thoughtco.com/english-as-a-global-language-1692652" TargetMode="External"/><Relationship Id="rId11" Type="http://schemas.openxmlformats.org/officeDocument/2006/relationships/hyperlink" Target="https://www.youtube.com/watch?v=WZI1EjxxXKw" TargetMode="External"/><Relationship Id="rId12" Type="http://schemas.openxmlformats.org/officeDocument/2006/relationships/hyperlink" Target="https://www.youtube.com/watch?v=MOzigblC1mk" TargetMode="External"/><Relationship Id="rId13" Type="http://schemas.openxmlformats.org/officeDocument/2006/relationships/hyperlink" Target="http://sproget.dk/temaer/ungdomssprog/engelske-laneord" TargetMode="External"/><Relationship Id="rId14" Type="http://schemas.openxmlformats.org/officeDocument/2006/relationships/hyperlink" Target="https://www.youtube.com/watch?v=UgdceI098dQ&amp;t=2s" TargetMode="External"/><Relationship Id="rId15" Type="http://schemas.openxmlformats.org/officeDocument/2006/relationships/hyperlink" Target="https://www.youtube.com/watch?v=Ou2vqAwNEW8" TargetMode="External"/><Relationship Id="rId16" Type="http://schemas.openxmlformats.org/officeDocument/2006/relationships/hyperlink" Target="https://www.society19.com/why-living-in-nyc-in-your-20s-is-life-changing/" TargetMode="External"/><Relationship Id="rId17" Type="http://schemas.openxmlformats.org/officeDocument/2006/relationships/hyperlink" Target="https://www.theguardian.com/world/commentisfree/2020/feb/09/maori-have-been-robbed-of-our-identity-and-our-land-we-must-fight-to-get-them-back" TargetMode="External"/><Relationship Id="rId18" Type="http://schemas.openxmlformats.org/officeDocument/2006/relationships/hyperlink" Target="https://www.theguardian.com/world/commentisfree/2022/jan/11/in-todays-new-zealand-its-not-about-being-just-maori-or-pakeha-everyone-must-belong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4:00Z</dcterms:created>
  <dc:creator>kari907f</dc:creator>
  <dc:description/>
  <cp:keywords/>
  <dc:language>en-US</dc:language>
  <cp:lastModifiedBy>Karin Vibeke Jensen</cp:lastModifiedBy>
  <cp:lastPrinted>2022-04-22T14:16:00Z</cp:lastPrinted>
  <dcterms:modified xsi:type="dcterms:W3CDTF">2022-04-24T09:28:00Z</dcterms:modified>
  <cp:revision>21</cp:revision>
  <dc:subject/>
  <dc:title>Undervisnings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