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ter 2022/2023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UC Vestsjælland N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e - onlineundervisn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aria Louise Brings Jacobsen (MLJ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hiB122 (januar 2022 til december 202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stogene + intro til historiefag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itære styreformer (inkl. historieopgave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s besættel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938"/>
      </w:tblGrid>
      <w:tr>
        <w:trPr>
          <w:trHeight w:val="6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 + intro til historie</w:t>
            </w:r>
          </w:p>
        </w:tc>
      </w:tr>
      <w:tr>
        <w:trPr>
          <w:trHeight w:val="31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bog:</w:t>
            </w:r>
          </w:p>
          <w:p>
            <w:pPr>
              <w:pStyle w:val="Normal"/>
              <w:rPr/>
            </w:pPr>
            <w:r>
              <w:rPr/>
              <w:t xml:space="preserve">Lars Peter Visti Hansen: </w:t>
            </w:r>
            <w:r>
              <w:rPr>
                <w:i/>
              </w:rPr>
              <w:t>Korstogene Ide og virkelighed</w:t>
            </w:r>
            <w:r>
              <w:rPr/>
              <w:t xml:space="preserve"> (Systime 2004) side 7-24+29 - 54 + 60-70 + 86 –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skop Fulbert om vasallens pligter, 1020</w:t>
            </w:r>
          </w:p>
          <w:p>
            <w:pPr>
              <w:pStyle w:val="Normal"/>
              <w:rPr/>
            </w:pPr>
            <w:r>
              <w:rPr/>
              <w:t>-Pave Urban IIs tale i Clermont (før 1128)</w:t>
            </w:r>
          </w:p>
          <w:p>
            <w:pPr>
              <w:pStyle w:val="Normal"/>
              <w:rPr/>
            </w:pPr>
            <w:r>
              <w:rPr/>
              <w:t>-Ibn al-Qalanisi om mødet mellem frankerne og Rum seldsjukkerne (o. 1160)</w:t>
            </w:r>
          </w:p>
          <w:p>
            <w:pPr>
              <w:pStyle w:val="Normal"/>
              <w:rPr/>
            </w:pPr>
            <w:r>
              <w:rPr/>
              <w:t>-Korsfarernes syn på tyrkerne (o.1101)</w:t>
            </w:r>
          </w:p>
          <w:p>
            <w:pPr>
              <w:pStyle w:val="Normal"/>
              <w:rPr/>
            </w:pPr>
            <w:r>
              <w:rPr/>
              <w:t>-Usama ibn Munquidh om frankernes tolerance overfor muslimer (o. 1170)</w:t>
            </w:r>
          </w:p>
          <w:p>
            <w:pPr>
              <w:pStyle w:val="Normal"/>
              <w:rPr/>
            </w:pPr>
            <w:r>
              <w:rPr/>
              <w:t>-Usama om frankisk lægekunst (o. 1170)</w:t>
            </w:r>
          </w:p>
          <w:p>
            <w:pPr>
              <w:pStyle w:val="Normal"/>
              <w:rPr/>
            </w:pPr>
            <w:r>
              <w:rPr/>
              <w:t>-Ibn al-Athir om Saladins erobring af Jerusalem (o.12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visningen begyndte med en opgave omkring historisk metode. Til denne opgave var følgende materiale inddra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Kildekritik” fra Rigsarkivet, sa.dk/kildekritik, 2017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R. Haagesen: De er skabt til at være trælle, 1758” fra Rostgaard, Marianne m.fl: ”Kulturmøder - I dansk kolonihistorie”, side 108, Gyldendal, 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 xml:space="preserve">I have dream speech” Martin Luther King, 1963 (engelsk) </w:t>
            </w:r>
            <w:hyperlink r:id="rId2">
              <w:r>
                <w:rPr>
                  <w:rStyle w:val="InternetLink"/>
                  <w:lang w:val="en-US"/>
                </w:rPr>
                <w:t>https://www.youtube.com/watch?v=c2th10qbzB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geopgaver</w:t>
            </w:r>
          </w:p>
        </w:tc>
      </w:tr>
      <w:tr>
        <w:trPr>
          <w:trHeight w:val="24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ugeopga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800"/>
      </w:tblGrid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</w:t>
            </w:r>
          </w:p>
        </w:tc>
      </w:tr>
      <w:tr>
        <w:trPr>
          <w:trHeight w:val="20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</w:t>
            </w:r>
          </w:p>
          <w:p>
            <w:pPr>
              <w:pStyle w:val="Normal"/>
              <w:rPr/>
            </w:pPr>
            <w:r>
              <w:rPr/>
              <w:t xml:space="preserve">Marianne Rostgaard og Lotte Schou, </w:t>
            </w:r>
            <w:r>
              <w:rPr>
                <w:i/>
              </w:rPr>
              <w:t>Kulturmøder - i dansk kolonihistorie</w:t>
            </w:r>
            <w:r>
              <w:rPr/>
              <w:t>, Gyldendal 2014. Side 9-21,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57-71, 77m-80m, 84-103, 171-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Hergé: Tintin i Congo, side 62, originaludgave:1930-193, danske version, 1988</w:t>
            </w:r>
          </w:p>
          <w:p>
            <w:pPr>
              <w:pStyle w:val="Normal"/>
              <w:rPr/>
            </w:pPr>
            <w:r>
              <w:rPr/>
              <w:t>-kilde 1, 2, 4, 5, 6 side 104-109</w:t>
            </w:r>
          </w:p>
          <w:p>
            <w:pPr>
              <w:pStyle w:val="Normal"/>
              <w:rPr/>
            </w:pPr>
            <w:r>
              <w:rPr/>
              <w:t>-kilde 10 side 111-112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Forsvar for slaveri</w:t>
            </w:r>
            <w:r>
              <w:rPr/>
              <w:t xml:space="preserve">, Kilde fra Rigsarkivet </w:t>
            </w:r>
            <w:hyperlink r:id="rId3">
              <w:r>
                <w:rPr>
                  <w:rStyle w:val="InternetLink"/>
                </w:rPr>
                <w:t>https://www.sa.dk/undervisningfiler/2015/02/tl_slavehandel_10_lsv_ForsvarForSlaveri.pdf</w:t>
              </w:r>
            </w:hyperlink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Fordele ved at afskaffe slavehandel, </w:t>
            </w:r>
            <w:r>
              <w:rPr/>
              <w:t>Kilde fra Rigsarkivet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sa.dk/undervisningfiler/2015/02/tl_slavehandel_12_lsv_FordeleVedAtAfskaffeSlavehandel.pdf</w:t>
              </w:r>
            </w:hyperlink>
          </w:p>
          <w:p>
            <w:pPr>
              <w:pStyle w:val="Normal"/>
              <w:rPr/>
            </w:pPr>
            <w:r>
              <w:rPr/>
              <w:t>-Debatten om en officiel undskyldning for slaveriet i Dansk Vestindien, fra: Danmarkshistorien.d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kriftlige ugeopgaver samt 1 fremmøde gang á 4 lektioner (á 50 minutter)</w:t>
            </w:r>
          </w:p>
        </w:tc>
      </w:tr>
      <w:tr>
        <w:trPr>
          <w:trHeight w:val="4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og klasseundervisning i forbindelse med fremmødeundervi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8"/>
      </w:tblGrid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5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tære styreformer i 20. århundrede</w:t>
            </w:r>
          </w:p>
        </w:tc>
      </w:tr>
      <w:tr>
        <w:trPr>
          <w:trHeight w:val="2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b/>
                <w:b/>
              </w:rPr>
            </w:pPr>
            <w:r>
              <w:rPr/>
              <w:t xml:space="preserve">Carl-Johan Bryld: </w:t>
            </w:r>
            <w:r>
              <w:rPr>
                <w:i/>
              </w:rPr>
              <w:t xml:space="preserve">Verden efter 1914 – i dansk perspektiv, </w:t>
            </w:r>
            <w:r>
              <w:rPr/>
              <w:t>Systime 2014, s</w:t>
            </w:r>
            <w:r>
              <w:rPr>
                <w:rStyle w:val="Textlayerabsolute"/>
                <w:rFonts w:cs="Times New Roman" w:ascii="Times New Roman" w:hAnsi="Times New Roman"/>
              </w:rPr>
              <w:t>ide 46-56 + 59-78 + 81-110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 xml:space="preserve">NSDAPs 25-punkts-program, fra Bender og Gade, </w:t>
            </w:r>
            <w:r>
              <w:rPr>
                <w:rStyle w:val="Textlayerabsolute"/>
                <w:rFonts w:cs="Times New Roman" w:ascii="Times New Roman" w:hAnsi="Times New Roman"/>
                <w:i/>
              </w:rPr>
              <w:t>Mellemkrigstiden og 2. verdenskrig 1919-1945</w:t>
            </w:r>
            <w:r>
              <w:rPr>
                <w:rStyle w:val="Textlayerabsolute"/>
                <w:rFonts w:cs="Times New Roman" w:ascii="Times New Roman" w:hAnsi="Times New Roman"/>
              </w:rPr>
              <w:t>, Munkgaard, 1984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Style w:val="Textlayerabsolute"/>
              </w:rPr>
              <w:t xml:space="preserve">Nürnberglovene Fra: Peter Frederiksen: </w:t>
            </w:r>
            <w:r>
              <w:rPr>
                <w:rStyle w:val="Textlayerabsolute"/>
                <w:i/>
              </w:rPr>
              <w:t>Det Tredje Rige - fællesskab og forbrydelse,</w:t>
            </w:r>
            <w:r>
              <w:rPr>
                <w:rStyle w:val="Textlayerabsolute"/>
              </w:rPr>
              <w:t xml:space="preserve"> Systime 1998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6"/>
      </w:tblGrid>
      <w:tr>
        <w:trPr>
          <w:trHeight w:val="5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geopgaver samt 2 fremmøde gange á 4 lektioner (á 50 minutter)</w:t>
            </w:r>
          </w:p>
        </w:tc>
      </w:tr>
      <w:tr>
        <w:trPr>
          <w:trHeight w:val="1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05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marks besættels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</w:t>
            </w:r>
          </w:p>
          <w:p>
            <w:pPr>
              <w:pStyle w:val="Normal"/>
              <w:rPr/>
            </w:pPr>
            <w:r>
              <w:rPr/>
              <w:t xml:space="preserve">Peter Frederiksen, </w:t>
            </w:r>
            <w:r>
              <w:rPr>
                <w:i/>
              </w:rPr>
              <w:t>Danmark, Besat og befriet</w:t>
            </w:r>
            <w:r>
              <w:rPr/>
              <w:t>, Systime, 2009</w:t>
            </w:r>
          </w:p>
          <w:p>
            <w:pPr>
              <w:pStyle w:val="Normal"/>
              <w:rPr/>
            </w:pPr>
            <w:r>
              <w:rPr/>
              <w:t>22-32 + 33-34 + 38-51 + 100-105+ 106-115 + 162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”Det tyske angreb på Danmark”</w:t>
            </w:r>
          </w:p>
          <w:p>
            <w:pPr>
              <w:pStyle w:val="Normal"/>
              <w:rPr/>
            </w:pPr>
            <w:r>
              <w:rPr/>
              <w:t>- ”Statsminister Vilhelm Buhls (S) antisabotagetale 2. september 1942”</w:t>
            </w:r>
          </w:p>
          <w:p>
            <w:pPr>
              <w:pStyle w:val="Normal"/>
              <w:rPr/>
            </w:pPr>
            <w:r>
              <w:rPr/>
              <w:t>- Uddrag af Aage Trommers bog ”Disse fem år” om jernbanesabotagen”</w:t>
            </w:r>
          </w:p>
          <w:p>
            <w:pPr>
              <w:pStyle w:val="Normal"/>
              <w:rPr/>
            </w:pPr>
            <w:r>
              <w:rPr/>
              <w:t>- 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gaver samt 1 fremmødegang á 4 lektioner (á 50 minutter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01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bog: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Hansen og Sindberg</w:t>
            </w:r>
            <w:r>
              <w:rPr>
                <w:rStyle w:val="Emphasis"/>
                <w:rFonts w:cs="Times New Roman" w:ascii="Times New Roman" w:hAnsi="Times New Roman"/>
              </w:rPr>
              <w:t xml:space="preserve">, USA - Historie, samfund og religion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Systime, 2015 side 11-33 + 36-39 + 41-52 + 52-56 + 58-61 </w:t>
            </w:r>
            <w:r>
              <w:rPr>
                <w:rStyle w:val="Emphasis"/>
                <w:i w:val="false"/>
              </w:rPr>
              <w:t>+ 72-76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+175-188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Supplerende stof: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uddrag af </w:t>
            </w:r>
            <w:r>
              <w:rPr>
                <w:rFonts w:eastAsia="Calibri"/>
                <w:lang w:eastAsia="en-US"/>
              </w:rPr>
              <w:t>Den amerikanske uafhængighedserklæring 4. juli 1776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Monroedoktrinen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>
                <w:i/>
              </w:rPr>
              <w:t>Brev hjem</w:t>
            </w:r>
            <w:r>
              <w:rPr/>
              <w:t>” fra Holm, Jacob: ”Breve hjem 51-53, Forum, 2003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>Dansk udvandring til USA, 1820-1930</w:t>
            </w:r>
            <w:r>
              <w:rPr>
                <w:rFonts w:cs="Times New Roman" w:ascii="Times New Roman" w:hAnsi="Times New Roman"/>
              </w:rPr>
              <w:t xml:space="preserve"> fr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anmarkshistorien.dk/leksikon-og-kilder/vis/materiale/dansk-udvandring-til-usa-1820-1930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en amerikanske borgerretsbevægelse fra Faktalink.d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geopgaver samt 2 fremmøde gange á 4 lektioner (á 50 minutter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4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in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bog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/>
              <w:t xml:space="preserve">ette Holm, </w:t>
            </w:r>
            <w:r>
              <w:rPr>
                <w:i/>
              </w:rPr>
              <w:t>Kina - fra Kejserdømme til kapitalisme,</w:t>
            </w:r>
            <w:r>
              <w:rPr/>
              <w:t xml:space="preserve"> Frydenlund, 2015, side 13-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Supplerende stof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T32: Kulturrevolutionens korrekte kurs, fra: his2rie.d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T2: Studenterdemonstration i Beijing, fra: his2rie.d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ugeopgaver samt 1 fremmødegang á 4 lektioner (á 50 minutter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Defaul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Times New Roman"/>
      <w:sz w:val="4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2th10qbzBU" TargetMode="External"/><Relationship Id="rId3" Type="http://schemas.openxmlformats.org/officeDocument/2006/relationships/hyperlink" Target="https://www.sa.dk/undervisningfiler/2015/02/tl_slavehandel_10_lsv_ForsvarForSlaveri.pdf" TargetMode="External"/><Relationship Id="rId4" Type="http://schemas.openxmlformats.org/officeDocument/2006/relationships/hyperlink" Target="https://www.sa.dk/undervisningfiler/2015/02/tl_slavehandel_12_lsv_FordeleVedAtAfskaffeSlavehandel.pdf" TargetMode="External"/><Relationship Id="rId5" Type="http://schemas.openxmlformats.org/officeDocument/2006/relationships/hyperlink" Target="https://danmarkshistorien.dk/leksikon-og-kilder/vis/materiale/dansk-udvandring-til-usa-1820-193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8:00Z</dcterms:created>
  <dc:creator>Undervisningsministeriet</dc:creator>
  <dc:description/>
  <cp:keywords/>
  <dc:language>en-US</dc:language>
  <cp:lastModifiedBy>Maria Louise Brings Jacobsen</cp:lastModifiedBy>
  <cp:lastPrinted>2016-05-01T14:57:00Z</cp:lastPrinted>
  <dcterms:modified xsi:type="dcterms:W3CDTF">2022-11-10T09:31:00Z</dcterms:modified>
  <cp:revision>17</cp:revision>
  <dc:subject/>
  <dc:title>Undervisningsbeskrivelse</dc:title>
</cp:coreProperties>
</file>