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mer 2024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f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istorie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Maria Louise Brings Jacobsen (MLJ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ohiB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 som kolonimagt + intro til historiefage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orstogen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talitære styreformer (inkl. historieopgave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nmarks besættelse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n kolde krig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257"/>
      </w:tblGrid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mark som kolonimagt + intro til historie</w:t>
            </w:r>
          </w:p>
        </w:tc>
      </w:tr>
      <w:tr>
        <w:trPr>
          <w:trHeight w:val="312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visningen begyndte med en opgave omkring historisk metode. Til denne opgave var følgende materiale inddrage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Kildekritik” fra Rigsarkivet, sa.dk/kildekritik, 2017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R. Haagesen: De er skabt til at være trælle, 1758” fra Rostgaard, Marianne m.fl: ”Kulturmøder - I dansk kolonihistorie”, side 108, Gyldendal, 20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 xml:space="preserve">I have dream speech” Martin Luther King, 1963 (engelsk) </w:t>
            </w:r>
            <w:hyperlink r:id="rId2">
              <w:r>
                <w:rPr>
                  <w:rStyle w:val="InternetLink"/>
                  <w:lang w:val="en-US"/>
                </w:rPr>
                <w:t>https://www.youtube.com/watch?v=c2th10qbzB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ndbog: </w:t>
            </w:r>
          </w:p>
          <w:p>
            <w:pPr>
              <w:pStyle w:val="Normal"/>
              <w:rPr/>
            </w:pPr>
            <w:r>
              <w:rPr/>
              <w:t xml:space="preserve">Marianne Rostgaard og Lotte Schou, </w:t>
            </w:r>
            <w:r>
              <w:rPr>
                <w:i/>
              </w:rPr>
              <w:t>Kulturmøder - i dansk kolonihistorie</w:t>
            </w:r>
            <w:r>
              <w:rPr/>
              <w:t>, Gyldendal 2014. Side 9-21,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57-71, 77m-80m, 84-103, 171-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Hergé: Tintin i Congo, side 62, originaludgave:1930-193, danske version, 1988</w:t>
            </w:r>
          </w:p>
          <w:p>
            <w:pPr>
              <w:pStyle w:val="Normal"/>
              <w:rPr/>
            </w:pPr>
            <w:r>
              <w:rPr/>
              <w:t>-kilde 1, 2, 4, 5, 6, 7, 10 side 104-112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Forsvar for slaveri</w:t>
            </w:r>
            <w:r>
              <w:rPr/>
              <w:t xml:space="preserve">, Kilde fra Rigsarkivet </w:t>
            </w:r>
            <w:hyperlink r:id="rId3">
              <w:r>
                <w:rPr>
                  <w:rStyle w:val="InternetLink"/>
                </w:rPr>
                <w:t>https://www.sa.dk/undervisningfiler/2015/02/tl_slavehandel_10_lsv_ForsvarForSlaveri.pdf</w:t>
              </w:r>
            </w:hyperlink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Fordele ved at afskaffe slavehandel, </w:t>
            </w:r>
            <w:r>
              <w:rPr/>
              <w:t>Kilde fra Rigsarkivet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sa.dk/undervisningfiler/2015/02/tl_slavehandel_12_lsv_FordeleVedAtAfskaffeSlavehandel.pdf</w:t>
              </w:r>
            </w:hyperlink>
          </w:p>
          <w:p>
            <w:pPr>
              <w:pStyle w:val="Normal"/>
              <w:rPr/>
            </w:pPr>
            <w:r>
              <w:rPr/>
              <w:t>-Debatten om en officiel undskyldning for slaveriet i Dansk Vestindien, fra: Danmarkshistorien.d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V/medier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”</w:t>
            </w:r>
            <w:r>
              <w:rPr>
                <w:bCs/>
              </w:rPr>
              <w:t>Slavenation Danmark (1)” DRK 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hd w:fill="F9F9F9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geopgaver</w:t>
            </w:r>
          </w:p>
        </w:tc>
      </w:tr>
      <w:tr>
        <w:trPr>
          <w:trHeight w:val="25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</w:tc>
      </w:tr>
      <w:tr>
        <w:trPr>
          <w:trHeight w:val="93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e ugeopga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800"/>
      </w:tblGrid>
      <w:tr>
        <w:trPr>
          <w:trHeight w:val="5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stogene</w:t>
            </w:r>
          </w:p>
        </w:tc>
      </w:tr>
      <w:tr>
        <w:trPr>
          <w:trHeight w:val="205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bog:</w:t>
            </w:r>
          </w:p>
          <w:p>
            <w:pPr>
              <w:pStyle w:val="Normal"/>
              <w:rPr/>
            </w:pPr>
            <w:r>
              <w:rPr/>
              <w:t xml:space="preserve">Lars Peter Visti Hansen: </w:t>
            </w:r>
            <w:r>
              <w:rPr>
                <w:i/>
              </w:rPr>
              <w:t>Korstogene Ide og virkelighed</w:t>
            </w:r>
            <w:r>
              <w:rPr/>
              <w:t xml:space="preserve"> (Systime 2004) side 7-24+29 - 54 + 60-72 + 86 –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Biskop Fulbert om vasallens pligter, 1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kriftlige ugeopgaver samt 1 fremmøde gang á 4 lektioner (á 50 minutter)</w:t>
            </w:r>
          </w:p>
        </w:tc>
      </w:tr>
      <w:tr>
        <w:trPr>
          <w:trHeight w:val="46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 og klasseundervisning i forbindelse med fremmødeundervis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8"/>
      </w:tblGrid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5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itære styreformer i 20. århundrede (incl historieopgaven)</w:t>
            </w:r>
          </w:p>
        </w:tc>
      </w:tr>
      <w:tr>
        <w:trPr>
          <w:trHeight w:val="25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ndbog: 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b/>
                <w:b/>
              </w:rPr>
            </w:pPr>
            <w:r>
              <w:rPr/>
              <w:t xml:space="preserve">Carl-Johan Bryld: </w:t>
            </w:r>
            <w:r>
              <w:rPr>
                <w:i/>
              </w:rPr>
              <w:t xml:space="preserve">Verden efter 1914 – i dansk perspektiv, </w:t>
            </w:r>
            <w:r>
              <w:rPr/>
              <w:t>Systime 2014, s</w:t>
            </w:r>
            <w:r>
              <w:rPr>
                <w:rStyle w:val="Textlayerabsolute"/>
                <w:rFonts w:cs="Times New Roman" w:ascii="Times New Roman" w:hAnsi="Times New Roman"/>
              </w:rPr>
              <w:t>ide 46-56 + 59-78 + 81-110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</w:rPr>
              <w:t xml:space="preserve">NSDAPs 25-punkts-program, fra Bender og Gade, </w:t>
            </w:r>
            <w:r>
              <w:rPr>
                <w:rStyle w:val="Textlayerabsolute"/>
                <w:rFonts w:cs="Times New Roman" w:ascii="Times New Roman" w:hAnsi="Times New Roman"/>
                <w:i/>
              </w:rPr>
              <w:t>Mellemkrigstiden og 2. verdenskrig 1919-1945</w:t>
            </w:r>
            <w:r>
              <w:rPr>
                <w:rStyle w:val="Textlayerabsolute"/>
                <w:rFonts w:cs="Times New Roman" w:ascii="Times New Roman" w:hAnsi="Times New Roman"/>
              </w:rPr>
              <w:t>, Munkgaard, 1984</w:t>
            </w:r>
          </w:p>
          <w:p>
            <w:pPr>
              <w:pStyle w:val="Normal"/>
              <w:rPr>
                <w:rStyle w:val="Textlayerabsolute"/>
              </w:rPr>
            </w:pPr>
            <w:r>
              <w:rPr>
                <w:rStyle w:val="Textlayerabsolute"/>
              </w:rPr>
              <w:t xml:space="preserve">Nürnberglovene Fra: Peter Frederiksen: </w:t>
            </w:r>
            <w:r>
              <w:rPr>
                <w:rStyle w:val="Textlayerabsolute"/>
                <w:i/>
              </w:rPr>
              <w:t>Det Tredje Rige - fællesskab og forbrydelse,</w:t>
            </w:r>
            <w:r>
              <w:rPr>
                <w:rStyle w:val="Textlayerabsolute"/>
              </w:rPr>
              <w:t xml:space="preserve"> Systime 1998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</w:rPr>
            </w:pPr>
            <w:r>
              <w:rPr>
                <w:rStyle w:val="Textlayerabsolute"/>
                <w:rFonts w:cs="Times New Roman" w:ascii="Times New Roman" w:hAnsi="Times New Roman"/>
                <w:i/>
              </w:rPr>
              <w:t>”</w:t>
            </w:r>
            <w:r>
              <w:rPr>
                <w:rStyle w:val="Textlayerabsolute"/>
                <w:rFonts w:cs="Times New Roman" w:ascii="Times New Roman" w:hAnsi="Times New Roman"/>
                <w:i/>
              </w:rPr>
              <w:t>Alle ofre forgæves”</w:t>
            </w:r>
            <w:r>
              <w:rPr>
                <w:rStyle w:val="Textlayerabsolute"/>
                <w:rFonts w:cs="Times New Roman" w:ascii="Times New Roman" w:hAnsi="Times New Roman"/>
              </w:rPr>
              <w:t xml:space="preserve"> uddrag af Mein Kampf</w:t>
            </w:r>
          </w:p>
          <w:p>
            <w:pPr>
              <w:pStyle w:val="Normal"/>
              <w:rPr>
                <w:rStyle w:val="Textlayerabsolute"/>
                <w:rFonts w:ascii="Times New Roman" w:hAnsi="Times New Roman" w:cs="Times New Roman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8066"/>
      </w:tblGrid>
      <w:tr>
        <w:trPr>
          <w:trHeight w:val="5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ugeopgaver samt 2 fremmøde gange á 4 lektioner (á 50 minutter) og historieopgaven som var fordelt over yderligere 2 ugeopgaver</w:t>
            </w:r>
          </w:p>
        </w:tc>
      </w:tr>
      <w:tr>
        <w:trPr>
          <w:trHeight w:val="1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kriftligt arbejde i forbindelse med ugeopgaver + klassedialog ved fremmød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skrivelse af det enkelte undervisningsforløb (1 skema for hvert forløb)</w:t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05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marks besættelse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ndbog: </w:t>
            </w:r>
          </w:p>
          <w:p>
            <w:pPr>
              <w:pStyle w:val="Normal"/>
              <w:rPr/>
            </w:pPr>
            <w:r>
              <w:rPr/>
              <w:t xml:space="preserve">Peter Frederiksen, </w:t>
            </w:r>
            <w:r>
              <w:rPr>
                <w:i/>
              </w:rPr>
              <w:t>Danmark, Besat og befriet</w:t>
            </w:r>
            <w:r>
              <w:rPr/>
              <w:t>, Systime, 2009</w:t>
            </w:r>
          </w:p>
          <w:p>
            <w:pPr>
              <w:pStyle w:val="Normal"/>
              <w:rPr/>
            </w:pPr>
            <w:r>
              <w:rPr/>
              <w:t>22-34 + 34-51 + 100-105+ 106-115 + 120-122 + 162-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pplerende stof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”Det tyske angreb på Danmark”</w:t>
            </w:r>
          </w:p>
          <w:p>
            <w:pPr>
              <w:pStyle w:val="Normal"/>
              <w:rPr/>
            </w:pPr>
            <w:r>
              <w:rPr/>
              <w:t>- ”Statsminister Vilhelm Buhls (S) antisabotagetale 2. september 1942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” John Christmas Møllers (K) radiotale fra London 6. september 1942”</w:t>
            </w:r>
          </w:p>
          <w:p>
            <w:pPr>
              <w:pStyle w:val="Normal"/>
              <w:rPr/>
            </w:pPr>
            <w:r>
              <w:rPr/>
              <w:t>- Uddrag af Aage Trommers bog ”Disse fem år” om jernbanesabotagen”</w:t>
            </w:r>
          </w:p>
          <w:p>
            <w:pPr>
              <w:pStyle w:val="Normal"/>
              <w:rPr/>
            </w:pPr>
            <w:r>
              <w:rPr/>
              <w:t>- Tabel over domme i forbindelse med retsopgøret - "De ved endelig instans domfældte landssvigere fordelt efter forbrydelsens art og idømt straf m.v. ved endelig instans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V/medier: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Ingemann og besættelsen”, del 2. TV2,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pgaver samt 1 fremmødegang á 4 lektioner (á 50 minutter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ærlige fokuspunkter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æsentligste arbejdsformer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 i forbindelse med ugeopgaver + klassedialog ved fremmød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51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 Kolde Kri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rundbog Verden efter 1914 (3. udg), Carl Johan Bryld s. 149-158 + 159-180 + 292-304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</w:rPr>
              <w:t>Peter Frederiksen, Danmark, Besat og befriet, side 169-176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okopieret materiale: 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Truman-doktrinen”</w:t>
            </w:r>
          </w:p>
          <w:p>
            <w:pPr>
              <w:pStyle w:val="Normal"/>
              <w:spacing w:lineRule="auto" w:line="2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wight Eisenhower: Domino-teorien”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geopgaver samt 1 fremmøde gang á 4 lektioner (á 50 minutter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  <w:p>
            <w:pPr>
              <w:pStyle w:val="Normal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 i forbindelse med ugeopgaver + klassedialog ved fremmødeundervisn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892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el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S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hold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ndbog: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Hansen og Sindberg</w:t>
            </w:r>
            <w:r>
              <w:rPr>
                <w:rStyle w:val="Emphasis"/>
                <w:rFonts w:cs="Times New Roman" w:ascii="Times New Roman" w:hAnsi="Times New Roman"/>
              </w:rPr>
              <w:t xml:space="preserve">, USA - Historie, samfund og religion,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Systime, 2015 side 13-33 + 36-39 + 41-52 + 52-56 + 58-61 </w:t>
            </w:r>
            <w:r>
              <w:rPr>
                <w:rStyle w:val="Emphasis"/>
                <w:i w:val="false"/>
              </w:rPr>
              <w:t>+ 72 + 75-78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+175-187</w:t>
            </w:r>
          </w:p>
          <w:p>
            <w:pPr>
              <w:pStyle w:val="Normal"/>
              <w:spacing w:lineRule="auto" w:line="24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Supplerende stof: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- uddrag af </w:t>
            </w:r>
            <w:r>
              <w:rPr>
                <w:rFonts w:eastAsia="Calibri"/>
                <w:lang w:eastAsia="en-US"/>
              </w:rPr>
              <w:t>Den amerikanske uafhængighedserklæring 4. juli 1776</w:t>
            </w:r>
          </w:p>
          <w:p>
            <w:pPr>
              <w:pStyle w:val="Normal"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Monroedoktrin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mfa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 ugeopgaver samt 2 fremmødegange á 4 lektioner (á 50 minutter). (Den sidste ugeopgave var en eksamenstræningsopgave)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ærlige fokuspunkter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ovedlinjer i Danmarks,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randringer i levevilkår, teknologi og produktion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yreformer, herunder demokrati og demokratiseringsprocesser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Kulturer og kulturmøder i Europas og verdens historie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</w:rPr>
              <w:t xml:space="preserve">Politiske ideologier, herunder ideologiernes kamp i det 20. århundrede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  <w:t xml:space="preserve">Globalisering 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20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Historiefaglige begreber</w:t>
            </w:r>
          </w:p>
          <w:p>
            <w:pPr>
              <w:pStyle w:val="Defaul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æsentligste arbejdsformer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 i forbindelse med ugeopgaver + klassedialog ved fremmødeundervisn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Times New Roman"/>
      <w:sz w:val="4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yerabsolute">
    <w:name w:val="textlayer--absolute"/>
    <w:qFormat/>
    <w:rPr/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2th10qbzBU" TargetMode="External"/><Relationship Id="rId3" Type="http://schemas.openxmlformats.org/officeDocument/2006/relationships/hyperlink" Target="https://www.sa.dk/undervisningfiler/2015/02/tl_slavehandel_10_lsv_ForsvarForSlaveri.pdf" TargetMode="External"/><Relationship Id="rId4" Type="http://schemas.openxmlformats.org/officeDocument/2006/relationships/hyperlink" Target="https://www.sa.dk/undervisningfiler/2015/02/tl_slavehandel_12_lsv_FordeleVedAtAfskaffeSlavehandel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04:00Z</dcterms:created>
  <dc:creator>Undervisningsministeriet</dc:creator>
  <dc:description/>
  <cp:keywords/>
  <dc:language>en-US</dc:language>
  <cp:lastModifiedBy>Maria Louise Brings Jacobsen</cp:lastModifiedBy>
  <cp:lastPrinted>2024-04-26T11:09:00Z</cp:lastPrinted>
  <dcterms:modified xsi:type="dcterms:W3CDTF">2024-04-26T09:15:00Z</dcterms:modified>
  <cp:revision>14</cp:revision>
  <dc:subject/>
  <dc:title>Undervisningsbeskrivelse</dc:title>
</cp:coreProperties>
</file>