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/jan 2021/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&amp;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f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sk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ær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kkel Schøller Jakob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d HkdaA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949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1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Introduktion til de forskellige genrer og litterære analysebegreber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2">
              <w:r>
                <w:rPr>
                  <w:rStyle w:val="InternetLink"/>
                  <w:rFonts w:eastAsia="Garamond"/>
                </w:rPr>
                <w:t xml:space="preserve"> </w:t>
              </w:r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Grammatik, læse- og skrivekursus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3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Folkeviser + eventyr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hyperlink w:anchor="Titel4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Holberg og oplysningstide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5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Medier - retorik og argumentatio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6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Romantikke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7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Det moderne og folkelige gennembrud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8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Litteraturen i det 20. århundred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til de forskellige genrer og litterære analysebegreber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lle Helle: Køreplaner (1996)</w:t>
            </w:r>
          </w:p>
          <w:p>
            <w:pPr>
              <w:pStyle w:val="Normal"/>
              <w:rPr/>
            </w:pPr>
            <w:r>
              <w:rPr/>
              <w:t>Pia Juul: Alle kan ro (2008)</w:t>
            </w:r>
          </w:p>
          <w:p>
            <w:pPr>
              <w:pStyle w:val="Normal"/>
              <w:rPr/>
            </w:pPr>
            <w:r>
              <w:rPr/>
              <w:t>Benny Andersen: Afkroge er ikke hvad de har været (1993)</w:t>
            </w:r>
          </w:p>
          <w:p>
            <w:pPr>
              <w:pStyle w:val="Normal"/>
              <w:rPr/>
            </w:pPr>
            <w:r>
              <w:rPr/>
              <w:t>Marianne Larsen: og til sidst (1984)</w:t>
            </w:r>
          </w:p>
          <w:p>
            <w:pPr>
              <w:pStyle w:val="Normal"/>
              <w:rPr/>
            </w:pPr>
            <w:r>
              <w:rPr/>
              <w:t>Peter Øvig Knudsen: (af) Blekingegadebanden (20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gitte Darger (m.fl.): Begreb om dansk, kap 1-4 (s. 17-19, 35-3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glige forbindelser, billedsprog, s. 39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 (novelle, ly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tte Nielsen &amp; Lene Trolle Schütter: Skriveøvelser til hf-dansk (Systime 20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føring i og brug af de litterære analysebegreber, fakta- og fiktionsko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, gruppearbejde, pararbejde og individuelt arbejde. </w:t>
            </w:r>
          </w:p>
          <w:p>
            <w:pPr>
              <w:pStyle w:val="Normal"/>
              <w:rPr/>
            </w:pPr>
            <w:r>
              <w:rPr/>
              <w:t xml:space="preserve">Skriveøvelser parallelt med det mundtlige arbejde med fokus på omskrivninger fra en genre til en ande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567"/>
      </w:tblGrid>
      <w:tr>
        <w:trPr>
          <w:trHeight w:val="64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k, læse- og skrivekursu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velser i ordklasser - </w:t>
            </w:r>
            <w:hyperlink r:id="rId2">
              <w:r>
                <w:rPr>
                  <w:rStyle w:val="InternetLink"/>
                </w:rPr>
                <w:t>http://fjern.egl.ku.dk/quiz/index.php?directory_id=7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ete Elmose (m.fl.): Sprogets veje (Gads forlag, 2004), diverse øvelser sætningsanalyse og tegnsæt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tte Nielsen &amp; Lene Trolle Schütter: Skriveøvelser til hf-dansk (Systime 20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klasser, sætningsanalyse, tegnsætning. Mundtlig fremlæggelse. Skriftligh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par-arbejde, gruppearbejde og individuelt arbejde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57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eviser + eventyr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d Gladensvend</w:t>
            </w:r>
          </w:p>
          <w:p>
            <w:pPr>
              <w:pStyle w:val="Normal"/>
              <w:rPr/>
            </w:pPr>
            <w:r>
              <w:rPr/>
              <w:t>Syndefaldsmyten</w:t>
            </w:r>
          </w:p>
          <w:p>
            <w:pPr>
              <w:pStyle w:val="Normal"/>
              <w:rPr/>
            </w:pPr>
            <w:r>
              <w:rPr/>
              <w:t>Folkeeventyr: De tre gaver</w:t>
            </w:r>
          </w:p>
          <w:p>
            <w:pPr>
              <w:pStyle w:val="Normal"/>
              <w:rPr/>
            </w:pPr>
            <w:r>
              <w:rPr/>
              <w:t>H.C. Andersen: Nissen hos Spækhøkeren (185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hannes V. Jensen: Forsvundne Skove (18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: s. 34-39 (folkevis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beke Blaksten m.f.: Eventyr i dansk - Fra folkeeventyr til fantasy (s. 8-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yrgenrens udvikling. Genre, komposition, tid, sted, miljø, personer og tema. Eventyrets rolle i samfundet. Folkevisernes rolle og funk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, individuelt arbejde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72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4"/>
            <w:bookmarkEnd w:id="2"/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g og oplysningstiden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g: Epistel 89: Fordærvet smag i kærlighed (174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g, oplysningstiden. Retorik. Argument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. Mundtlig fremlæggelse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Beskrivelse af det e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Titel5"/>
            <w:bookmarkEnd w:id="3"/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er - retorik og argumentation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tsministerens nytårstale (20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nningens nytårstale (20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sministerens tale ved 75-året for Danmarks befrielse (20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greb om dansk, Darger m.fl., 2009 (kapitel 8, retorik, s. 95-1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pier om stilfigu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istik med fokus på nyhedshistorie og meningsjournalis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pektiver i dansk (Gyldendal), s. 270-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vvalgte artikl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hedsjournalis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tiken: Eksforsvarschefer: Danmark skal stå åbent for dem, der hjalp os (4/8 20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tiken: Lukasjenko klamrer sig til magten, mens arbejdere kræver hans afgang (18/20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2: Lionel Messi færdig i Barcelona (5/8 20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V2: Danske soldater er frustrerede og oprørte, siger Tanholdt efter Talibans indtog i Kabul (15/8 20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nionsjournalis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 behøver ikke at fravælge børn for at vinde klimakampen (debatindlæg), Politiken, 25/8 202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ønarbejde er ulidelig populært (debatindlæg), Politiken, 26/8 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or kom corona fra? (leder), Politiken, 25/8 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d fart frem, USA (leder), Politiken, 26/8 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6045</wp:posOffset>
                      </wp:positionV>
                      <wp:extent cx="24765" cy="24765"/>
                      <wp:effectExtent l="12700" t="12700" r="0" b="0"/>
                      <wp:wrapNone/>
                      <wp:docPr id="1" name="Håndskrif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1" path="m0,0l0,0e" stroked="t" o:allowincell="t" style="position:absolute;margin-left:30.8pt;margin-top:8.3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6045</wp:posOffset>
                      </wp:positionV>
                      <wp:extent cx="24765" cy="24765"/>
                      <wp:effectExtent l="12700" t="12700" r="0" b="0"/>
                      <wp:wrapNone/>
                      <wp:docPr id="2" name="Håndskrif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2" path="m0,0l0,0e" stroked="t" o:allowincell="t" style="position:absolute;margin-left:30.8pt;margin-top:8.3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4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91440</wp:posOffset>
                      </wp:positionV>
                      <wp:extent cx="24765" cy="24765"/>
                      <wp:effectExtent l="12700" t="12700" r="0" b="0"/>
                      <wp:wrapNone/>
                      <wp:docPr id="3" name="Håndskrif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3" path="m0,0l0,0e" stroked="t" o:allowincell="t" style="position:absolute;margin-left:196.1pt;margin-top:7.2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5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91440</wp:posOffset>
                      </wp:positionV>
                      <wp:extent cx="24765" cy="24765"/>
                      <wp:effectExtent l="12700" t="12700" r="0" b="0"/>
                      <wp:wrapNone/>
                      <wp:docPr id="4" name="Håndskrif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4" path="m0,0l0,0e" stroked="t" o:allowincell="t" style="position:absolute;margin-left:196.1pt;margin-top:7.2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6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06045</wp:posOffset>
                      </wp:positionV>
                      <wp:extent cx="24765" cy="24765"/>
                      <wp:effectExtent l="12700" t="12700" r="0" b="0"/>
                      <wp:wrapNone/>
                      <wp:docPr id="5" name="Håndskrif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5" path="m0,0l0,0e" stroked="t" o:allowincell="t" style="position:absolute;margin-left:197.85pt;margin-top:8.3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</w:r>
            <w:r>
              <w:rPr/>
              <w:t>Gitte Horsbøl m.fl.: Den iscenesatte virkelighed, s. 8-25, 59-6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isen, Dorte Warnøe Høgh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gaften, Anders Thomas Jensen, 19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tteakrobaterne (uddrag), DR, 2002 (dokumentarfil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er fra en politistation, Pigen med minkpelsen, DR, 2001 (dokumentarfil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yggen af en helt, Laurits Munch-Petersen, 2015</w:t>
            </w:r>
            <w:r>
              <w:rPr>
                <w:b/>
              </w:rPr>
              <w:t xml:space="preserve"> </w:t>
            </w:r>
            <w:r>
              <w:rPr/>
              <w:t>(væ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Fokus på retorik, journalistik, filmiske virkemidler og medier med udgangspunkt i forskellige genrer før og nu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Fokus på retoriske virkemidler og argumentation i forbindelse med meningsjournalistik.</w:t>
            </w:r>
          </w:p>
          <w:p>
            <w:pPr>
              <w:pStyle w:val="Normal"/>
              <w:rPr/>
            </w:pPr>
            <w:r>
              <w:rPr/>
              <w:t>Særligt fokus på mediernes anvendelse af fakta- og fiktionskod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Klasseundervisning, gruppearbejde med fremlæggelser samt individuelt arbejde med analyse og skriveøvelser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Analyse af artikler og sektioner i forskellige aviser: layout, billeder, opbygning, sprog, genre, målgruppe.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45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Titel6"/>
            <w:bookmarkEnd w:id="4"/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kken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am Oehlenschläger: Guldhornene (1802)</w:t>
            </w:r>
          </w:p>
          <w:p>
            <w:pPr>
              <w:pStyle w:val="Normal"/>
              <w:rPr/>
            </w:pPr>
            <w:r>
              <w:rPr/>
              <w:t>Schack Staffeldt: Indvielsen (180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om nationalromantikken (værk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 Oehlenschläger: Der er et yndigt land (1819)</w:t>
            </w:r>
          </w:p>
          <w:p>
            <w:pPr>
              <w:pStyle w:val="Normal"/>
              <w:rPr/>
            </w:pPr>
            <w:r>
              <w:rPr/>
              <w:t>H.C. Andersen: I Danmark er jeg født (1850)</w:t>
            </w:r>
          </w:p>
          <w:p>
            <w:pPr>
              <w:pStyle w:val="Normal"/>
              <w:rPr/>
            </w:pPr>
            <w:r>
              <w:rPr/>
              <w:t>Grundtvig: Danmarks trøst (18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en Steensen Blicher: Hosekræmmeren (væ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il Aarestrup: Angst (183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Fibiger (m.fl.): Litteraturens veje, s. 137-1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, s. 101-1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lveig Bennike (m.fl.): Faglige forbindelser i dansk, s. 39-42 (billedspro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orskellige strømninger i romantikken. Perspektivering til perioden Nationalromantikken. Nationalsange. Billedspro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og gruppearbejde. Fremlæggelser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03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Titel7"/>
            <w:bookmarkEnd w:id="5"/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t moderne og folkelige gennembrud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color w:val="000000"/>
              </w:rPr>
              <w:t>J.P.Jacobsen: Marie Grubbe (1876) (uddrag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erman Bang: Den sidste balkjole (1887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erman Bang: Foran Alteret (1880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artin Andersen Nexø: Lønningsdag (1900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: s. 116-1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en i det moderne gennembrud. Synsvinkel. Perspektivering til samti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og gruppearbejde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43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6" w:name="Titel8"/>
            <w:bookmarkEnd w:id="6"/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eraturen i det 20. århundrede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ohannes V. Jensen: Interferens (1906)</w:t>
            </w:r>
          </w:p>
          <w:p>
            <w:pPr>
              <w:pStyle w:val="Normal"/>
              <w:rPr/>
            </w:pPr>
            <w:r>
              <w:rPr/>
              <w:t>Karen Blixen: Skibsdrengens fortælling (1942)(værk)</w:t>
            </w:r>
          </w:p>
          <w:p>
            <w:pPr>
              <w:pStyle w:val="Normal"/>
              <w:rPr/>
            </w:pPr>
            <w:r>
              <w:rPr/>
              <w:t>Klaus Rifbjerg: Det er blevet os pålagt (19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 Strunge: Vi folder drømmens faner ud (1981) (væ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le Helle: Roligt ungt par (199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: s. 142-164 + s.173-1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. Fibiger (m.fl.): Litteraturens veje: 466-468 (minimalisme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ressionismen, eksistentialismen. 80’er lyrikken. Minimalismen. Analyse og fortolkning. Perspektivering til samti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og gruppearbej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fang 1200 side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6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Edit">
    <w:name w:val="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ern.egl.ku.dk/quiz/index.php?directory_id=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2:00Z</dcterms:created>
  <dc:creator>mikk830d</dc:creator>
  <dc:description/>
  <cp:keywords/>
  <dc:language>en-US</dc:language>
  <cp:lastModifiedBy>Mikkel Schøller Jakobsen</cp:lastModifiedBy>
  <cp:lastPrinted>2018-04-25T15:47:00Z</cp:lastPrinted>
  <dcterms:modified xsi:type="dcterms:W3CDTF">2021-11-15T09:55:00Z</dcterms:modified>
  <cp:revision>75</cp:revision>
  <dc:subject/>
  <dc:title>Undervisningsbeskrivelse</dc:title>
</cp:coreProperties>
</file>