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år 2021 - </w:t>
            </w:r>
            <w:r>
              <w:rPr>
                <w:highlight w:val="yellow"/>
              </w:rPr>
              <w:t>Coronanedlukn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 (læringscent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ecca Hyldahl Larsen (RH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kpsC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sykologiens Veje af Ole Schultz Larsen, 2015, 2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. 152-153, 175-181, 186-195, 217-230, 232-234, 352-353 og 386-38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Koma, </w:t>
            </w:r>
            <w:r>
              <w:rPr>
                <w:rFonts w:cs="Arial"/>
              </w:rPr>
              <w:t>Ud &amp; Se, December 2012, Ida Nyegård Espersen</w:t>
            </w:r>
          </w:p>
          <w:p>
            <w:pPr>
              <w:pStyle w:val="Normal"/>
              <w:rPr>
                <w:rFonts w:cs="DINNextLTPro-Regular"/>
              </w:rPr>
            </w:pPr>
            <w:r>
              <w:rPr>
                <w:rFonts w:cs="DINNextLTPro-Regul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3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i/>
              </w:rPr>
              <w:t>Når mobning griber en skoleklasse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exbus.dk/film/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Attention mobning</w:t>
            </w:r>
            <w:r>
              <w:rPr>
                <w:rFonts w:cs="Arial"/>
              </w:rPr>
              <w:t>” afsnit 1 og 2, DR2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lukkende virtuel undervisning.</w:t>
            </w:r>
          </w:p>
          <w:p>
            <w:pPr>
              <w:pStyle w:val="Normal"/>
              <w:rPr/>
            </w:pPr>
            <w:r>
              <w:rPr/>
              <w:t>Konferencer, gruppearbejde, fremlæggelser, skriftligt arbejde, Google docs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15, 2. udgave forlaget Systime, s.</w:t>
            </w:r>
          </w:p>
          <w:p>
            <w:pPr>
              <w:pStyle w:val="Standard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7-80, 104-109, 128--137, 144-147 og 158-166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/>
            </w:pPr>
            <w:r>
              <w:rPr>
                <w:rFonts w:cs="Arial"/>
              </w:rPr>
              <w:t xml:space="preserve">Kilder: </w:t>
            </w:r>
            <w:r>
              <w:rPr/>
              <w:t>Psykologiens Veje, Systime, 2015-2016 og Elementær Psykologi, Frydenlund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Still face experiment: </w:t>
            </w:r>
            <w:hyperlink r:id="rId5">
              <w:r>
                <w:rPr>
                  <w:rStyle w:val="InternetLink"/>
                  <w:rFonts w:cs="Arial"/>
                  <w:lang w:val="en-US"/>
                </w:rPr>
                <w:t>https://www.youtube.com/watch?v=apzXGEbZht0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6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7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</w:rPr>
              <w:t xml:space="preserve">Interview med “Drengen uden blå mærker”: </w:t>
            </w:r>
            <w:hyperlink r:id="rId8">
              <w:r>
                <w:rPr>
                  <w:rStyle w:val="InternetLink"/>
                  <w:rFonts w:cs="Arial"/>
                  <w:shd w:fill="FFFFFF" w:val="clear"/>
                </w:rPr>
                <w:t>http://tv.tv2.dk/video/TzV6M2dqdGJrTFRIdUVrY1d4dF9acFI1MUZkblM5X3M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ært virtuel undervisning. Én dag med fremmøde.</w:t>
            </w:r>
          </w:p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 quizlet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5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1, forlaget Systim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. 41-48, 299-319, 344-351, 354-358 og 377-38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Onde situationer - fra eksperiment til virkelighed”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nb-NO"/>
              </w:rPr>
              <w:t>Jens Lenler, Politiken, 17.05.2004</w:t>
            </w:r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lang w:val="en-US"/>
                </w:rPr>
                <w:t>https://www.youtube.com/watch?v=BgRoiTWkBH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is virtuel og fremmøde.</w:t>
            </w:r>
          </w:p>
          <w:p>
            <w:pPr>
              <w:pStyle w:val="Normal"/>
              <w:rPr/>
            </w:pPr>
            <w:r>
              <w:rPr/>
              <w:t>Eksamenstræning, gruppearbejde, individuelt arbejde, pararbejde, øvelser og begrebstræning, fremlæggelser, Google docs, video-aflevering, Pad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us.dk/film/" TargetMode="External"/><Relationship Id="rId3" Type="http://schemas.openxmlformats.org/officeDocument/2006/relationships/hyperlink" Target="https://videnskab.dk/krop-sundhed/test-din-opmaerksomhed" TargetMode="External"/><Relationship Id="rId4" Type="http://schemas.openxmlformats.org/officeDocument/2006/relationships/hyperlink" Target="https://www.youtube.com/watch?v=QX_oy9614HQ" TargetMode="External"/><Relationship Id="rId5" Type="http://schemas.openxmlformats.org/officeDocument/2006/relationships/hyperlink" Target="https://www.youtube.com/watch?v=apzXGEbZht0" TargetMode="External"/><Relationship Id="rId6" Type="http://schemas.openxmlformats.org/officeDocument/2006/relationships/hyperlink" Target="https://www.youtube.com/watch?v=csVO9NCVutk" TargetMode="External"/><Relationship Id="rId7" Type="http://schemas.openxmlformats.org/officeDocument/2006/relationships/hyperlink" Target="https://www.youtube.com/watch?v=XtHDd8LAkhI" TargetMode="External"/><Relationship Id="rId8" Type="http://schemas.openxmlformats.org/officeDocument/2006/relationships/hyperlink" Target="http://tv.tv2.dk/video/TzV6M2dqdGJrTFRIdUVrY1d4dF9acFI1MUZkblM5X3M" TargetMode="External"/><Relationship Id="rId9" Type="http://schemas.openxmlformats.org/officeDocument/2006/relationships/hyperlink" Target="https://www.youtube.com/watch?v=BgRoiTWkBH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7:00Z</dcterms:created>
  <dc:creator>laur547f</dc:creator>
  <dc:description/>
  <cp:keywords/>
  <dc:language>en-US</dc:language>
  <cp:lastModifiedBy>Rebecca Hyldahl Larsen</cp:lastModifiedBy>
  <cp:lastPrinted>2016-05-11T10:46:00Z</cp:lastPrinted>
  <dcterms:modified xsi:type="dcterms:W3CDTF">2021-05-11T11:25:00Z</dcterms:modified>
  <cp:revision>8</cp:revision>
  <dc:subject/>
  <dc:title>Undervisningsbeskrivelse</dc:title>
</cp:coreProperties>
</file>