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-juni 2022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dreas Wittus Skottfelt, ASK (tema 1+2) fra vinteren 2022 Mads Ryssel (tema 3-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hhiB121 (august 2021 til juni 202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scismen i Italien og Nazismen i Tyskland (inkl. historieopgave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ættelse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efter 19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kolde kri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ndbog: Marianne Rostgaard og Lotte Schou: Kulturmøder – i dansk kolonihistorie (Gyldendal 2010) (forkortet Kulturmø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eret mate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ktion til temaet om Danmark som kolonimag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ulturmøder s. 9 – 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onierne på Guldkys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møde s. 57 - 65 samt kilder s. 72 - 7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 store danske encyklopædi, </w:t>
            </w:r>
            <w:r>
              <w:rPr>
                <w:rFonts w:cs="Calibri" w:ascii="Calibri" w:hAnsi="Calibri"/>
                <w:i/>
              </w:rPr>
              <w:t>Ernest Schimmelmann</w:t>
            </w:r>
            <w:r>
              <w:rPr>
                <w:rFonts w:cs="Calibri" w:ascii="Calibri" w:hAnsi="Calibri"/>
              </w:rPr>
              <w:t>, lex.d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ldkysten (forts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møde s. 65 – 71 samt kilder s. 74 – 77 (kilde 5, 6 og 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Fotokopierede tekster s. Plan over slaveski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Dencik, Daniel, </w:t>
            </w:r>
            <w:r>
              <w:rPr>
                <w:i/>
              </w:rPr>
              <w:t xml:space="preserve">Guldkysten, </w:t>
            </w:r>
            <w:r>
              <w:rPr/>
              <w:t>115 min. (20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lbe-Hansen, Rasmus, </w:t>
            </w:r>
            <w:r>
              <w:rPr>
                <w:i/>
              </w:rPr>
              <w:t xml:space="preserve">Historie i levende billeder, </w:t>
            </w:r>
            <w:r>
              <w:rPr/>
              <w:t>Columbus, 2013: 22-24, 34-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idmose, Anne, </w:t>
            </w:r>
            <w:r>
              <w:rPr>
                <w:rFonts w:cs="Calibri" w:ascii="Calibri" w:hAnsi="Calibri"/>
                <w:i/>
              </w:rPr>
              <w:t>Den afrikanske drøm</w:t>
            </w:r>
            <w:r>
              <w:rPr>
                <w:rFonts w:cs="Calibri" w:ascii="Calibri" w:hAnsi="Calibri"/>
              </w:rPr>
              <w:t xml:space="preserve">, Weekendavisen, 10.7.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dby-Lebech, Frederik, </w:t>
            </w:r>
            <w:r>
              <w:rPr>
                <w:rFonts w:cs="Calibri" w:ascii="Calibri" w:hAnsi="Calibri"/>
                <w:i/>
              </w:rPr>
              <w:t>Guldkarameller på Guldkysten,</w:t>
            </w:r>
            <w:r>
              <w:rPr>
                <w:rFonts w:cs="Calibri" w:ascii="Calibri" w:hAnsi="Calibri"/>
              </w:rPr>
              <w:t xml:space="preserve"> Atlas Magasin, 22.4.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lonierne i Vestindien - Kolonierne etable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lturmøde s. 84 – 89 samt kilder s. 106 – 107 (kilde 2, 3 og 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gsarkivet, Dansk vestindien - historien kort, https://www.youtube.com/watch?v=_L-S8tXeP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30"/>
              <w:rPr/>
            </w:pPr>
            <w:r>
              <w:rPr/>
              <w:t xml:space="preserve">Rigsarkivet, Dansk vestindien - kilder til historien, </w:t>
            </w:r>
            <w:r>
              <w:rPr>
                <w:rFonts w:cs="Arial"/>
                <w:color w:val="000000"/>
              </w:rPr>
              <w:t>https://www.virgin-islands-history.or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t i kolonie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møde s. 89 – 97 samt kilder s. 104 – 106 (kilde 1, 5 og 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Samt fotokopierede tekster s. Strafudmåling efter en slaveopst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ielberg, Steven, </w:t>
            </w:r>
            <w:r>
              <w:rPr>
                <w:rFonts w:cs="Calibri" w:ascii="Calibri" w:hAnsi="Calibri"/>
                <w:i/>
              </w:rPr>
              <w:t>Amistad,</w:t>
            </w:r>
            <w:r>
              <w:rPr>
                <w:rFonts w:cs="Calibri" w:ascii="Calibri" w:hAnsi="Calibri"/>
              </w:rPr>
              <w:t xml:space="preserve"> 155 min., 199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K4, Danmarks sorte samvittighed</w:t>
            </w:r>
            <w:r>
              <w:rPr>
                <w:rFonts w:cs="Calibri" w:ascii="Calibri" w:hAnsi="Calibri"/>
              </w:rPr>
              <w:t xml:space="preserve"> (1:3), dokumentar, 2017, 29. m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hævelsen af slavehandel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æs: Kulturmøde s. 97 – 98 samt kilder s. 108 – 114 (kilde 7, 9, 10 og 1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Samt fotokopierede tekster s. Et vendepun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veriets ophævelse og salget af øer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ulturmøde s. 99 – 103 samt kilder s. 115 – 117 (kilde 12, 13 og 1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Villadsen, Lisa Storm,</w:t>
            </w:r>
            <w:r>
              <w:rPr>
                <w:i/>
              </w:rPr>
              <w:t xml:space="preserve"> Debatten om en officiel undskyldning for slaveriet i Dansk Vestindien, 1998-2017, Århus Universitet, danmarkshistorien.dk,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nskere i imperialismens tjenes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møde s. 152- 163 øver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cs="Arial"/>
                <w:color w:val="000000"/>
              </w:rPr>
            </w:pPr>
            <w:r>
              <w:rPr/>
              <w:t>DR2, Thygesen, Peter, Stjerklar, Jørn,</w:t>
            </w:r>
            <w:r>
              <w:rPr>
                <w:b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Opdagerne - Det danske Congo-Æventyr</w:t>
            </w:r>
            <w:r>
              <w:rPr>
                <w:rFonts w:cs="Arial"/>
                <w:color w:val="000000"/>
              </w:rPr>
              <w:t xml:space="preserve"> (1:3), DR 28 min., Final Cut productions, DR2, 2005</w:t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30"/>
              <w:rPr/>
            </w:pPr>
            <w:r>
              <w:rPr/>
              <w:t>DR2, Thygesen, Peter, Stjerklar, Jørn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Erobrerne</w:t>
            </w:r>
            <w:r>
              <w:rPr>
                <w:rFonts w:cs="Arial"/>
                <w:i/>
                <w:color w:val="000000"/>
              </w:rPr>
              <w:t xml:space="preserve"> - Det danske Congo-Æventyr</w:t>
            </w:r>
            <w:r>
              <w:rPr>
                <w:rFonts w:cs="Arial"/>
                <w:color w:val="000000"/>
              </w:rPr>
              <w:t xml:space="preserve"> (2:3), DR 28 min., Final Cut productions, DR2, 2005</w:t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n store danske encyklopædi, </w:t>
            </w:r>
            <w:r>
              <w:rPr>
                <w:rFonts w:cs="Arial"/>
                <w:i/>
                <w:color w:val="000000"/>
              </w:rPr>
              <w:t xml:space="preserve">Imperialisme, </w:t>
            </w:r>
            <w:r>
              <w:rPr>
                <w:rFonts w:cs="Arial"/>
                <w:color w:val="000000"/>
              </w:rPr>
              <w:t>lex.d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skere i imperialismens tjene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møde s.163 øverst til samt kilder s. 171-181 (kilde3, 4, 5, 6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 og Holm, Adam, </w:t>
            </w:r>
            <w:r>
              <w:rPr>
                <w:rFonts w:cs="Calibri" w:ascii="Calibri" w:hAnsi="Calibri"/>
                <w:i/>
              </w:rPr>
              <w:t>Kampen om historien. Belgiens sorte fortid i DR Congo</w:t>
            </w:r>
            <w:r>
              <w:rPr>
                <w:rFonts w:cs="Calibri" w:ascii="Calibri" w:hAnsi="Calibri"/>
              </w:rPr>
              <w:t xml:space="preserve">, (podcast), 57 min., 202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Hansen, Anette Skovsted, </w:t>
            </w:r>
            <w:r>
              <w:rPr>
                <w:i/>
              </w:rPr>
              <w:t>MYTE: Er kolonifortiden uden betydning for den danske udviklingsbistand?, Århus Universitet, danmarkshistorien.dk, 20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cs="Arial"/>
                <w:color w:val="000000"/>
              </w:rPr>
            </w:pPr>
            <w:r>
              <w:rPr/>
              <w:t>DR2, Thygesen, Peter, Stjerklar, Jørn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Hjælperne</w:t>
            </w:r>
            <w:r>
              <w:rPr>
                <w:rFonts w:cs="Arial"/>
                <w:i/>
                <w:color w:val="000000"/>
              </w:rPr>
              <w:t xml:space="preserve"> - Det danske Congo-Æventyr</w:t>
            </w:r>
            <w:r>
              <w:rPr>
                <w:rFonts w:cs="Arial"/>
                <w:color w:val="000000"/>
              </w:rPr>
              <w:t xml:space="preserve"> (1:3), DR 28 min., Final Cut productions, DR2, 20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ønland som dansk koloni del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møde s.22-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ønland som dansk koloni del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møde s.31-38 samt kilder s. 39-55 (3, 4 og 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, </w:t>
            </w:r>
            <w:r>
              <w:rPr>
                <w:rFonts w:cs="Calibri" w:ascii="Calibri" w:hAnsi="Calibri"/>
                <w:i/>
              </w:rPr>
              <w:t>Deadline,</w:t>
            </w:r>
            <w:r>
              <w:rPr>
                <w:rFonts w:cs="Calibri" w:ascii="Calibri" w:hAnsi="Calibri"/>
              </w:rPr>
              <w:t xml:space="preserve"> 10.6.21, 15 min. </w:t>
            </w:r>
            <w:r>
              <w:rPr>
                <w:rFonts w:cs="Calibri" w:ascii="Calibri" w:hAnsi="Calibri"/>
                <w:i/>
              </w:rPr>
              <w:t xml:space="preserve"> debat om dansk indflydelse i Grøn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ildekritisk mini-kursu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oelsen, Anders, </w:t>
            </w:r>
            <w:r>
              <w:rPr>
                <w:b/>
                <w:i/>
              </w:rPr>
              <w:t>Historielærerens øvelsesbog</w:t>
            </w:r>
            <w:r>
              <w:rPr>
                <w:b/>
              </w:rPr>
              <w:t>, Columbus, 2017: 56-59</w:t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Rigsarkivet, </w:t>
            </w:r>
            <w:r>
              <w:rPr>
                <w:i/>
              </w:rPr>
              <w:t xml:space="preserve">Den lille guldbog om kildekritik, </w:t>
            </w:r>
            <w:r>
              <w:rPr/>
              <w:t>Rigsarkivet, 2018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Rigsarkivet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 w:val="false"/>
                <w:bCs w:val="false"/>
                <w:i/>
                <w:sz w:val="24"/>
                <w:szCs w:val="24"/>
              </w:rPr>
              <w:t>Rigsarkivets kildekritik: Om kilder – Rubberstrup Pokalfinale 1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Style w:val="Textlayerabsolute"/>
                <w:rFonts w:cs="Arial"/>
                <w:shd w:fill="F2F2F2" w:val="clear"/>
              </w:rPr>
              <w:t>https://www.youtube.com/watch?v=GeH0cB3Wdrg</w:t>
            </w:r>
            <w:r>
              <w:rPr>
                <w:rFonts w:cs="Arial"/>
                <w:color w:val="000000"/>
              </w:rPr>
              <w:br/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>
                <w:rFonts w:cs="Arial"/>
                <w:bCs/>
              </w:rPr>
              <w:t xml:space="preserve">Rigsarkivet, </w:t>
            </w:r>
            <w:r>
              <w:rPr>
                <w:rFonts w:cs="Arial"/>
                <w:bCs/>
                <w:i/>
              </w:rPr>
              <w:t xml:space="preserve">Rigsarkivets kildekritik: Første- og andenhåndskilder – Rubberstrup Pokalfinale 2: </w:t>
            </w:r>
            <w:r>
              <w:rPr>
                <w:rStyle w:val="Textlayerabsolute"/>
                <w:rFonts w:cs="Arial"/>
                <w:shd w:fill="F2F2F2" w:val="clear"/>
              </w:rPr>
              <w:t>https://www.youtube.com/watch?v=BNevkoeVmus</w:t>
            </w:r>
            <w:r>
              <w:rPr>
                <w:rFonts w:cs="Arial"/>
                <w:color w:val="000000"/>
              </w:rPr>
              <w:b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Style w:val="Textlayerabsolute"/>
                <w:rFonts w:cs="Garamond" w:ascii="Garamond" w:hAnsi="Garamond"/>
                <w:b/>
                <w:sz w:val="24"/>
                <w:szCs w:val="24"/>
              </w:rPr>
              <w:t>Rigsarkivet,</w:t>
            </w:r>
            <w:r>
              <w:rPr>
                <w:rStyle w:val="Textlayerabsolute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Rigsarkivets kildekritik: Om tendens – Rubberstrup Pokalfinale 3:</w:t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hyperlink r:id="rId2">
              <w:r>
                <w:rPr>
                  <w:rStyle w:val="InternetLink"/>
                  <w:rFonts w:cs="Arial"/>
                  <w:shd w:fill="F2F2F2" w:val="clear"/>
                </w:rPr>
                <w:t>https://www.youtube.com/watch?v=p6ML2Hk4Gi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Garamond" w:hAnsi="Garamond" w:cs="Arial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igsarkivet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 w:val="false"/>
                <w:bCs w:val="false"/>
                <w:i/>
                <w:sz w:val="24"/>
                <w:szCs w:val="24"/>
              </w:rPr>
              <w:t xml:space="preserve">Rigsarkivets kildekritik: Om troværdighed – Rubberstrup Pokalfinale 4: </w:t>
            </w:r>
            <w:hyperlink r:id="rId3">
              <w:r>
                <w:rPr>
                  <w:rStyle w:val="InternetLink"/>
                  <w:rFonts w:cs="Arial" w:ascii="Garamond" w:hAnsi="Garamond"/>
                  <w:b/>
                  <w:sz w:val="24"/>
                  <w:szCs w:val="24"/>
                  <w:shd w:fill="F2F2F2" w:val="clear"/>
                </w:rPr>
                <w:t>https://www.youtube.com/watch?v=ivItgI_zRT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Garamond" w:hAnsi="Garamond" w:cs="Arial"/>
                <w:b w:val="false"/>
                <w:b w:val="false"/>
                <w:bCs w:val="false"/>
                <w:i/>
                <w:i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</w:rPr>
              <w:t xml:space="preserve">Rigsarkivet, Spadeslaget i Haderslev 1940: </w:t>
            </w:r>
            <w:r>
              <w:rPr>
                <w:rFonts w:cs="Times New Roman" w:ascii="Times New Roman" w:hAnsi="Times New Roman"/>
              </w:rPr>
              <w:t>https://www.youtube.com/watch?v=sKIbhlJSTPg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 xml:space="preserve">Rigsarkivet, Kildekritiske øvelser, Ejner Jørgensen - Offer, forbryder eller tilskuer?,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  <w:bCs/>
                  <w:sz w:val="24"/>
                  <w:szCs w:val="24"/>
                </w:rPr>
                <w:t>https://kilderne.dk/laeringstilbud/kildekritiske-oevelser/spadeslaget/ejner-joergensen-offer-forbryder-eller-tilskuer/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  <w:t>Rigsarkivet, Mindeblad, Hans Kelsen faldet i 1. Verdenskrig, https://kilderne.dk/wp-content/uploads/2020/03/1.verdenskrig_Mindeblad_HansKelsen.pdf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lektione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å kendskab til en central periode i Danmarks historie. Myte og realitet i Danmarks historie. </w:t>
            </w:r>
          </w:p>
          <w:p>
            <w:pPr>
              <w:pStyle w:val="Normal"/>
              <w:rPr/>
            </w:pPr>
            <w:r>
              <w:rPr/>
              <w:t>Kulturmøde – Dansk historie og identi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analysere betydningen af et centralt kulturmøde herunder hvordan kulturerne påvirker hina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arbejdes med skriftlig fremstilling synopsisskrivning, mundtlig fremlægg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søg på Holbæk Museum på udstillingen </w:t>
            </w:r>
            <w:r>
              <w:rPr>
                <w:i/>
              </w:rPr>
              <w:t>Vestsjælland og De Vestindiske Ø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synopsis-træning, skriveøvelser eks. om tendens i kilderne og argumenter for og imod slav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2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5"/>
            <w:bookmarkEnd w:id="2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cismen i Italien og Nazismen i Tysk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i 20. århundred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bog: Carl-Johan Bryld: Verden efter 1914 – i dansk perspektiv (Systime 2014) (forkortet Bryld) og kompendium med kildetek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akt: Afslutningen på 1. Verdenskrig</w:t>
            </w:r>
          </w:p>
          <w:p>
            <w:pPr>
              <w:pStyle w:val="Normal"/>
              <w:rPr/>
            </w:pPr>
            <w:r>
              <w:rPr/>
              <w:t>Bryld: s. 46 – 56</w:t>
            </w:r>
          </w:p>
          <w:p>
            <w:pPr>
              <w:pStyle w:val="Normal"/>
              <w:rPr/>
            </w:pPr>
            <w:r>
              <w:rPr/>
              <w:t>Kort s. 24 og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/P3 og Amdisen, Asser, </w:t>
            </w:r>
            <w:r>
              <w:rPr>
                <w:i/>
              </w:rPr>
              <w:t xml:space="preserve">Første verdenskrig forklaret på et minut, </w:t>
            </w:r>
            <w:r>
              <w:rPr/>
              <w:t>youtube.com/watch?v=fdF8fhYkY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, Den umulige fred (1:2), fransk dokumentar, 45 min.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R2, </w:t>
            </w:r>
            <w:r>
              <w:rPr>
                <w:i/>
              </w:rPr>
              <w:t xml:space="preserve">Inflation og deflation, </w:t>
            </w:r>
            <w:hyperlink r:id="rId5">
              <w:r>
                <w:rPr>
                  <w:rStyle w:val="InternetLink"/>
                  <w:i/>
                </w:rPr>
                <w:t>https://www.youtube.com/watch?v=H6qLKLmObm4</w:t>
              </w:r>
            </w:hyperlink>
          </w:p>
          <w:p>
            <w:pPr>
              <w:pStyle w:val="Normal"/>
              <w:autoSpaceDE w:val="false"/>
              <w:spacing w:lineRule="auto" w:line="276" w:before="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76" w:before="0" w:after="30"/>
              <w:rPr/>
            </w:pPr>
            <w:r>
              <w:rPr/>
              <w:t xml:space="preserve">DR, </w:t>
            </w:r>
            <w:r>
              <w:rPr>
                <w:i/>
              </w:rPr>
              <w:t xml:space="preserve">Hvad er inflation?, </w:t>
            </w:r>
            <w:r>
              <w:rPr>
                <w:rFonts w:cs="Arial"/>
                <w:color w:val="000000"/>
              </w:rPr>
              <w:t>https://www.youtube.com/watch?v=R5Qd_3qtnEM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italienske fascisme</w:t>
            </w:r>
          </w:p>
          <w:p>
            <w:pPr>
              <w:pStyle w:val="Normal"/>
              <w:rPr/>
            </w:pPr>
            <w:r>
              <w:rPr/>
              <w:t>Bryld s. 85 – 88</w:t>
            </w:r>
          </w:p>
          <w:p>
            <w:pPr>
              <w:pStyle w:val="Normal"/>
              <w:rPr/>
            </w:pPr>
            <w:r>
              <w:rPr/>
              <w:t>Fotokopierede tekster: Mussolini om Italien s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2, </w:t>
            </w:r>
            <w:r>
              <w:rPr>
                <w:i/>
              </w:rPr>
              <w:t>Fascismens fremmarch i Europa</w:t>
            </w:r>
            <w:r>
              <w:rPr/>
              <w:t>, DR2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, Den italienske fascisme (1:2), DR, 2008, 50 m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smen i Tysk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mar-republikken</w:t>
            </w:r>
          </w:p>
          <w:p>
            <w:pPr>
              <w:pStyle w:val="Normal"/>
              <w:rPr/>
            </w:pPr>
            <w:r>
              <w:rPr/>
              <w:t>Bryld: s. 89 – 93</w:t>
            </w:r>
          </w:p>
          <w:p>
            <w:pPr>
              <w:pStyle w:val="Normal"/>
              <w:rPr/>
            </w:pPr>
            <w:r>
              <w:rPr/>
              <w:t>Fotokopierede tekster: A. Hitler: Alle ofre forgæves s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tyske nazistparti – vejen til magt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yld: s. 94 – 99</w:t>
            </w:r>
          </w:p>
          <w:p>
            <w:pPr>
              <w:pStyle w:val="Normal"/>
              <w:rPr/>
            </w:pPr>
            <w:r>
              <w:rPr/>
              <w:t>Fotokopierede tekster: Forordning til beskyttelse af det tyske folk s. 13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</w:t>
            </w:r>
            <w:r>
              <w:rPr/>
              <w:t>Bemyndigelsesloven s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nazistiske ideologi – ungdom</w:t>
            </w:r>
          </w:p>
          <w:p>
            <w:pPr>
              <w:pStyle w:val="Normal"/>
              <w:rPr/>
            </w:pPr>
            <w:r>
              <w:rPr/>
              <w:t>Bryld: s. 100 – 104</w:t>
            </w:r>
          </w:p>
          <w:p>
            <w:pPr>
              <w:pStyle w:val="Normal"/>
              <w:rPr/>
            </w:pPr>
            <w:r>
              <w:rPr/>
              <w:t>Fotokopierede tekster: For fanen vil vi dø s. 14</w:t>
            </w:r>
          </w:p>
          <w:p>
            <w:pPr>
              <w:pStyle w:val="Normal"/>
              <w:rPr/>
            </w:pPr>
            <w:r>
              <w:rPr/>
              <w:t>Hitler om ungdomsopdragelse s. 17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nazistiske ideologi – antisemitis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yld: 104 – 106</w:t>
            </w:r>
          </w:p>
          <w:p>
            <w:pPr>
              <w:pStyle w:val="Normal"/>
              <w:rPr/>
            </w:pPr>
            <w:r>
              <w:rPr/>
              <w:t>Fotokopierede tekster: Hitler: Folk og race s. 18</w:t>
            </w:r>
          </w:p>
          <w:p>
            <w:pPr>
              <w:pStyle w:val="Normal"/>
              <w:rPr/>
            </w:pPr>
            <w:r>
              <w:rPr/>
              <w:t>En tysk skolepiges syn på jøderne s. 20</w:t>
            </w:r>
          </w:p>
          <w:p>
            <w:pPr>
              <w:pStyle w:val="Normal"/>
              <w:rPr/>
            </w:pPr>
            <w:r>
              <w:rPr/>
              <w:t>Nürnberglovene s. 21</w:t>
            </w:r>
          </w:p>
          <w:p>
            <w:pPr>
              <w:pStyle w:val="Normal"/>
              <w:rPr/>
            </w:pPr>
            <w:r>
              <w:rPr/>
              <w:t>At følge føreren s. 22</w:t>
            </w:r>
          </w:p>
          <w:p>
            <w:pPr>
              <w:pStyle w:val="Normal"/>
              <w:rPr/>
            </w:pPr>
            <w:r>
              <w:rPr/>
              <w:t>Görings ordre til Heydrich 31.07.41 s. 23</w:t>
            </w:r>
          </w:p>
          <w:p>
            <w:pPr>
              <w:pStyle w:val="Normal"/>
              <w:rPr/>
            </w:pPr>
            <w:r>
              <w:rPr/>
              <w:t>Wannsee-protokollen s.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unding og perspektiv</w:t>
            </w:r>
          </w:p>
          <w:p>
            <w:pPr>
              <w:pStyle w:val="Normal"/>
              <w:rPr/>
            </w:pPr>
            <w:r>
              <w:rPr>
                <w:b/>
              </w:rPr>
              <w:t>Læs:</w:t>
            </w:r>
            <w:r>
              <w:rPr/>
              <w:t xml:space="preserve"> Bryld: 106 – 1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00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lektioner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former gennem tiden</w:t>
            </w:r>
          </w:p>
          <w:p>
            <w:pPr>
              <w:pStyle w:val="Normal"/>
              <w:rPr/>
            </w:pPr>
            <w:r>
              <w:rPr/>
              <w:t>Ideologiernes kamp i det 20. århundrede. Kendskab til to centrale ideologier (fascisme og nazisme) i 20. århundrede og deres påvirkning af v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lasseundervisning/virtuelle arbejdsformer/projektarbejdsform og skriftligt arbejde eks. spørgsmålsformulering i forbindelse med kildearbejde og udarbejdelse af historieopgave i november-december 2021 om nazisme i Tyskland og nynazisme-debat i Danmark (Rasmus Paludan og FT 2019)/ anvendelse af fagprogrammer fx lex.dk, danmarkshistorien.dk, 1914-1918.dk, sa.dk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/>
              <w:t xml:space="preserve">Grundbog: Lars Peter Visti Hansen: Korstogene Ide og virkelighed (Systime 2004) side 7-14 + 15-24+37-46 + 60-70 + 86 – 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skop Fulbert om vasallens pligter, 1020</w:t>
            </w:r>
          </w:p>
          <w:p>
            <w:pPr>
              <w:pStyle w:val="Normal"/>
              <w:rPr/>
            </w:pPr>
            <w:r>
              <w:rPr/>
              <w:t>-Pave Urban IIs tale i Clermont (før 1128)</w:t>
            </w:r>
          </w:p>
          <w:p>
            <w:pPr>
              <w:pStyle w:val="Normal"/>
              <w:rPr/>
            </w:pPr>
            <w:r>
              <w:rPr/>
              <w:t>-Korsfarernes syn på tyrkerne (o.1101)</w:t>
            </w:r>
          </w:p>
          <w:p>
            <w:pPr>
              <w:pStyle w:val="Normal"/>
              <w:rPr/>
            </w:pPr>
            <w:r>
              <w:rPr/>
              <w:t>-Ibn al-Athir om Saladins erobring af Jerusalem (o.123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: Ridley Scott: Kingdom of Heav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ktione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/>
              <w:t>-kulturer og kulturmøder i Europas og verdens historie</w:t>
            </w:r>
          </w:p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aglige må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/>
              <w:t>- reflektere over samspillet mellem fortid, nutid og fremtid, samt over mennesket som historieskabt og historieskab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rbejde, gruppearbejde, klasseundervis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8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ættelse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ne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Grundbog: Peter Frederiksen, </w:t>
            </w:r>
            <w:r>
              <w:rPr>
                <w:i/>
              </w:rPr>
              <w:t>Danmark, Besat og befriet</w:t>
            </w:r>
            <w:r>
              <w:rPr/>
              <w:t>, Systime, 2009</w:t>
            </w:r>
          </w:p>
          <w:p>
            <w:pPr>
              <w:pStyle w:val="Normal"/>
              <w:rPr/>
            </w:pPr>
            <w:r>
              <w:rPr/>
              <w:t>22-26 + 26-34 + 38-41 + 47-51 + 100-110 + 110-115 + 162-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”Det tyske angreb på Danmark”</w:t>
            </w:r>
          </w:p>
          <w:p>
            <w:pPr>
              <w:pStyle w:val="Normal"/>
              <w:rPr/>
            </w:pPr>
            <w:r>
              <w:rPr/>
              <w:t>- ”Statsminister Vilhelm Buhls (S) antisabotagetale 2. september 1942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” John Christmas Møllers (K) radiotale fra London 6. september 1942”</w:t>
            </w:r>
          </w:p>
          <w:p>
            <w:pPr>
              <w:pStyle w:val="Normal"/>
              <w:rPr/>
            </w:pPr>
            <w:r>
              <w:rPr/>
              <w:t>- Uddrag af Aage Trommers bog ”Disse fem år” om jernbanesabotagen”</w:t>
            </w:r>
          </w:p>
          <w:p>
            <w:pPr>
              <w:pStyle w:val="Normal"/>
              <w:rPr/>
            </w:pPr>
            <w:r>
              <w:rPr/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/>
            </w:pPr>
            <w:r>
              <w:rPr/>
              <w:t>Dokumentarfilm: ”Efter drabet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ne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  <w:t>-historiebrug og -formid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e mål:</w:t>
            </w:r>
          </w:p>
          <w:p>
            <w:pPr>
              <w:pStyle w:val="Normal"/>
              <w:rPr/>
            </w:pPr>
            <w:r>
              <w:rPr/>
              <w:t>-reflektere over samspillet mellem fortid, nutid og fremtid, samt over mennesket som historieskabt og historieskaben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anvende metodisk-kritiske tilgange til at udvælge og analysere historisk materiale, herunder eksempler på brug af histo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opn</w:t>
            </w:r>
            <w:r>
              <w:rPr>
                <w:rFonts w:cs="Garamond"/>
              </w:rPr>
              <w:t>å</w:t>
            </w:r>
            <w:r>
              <w:rPr/>
              <w:t xml:space="preserve"> indsigt i hvordan historiefaget kan medvirke til at forst</w:t>
            </w:r>
            <w:r>
              <w:rPr>
                <w:rFonts w:cs="Garamond"/>
              </w:rPr>
              <w:t>å</w:t>
            </w:r>
            <w:r>
              <w:rPr/>
              <w:t xml:space="preserve"> og l</w:t>
            </w:r>
            <w:r>
              <w:rPr>
                <w:rFonts w:cs="Garamond"/>
              </w:rPr>
              <w:t>ø</w:t>
            </w:r>
            <w:r>
              <w:rPr/>
              <w:t>se problemer i nutid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idle og remediere historiefaglige problemstillinger mundtligt og skriftligt, og begrunde de formidlingsm</w:t>
            </w:r>
            <w:r>
              <w:rPr>
                <w:rFonts w:cs="Garamond"/>
              </w:rPr>
              <w:t>æ</w:t>
            </w:r>
            <w:r>
              <w:rPr/>
              <w:t>ssige val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demonstrere viden om fagets identitet og met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eksamensøvelse, gruppearbejde, klass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6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1945 – 201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fterkrigstids økonomiske genopbygning </w:t>
            </w:r>
          </w:p>
          <w:p>
            <w:pPr>
              <w:pStyle w:val="Normal"/>
              <w:rPr/>
            </w:pPr>
            <w:r>
              <w:rPr/>
              <w:t>Grundbog s.217-218 + 220– 222</w:t>
            </w:r>
          </w:p>
          <w:p>
            <w:pPr>
              <w:pStyle w:val="Normal"/>
              <w:rPr/>
            </w:pPr>
            <w:r>
              <w:rPr/>
              <w:t>Fotokopierede tekster: Holdninger til S.U.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</w:t>
            </w:r>
            <w:r>
              <w:rPr/>
              <w:t>Gennemsnitligt månedsbudget for studerende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 danske velfærdsstat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Fotokopierede tekster: - Velfærdssta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vinget 1958 – 1973</w:t>
            </w:r>
          </w:p>
          <w:p>
            <w:pPr>
              <w:pStyle w:val="Normal"/>
              <w:rPr/>
            </w:pPr>
            <w:r>
              <w:rPr/>
              <w:t>Grundbog s. 222 – 228</w:t>
            </w:r>
          </w:p>
          <w:p>
            <w:pPr>
              <w:pStyle w:val="Normal"/>
              <w:rPr/>
            </w:pPr>
            <w:r>
              <w:rPr/>
              <w:t xml:space="preserve">Fotokopierede tekster: Ritt Bjerregaard: Sådan skabtes den 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 xml:space="preserve">skandinaviske model  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1973 – 1989 Oliekrise og jordskredsvalg og kulturrevolution</w:t>
            </w:r>
          </w:p>
          <w:p>
            <w:pPr>
              <w:pStyle w:val="Normal"/>
              <w:rPr/>
            </w:pPr>
            <w:r>
              <w:rPr/>
              <w:t>Læs: Grundbog s. 245 - 252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kopierede tekster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gens Glistrup sammenligner skattesnydere med jernbanesabotører under besættel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tillinger og eksamen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 og individuelt 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52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kolde krig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bog Verden efter 1914 (3. udg), Carl Johan Bryld s. 149-153 + 153-158 + 159-165 + 290-296 + 285 -289 + 297-304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kopierede tekst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>Erklæringen om det befriede Europa, 1945 (Jalta-aftaler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>Harry Truman: Truman-dokr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>Georg Marshall: Marshall pla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ght Eisenhower: Domino-teor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batjov: Om socialistiske landes frie udvik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gtproblemet og SED´s forklaring på flugtproblemet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tillinger, eksamen, kildekritik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 og individuelt 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6ML2Hk4Giw" TargetMode="External"/><Relationship Id="rId3" Type="http://schemas.openxmlformats.org/officeDocument/2006/relationships/hyperlink" Target="https://www.youtube.com/watch?v=ivItgI_zRT4" TargetMode="External"/><Relationship Id="rId4" Type="http://schemas.openxmlformats.org/officeDocument/2006/relationships/hyperlink" Target="https://kilderne.dk/laeringstilbud/kildekritiske-oevelser/spadeslaget/ejner-joergensen-offer-forbryder-eller-tilskuer/" TargetMode="External"/><Relationship Id="rId5" Type="http://schemas.openxmlformats.org/officeDocument/2006/relationships/hyperlink" Target="https://www.youtube.com/watch?v=H6qLKLmObm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5:00Z</dcterms:created>
  <dc:creator>Undervisningsministeriet</dc:creator>
  <dc:description/>
  <cp:keywords/>
  <dc:language>en-US</dc:language>
  <cp:lastModifiedBy>Administrator</cp:lastModifiedBy>
  <cp:lastPrinted>2016-05-01T14:57:00Z</cp:lastPrinted>
  <dcterms:modified xsi:type="dcterms:W3CDTF">2022-04-26T20:02:00Z</dcterms:modified>
  <cp:revision>8</cp:revision>
  <dc:subject/>
  <dc:title>Undervisningsbeskrivelse</dc:title>
</cp:coreProperties>
</file>