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Garamond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Undervisningsbeskrivels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Stamoplysninger til brug ved prøver til gymnasiale uddannelser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/Jan 2021-20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itu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rdvestsjællands HF og VU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ddannel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f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Fag og nivea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elsk. Niveau 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Lærer(e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h Westh / Mette Bisgaar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l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henC2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0" w:name="Retur"/>
      <w:r>
        <w:rPr>
          <w:b/>
          <w:sz w:val="28"/>
          <w:szCs w:val="28"/>
        </w:rPr>
        <w:t>Oversigt over gennemførte undervisningsforløb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93"/>
      </w:tblGrid>
      <w:tr>
        <w:trPr>
          <w:trHeight w:val="5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el 1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owing Up (E)</w:t>
            </w:r>
          </w:p>
        </w:tc>
      </w:tr>
      <w:tr>
        <w:trPr>
          <w:trHeight w:val="5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el 2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mmigrants and The British Empire – especially India and 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uth Africa (E)</w:t>
            </w:r>
          </w:p>
        </w:tc>
      </w:tr>
      <w:tr>
        <w:trPr>
          <w:trHeight w:val="5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el 3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glish as Lingua Franca</w:t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el 4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e American Dream, USA and Michael Moore (E) </w:t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Garamond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Garamond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Garamond"/>
                <w:b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737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owing Up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Indhold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l.a. Contexts,</w:t>
            </w:r>
            <w:r>
              <w:rPr>
                <w:sz w:val="28"/>
                <w:szCs w:val="28"/>
              </w:rPr>
              <w:t xml:space="preserve"> red. af Mette Grønvold, m.fl. Gyldendal 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vendt litteratur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ernesto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chael Richards: Just Like That</w:t>
            </w:r>
            <w:r>
              <w:rPr>
                <w:sz w:val="28"/>
                <w:szCs w:val="28"/>
              </w:rPr>
              <w:t xml:space="preserve"> (1987) 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ndy Cope: Tich Miller</w:t>
            </w:r>
            <w:r>
              <w:rPr>
                <w:sz w:val="28"/>
                <w:szCs w:val="28"/>
              </w:rPr>
              <w:t xml:space="preserve"> (1986) 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rnest Hemingway: A Day´s Wait</w:t>
            </w:r>
            <w:r>
              <w:rPr>
                <w:sz w:val="28"/>
                <w:szCs w:val="28"/>
              </w:rPr>
              <w:t xml:space="preserve"> (1933) 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. Lively: Clara´s Day</w:t>
            </w:r>
            <w:r>
              <w:rPr>
                <w:sz w:val="28"/>
                <w:szCs w:val="28"/>
              </w:rPr>
              <w:t xml:space="preserve"> (1986) f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Garamond"/>
                <w:sz w:val="28"/>
                <w:szCs w:val="28"/>
              </w:rPr>
            </w:pPr>
            <w:r>
              <w:rPr>
                <w:rFonts w:eastAsia="Garamond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pplerende sto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yhood</w:t>
            </w:r>
            <w:r>
              <w:rPr>
                <w:sz w:val="28"/>
                <w:szCs w:val="28"/>
              </w:rPr>
              <w:t xml:space="preserve"> (film) (2014) 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cklemore &amp; Ryan Lewis: Growing Up</w:t>
            </w:r>
            <w:r>
              <w:rPr>
                <w:sz w:val="28"/>
                <w:szCs w:val="28"/>
              </w:rPr>
              <w:t xml:space="preserve"> (2015) f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. 50 s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duktion til hvordan man læser en tekst i fage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de fokus i teksterne og gradvist lære at analysere og fortolk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kussion af opvækst- og udviklingsfaktorer - sammenhæng og læserobusthed. Et genremæssigt varieret udvalg af primært nyere fiktive og ikke-fiktive tekste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ogfærdighed: forstå, samtale og udtrykke – komplekst, flydende og detaljeret sprog. Øve stil, ordforråd og syntak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kussion af og øvelser i kompetence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lasseundervisni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mlæggels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erat, beskrivelse, personkarakteristik inkl. brug af ordbog og grammati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viduelt, par-og gruppearbejd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7576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el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hold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mmigrants and The British Empire – especially India and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uth Afri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uise Otzen m.fl. Destination England</w:t>
            </w:r>
            <w:r>
              <w:rPr>
                <w:sz w:val="28"/>
                <w:szCs w:val="28"/>
              </w:rPr>
              <w:t xml:space="preserve"> (Gyldendal, 200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ouise Otzen: Destination South Africa </w:t>
            </w:r>
            <w:r>
              <w:rPr>
                <w:sz w:val="28"/>
                <w:szCs w:val="28"/>
              </w:rPr>
              <w:t>(2002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Kernestof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uise Otzen: Destination England: From Empire to Commonwealth</w:t>
            </w:r>
            <w:r>
              <w:rPr>
                <w:sz w:val="28"/>
                <w:szCs w:val="28"/>
              </w:rPr>
              <w:t xml:space="preserve"> (2008) n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Long Walk to Freedom</w:t>
            </w:r>
            <w:r>
              <w:rPr>
                <w:sz w:val="28"/>
                <w:szCs w:val="28"/>
              </w:rPr>
              <w:t xml:space="preserve"> (film om Nelson Mandela o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dafrika) (2013)</w:t>
              <w:br/>
            </w:r>
            <w:r>
              <w:rPr>
                <w:b/>
                <w:sz w:val="28"/>
                <w:szCs w:val="28"/>
              </w:rPr>
              <w:t>Bl.a. Contexts, red. af Mette Grønvold m.fl. Gyldendal 200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ernestof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anif Kureishi: My Son the Fanatic </w:t>
            </w:r>
            <w:r>
              <w:rPr>
                <w:sz w:val="28"/>
                <w:szCs w:val="28"/>
              </w:rPr>
              <w:t>(1997) 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Jimmy Santiago Baca: Immigrants in Our Own Land </w:t>
            </w:r>
            <w:r>
              <w:rPr>
                <w:sz w:val="28"/>
                <w:szCs w:val="28"/>
              </w:rPr>
              <w:t>(1982) f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Chitra Banerjee</w:t>
            </w:r>
            <w:r>
              <w:rPr>
                <w:b/>
                <w:sz w:val="28"/>
                <w:szCs w:val="28"/>
              </w:rPr>
              <w:t xml:space="preserve"> Divakaruni: Clothes</w:t>
            </w:r>
            <w:r>
              <w:rPr>
                <w:sz w:val="28"/>
                <w:szCs w:val="28"/>
              </w:rPr>
              <w:t xml:space="preserve"> (1995) 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mrit Dhillon: Death by Dowry</w:t>
            </w:r>
            <w:r>
              <w:rPr>
                <w:sz w:val="28"/>
                <w:szCs w:val="28"/>
              </w:rPr>
              <w:t xml:space="preserve"> (2018) nf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upplerende stof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Burhan Wazir: Long nights low pay and no play</w:t>
            </w:r>
            <w:r>
              <w:rPr>
                <w:sz w:val="28"/>
                <w:szCs w:val="28"/>
              </w:rPr>
              <w:t xml:space="preserve"> (2002) n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iq Ramadan: You can´t go home again</w:t>
            </w:r>
            <w:r>
              <w:rPr>
                <w:sz w:val="28"/>
                <w:szCs w:val="28"/>
              </w:rPr>
              <w:t xml:space="preserve"> (2001) 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llis Island</w:t>
            </w:r>
            <w:r>
              <w:rPr>
                <w:sz w:val="28"/>
                <w:szCs w:val="28"/>
              </w:rPr>
              <w:t xml:space="preserve"> (YouTub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upplerende stof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e Empire: fremlæggelser om Australia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uth Africa, India, et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e British Empire </w:t>
            </w:r>
            <w:r>
              <w:rPr>
                <w:sz w:val="28"/>
                <w:szCs w:val="28"/>
              </w:rPr>
              <w:t>(YouTube) nf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Alexander Betts: Why Brexit happened – and what to do next (</w:t>
            </w:r>
            <w:r>
              <w:rPr>
                <w:iCs/>
                <w:sz w:val="28"/>
                <w:szCs w:val="28"/>
              </w:rPr>
              <w:t>Ted Talks</w:t>
            </w:r>
            <w:r>
              <w:rPr>
                <w:b/>
                <w:bCs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. 100 s.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ærlige fokuspunkter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æse og forstå skrevne tekster på engelsk i forskellige genrer af en vis længde om almene og faglige emner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Orientere sig i engelsksproget stof, herunder udøve kildekritik og dokumentere brugen af forskellige informationskilde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iske og kulturelle forhold i andre engelsksprogede region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kussion af væsentlige forhold og nationalidentitet i Storbritanie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alyse og fortolkning af tekster og fil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obal perspektivering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Viden og kendskab til væsentlige kulturelle forudsætninger, almene menneskelige aspekter og demokratisk forståel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Øve sproglige begreber ift. globale problemstillinger. 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seundervisning: læreroplæg og klassediskussioner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Virtuelle arbejdsformer: informationssøgning og fremlæggelse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737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" w:name="Titel3"/>
            <w:bookmarkEnd w:id="1"/>
            <w:r>
              <w:rPr>
                <w:b/>
              </w:rPr>
              <w:t>Titel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glish as Lingua Franca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ernestof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tte Jæger Nielsen: Company, Culture, Communication (2018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glish as lingua franca </w:t>
            </w:r>
            <w:r>
              <w:rPr>
                <w:sz w:val="28"/>
                <w:szCs w:val="28"/>
              </w:rPr>
              <w:t>nf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ish MPs speaking Englis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pplerende stof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w.ordbogen.co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 taler da liquid English – artikel fra Politike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 / /politiken.dk/kultur/kultur top art/art5626134/L%C3%A6serne-Vi-taler-da-liquid-English, nf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Willy Søvndals tale ved COP 15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s:/ /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yuotube.com/watch?v=CTozrTpxldM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. 20 s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ommunikationsstrategier, standardsprog og variati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duktion til Lingua Franca; engelsk som verdenssprog – det engelske sprog anvendt som globalt lingua franc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elsk indflydelse i dansk – også i forbindelse med sproghistorie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æsentlige historiske, kulturelle og samfundsmæssige forhold 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rbritannien og USA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nalysere og beskrive engelsk sprog med anvendelse af relevant faglig terminolog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øre rede for indhold, synspunkter og sproglige særtræk i engelsksprogede tekste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illadsere, feedback og didaktisk variati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lasseundervisning, informationssøgning og fremlæggelser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: kildekritik, indholdsviden og sproglig vide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7461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el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American Dream, USA and Michael Moore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hold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l.a. Contexts, red. af Mette Grønvold m.fl. Gyldendal, 200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ernesto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ry McCatthy: Warning</w:t>
            </w:r>
            <w:r>
              <w:rPr>
                <w:sz w:val="28"/>
                <w:szCs w:val="28"/>
              </w:rPr>
              <w:t xml:space="preserve"> (2001) n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ncy Gibbs: ”It´s Only Me</w:t>
            </w:r>
            <w:r>
              <w:rPr>
                <w:sz w:val="28"/>
                <w:szCs w:val="28"/>
              </w:rPr>
              <w:t xml:space="preserve"> (2001) n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uce Springsteen: Born in the USA</w:t>
            </w:r>
            <w:r>
              <w:rPr>
                <w:sz w:val="28"/>
                <w:szCs w:val="28"/>
              </w:rPr>
              <w:t xml:space="preserve"> (1984) 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rilyn Manson: Whose Fault Is It? </w:t>
            </w:r>
            <w:r>
              <w:rPr>
                <w:sz w:val="28"/>
                <w:szCs w:val="28"/>
              </w:rPr>
              <w:t>n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9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tination USA</w:t>
            </w:r>
            <w:r>
              <w:rPr>
                <w:sz w:val="28"/>
                <w:szCs w:val="28"/>
              </w:rPr>
              <w:t xml:space="preserve"> (Conrad Kisch. Gyldendal 2008) n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e American Way of Lif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SA – A First Glanc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e Constitution and Federal Governmen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e Civil Wa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lack America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claration of Independenc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.L.King: I Have a Dream</w:t>
            </w:r>
            <w:r>
              <w:rPr>
                <w:sz w:val="28"/>
                <w:szCs w:val="28"/>
              </w:rPr>
              <w:t xml:space="preserve"> (1963) n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peech from August 28, 1963) (Follow That Dream, American Themes red. af B.Arildsen m.fl. Systime 2001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olumbine &amp; Beyond</w:t>
            </w:r>
            <w:r>
              <w:rPr>
                <w:sz w:val="28"/>
                <w:szCs w:val="28"/>
              </w:rPr>
              <w:t>, red. L. Tang m.fl. Gyldendal 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arry Glassner: The Culture of Fear </w:t>
            </w:r>
            <w:r>
              <w:rPr>
                <w:sz w:val="28"/>
                <w:szCs w:val="28"/>
              </w:rPr>
              <w:t>(1999) n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chael Moore: Bowling for Columbine </w:t>
            </w:r>
            <w:r>
              <w:rPr>
                <w:sz w:val="28"/>
                <w:szCs w:val="28"/>
              </w:rPr>
              <w:t>(film) (2002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iffany Hyatt: Why I picked Up a Gun </w:t>
            </w:r>
            <w:r>
              <w:rPr>
                <w:bCs/>
                <w:sz w:val="28"/>
                <w:szCs w:val="28"/>
              </w:rPr>
              <w:t>nf (2003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upplerende stof</w:t>
            </w:r>
            <w:r>
              <w:rPr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 delte stat – krigen om Michael Moore</w:t>
            </w:r>
            <w:r>
              <w:rPr>
                <w:sz w:val="28"/>
                <w:szCs w:val="28"/>
              </w:rPr>
              <w:t xml:space="preserve"> (dokumentar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chael Moore: Fahrenheit 11/9 </w:t>
            </w:r>
            <w:r>
              <w:rPr>
                <w:sz w:val="28"/>
                <w:szCs w:val="28"/>
              </w:rPr>
              <w:t>(film) (201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. 40 s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ærlige fokuspunkter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bejde med tanken om den amerikanske drøm i historisk og nutidigt perspektiv – rettigheder og social mobilitet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nalysere og perspektivere aktuelle forhold i USA med anvendelse af grundlæggende engelskfaglig viden om historiske, kulturelle og samfundsmæssige forhol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vende faglige opslagsværker og øvrige hjælpemidle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t forstå andres mundtlige udsagn og reagere sprogligt hensigtsmæssigt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kussion af våbenlovgivningen i USA og om Den amerikanske drøm i et samfundsmæssigt perspekti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parativ analyse af tekst og film-medie.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Væsentligste arbejdsformer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lasseundervisning: klassediskussioner og læreroplæ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rtuelle arbejdsformer: informationssøgning og fremlæggelse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89145</wp:posOffset>
          </wp:positionH>
          <wp:positionV relativeFrom="paragraph">
            <wp:posOffset>-104140</wp:posOffset>
          </wp:positionV>
          <wp:extent cx="1600200" cy="535305"/>
          <wp:effectExtent l="0" t="0" r="0" b="0"/>
          <wp:wrapTopAndBottom/>
          <wp:docPr id="1" name="Uvm-far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vm-far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ringsbobletekstTegn">
    <w:name w:val="Markeringsbobletekst Tegn"/>
    <w:qFormat/>
    <w:rPr>
      <w:rFonts w:ascii="Lucida Grande;Lucida Grande" w:hAnsi="Lucida Grande;Lucida Grande" w:cs="Lucida Grande;Lucida Grande"/>
      <w:sz w:val="18"/>
      <w:szCs w:val="18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Lucida Grande;Lucida Grande" w:hAnsi="Lucida Grande;Lucida Grande" w:cs="Lucida Grande;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otube.com/watch?v=CTozrTpxld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6:27:00Z</dcterms:created>
  <dc:creator>Undervisningsministeriet</dc:creator>
  <dc:description/>
  <cp:keywords/>
  <dc:language>en-US</dc:language>
  <cp:lastModifiedBy>Mette Malene Bisgaard</cp:lastModifiedBy>
  <cp:lastPrinted>2020-11-17T22:35:00Z</cp:lastPrinted>
  <dcterms:modified xsi:type="dcterms:W3CDTF">2021-11-09T16:27:00Z</dcterms:modified>
  <cp:revision>2</cp:revision>
  <dc:subject/>
  <dc:title>Undervisningsbeskrivelse</dc:title>
</cp:coreProperties>
</file>